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ab/>
        <w:tab/>
        <w:tab/>
        <w:tab/>
        <w:tab/>
        <w:tab/>
        <w:t>Pvm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7.11.200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54/043/2000</w:t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ksti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  <w:t>Johtaja</w:t>
      </w:r>
    </w:p>
    <w:p>
      <w:pPr>
        <w:pStyle w:val="Normal"/>
        <w:bidi w:val="0"/>
        <w:ind w:left="0" w:right="0" w:hanging="0"/>
        <w:jc w:val="left"/>
        <w:rPr/>
      </w:pPr>
      <w:r>
        <w:rPr/>
        <w:t>Kirsi Lindro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ksti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ksti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2"/>
      <w:r>
        <w:rPr/>
        <w:tab/>
        <w:t>asia: oppilashuoltotyöryhmän asettamin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bidi w:val="0"/>
        <w:ind w:left="1296" w:right="0" w:hanging="1296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ksti1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Normal"/>
        <w:bidi w:val="0"/>
        <w:ind w:left="1304" w:right="0" w:firstLine="1"/>
        <w:jc w:val="left"/>
        <w:rPr/>
      </w:pPr>
      <w:r>
        <w:rPr/>
        <w:t>Opetusministeriö on tänään asettanut työryhmän, jonka tehtävänä on esiopetuksen, perusopetuksen ja toisen asteen koulutuksen osal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1665" w:leader="none"/>
        </w:tabs>
        <w:bidi w:val="0"/>
        <w:ind w:left="1665" w:right="0" w:hanging="360"/>
        <w:jc w:val="left"/>
        <w:rPr/>
      </w:pPr>
      <w:r>
        <w:rPr/>
        <w:t>1.</w:t>
        <w:tab/>
        <w:t>selvittää ja arvioida oppilashuoltoon liittyvä säädöspohja, sen toimivuus ja mahdolliset muutostarpeet</w:t>
      </w:r>
    </w:p>
    <w:p>
      <w:pPr>
        <w:pStyle w:val="Normal"/>
        <w:tabs>
          <w:tab w:val="clear" w:pos="1304"/>
          <w:tab w:val="left" w:pos="1665" w:leader="none"/>
        </w:tabs>
        <w:bidi w:val="0"/>
        <w:ind w:left="1305" w:right="0" w:hanging="0"/>
        <w:jc w:val="left"/>
        <w:rPr/>
      </w:pPr>
      <w:r>
        <w:rPr/>
        <w:t>2.</w:t>
        <w:tab/>
        <w:t>tehdä ehdotukset oppilashuollon valtakunnalliseksi kehittämistavoitteiksi</w:t>
      </w:r>
    </w:p>
    <w:p>
      <w:pPr>
        <w:pStyle w:val="Normal"/>
        <w:tabs>
          <w:tab w:val="clear" w:pos="1304"/>
          <w:tab w:val="left" w:pos="1665" w:leader="none"/>
        </w:tabs>
        <w:bidi w:val="0"/>
        <w:ind w:left="1665" w:right="0" w:hanging="360"/>
        <w:jc w:val="left"/>
        <w:rPr/>
      </w:pPr>
      <w:r>
        <w:rPr/>
        <w:t>3.</w:t>
        <w:tab/>
        <w:t>selvittää ja arvioida eri hallintoalojen työnjakoa ja rahoitussuhteet oppilashuollontehtävien hoitamisess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Opetusministeriö on kutsunut Teidät työryhmän puheenjohtajaksi.  Jäseniksi on nimetty hallitusneuvos Timo Lankinen opetusministeriöstä, ylitarkastaja Maire Kolimaa sosiaali- ja terveysministeriöstä, opetusneuvos Erkki Merimaa ja opetusneuvos Juhani Pirttiniemi opetushallituksesta, erikoissuunnittelija Marie Rautava sosiaali- ja terveysalan tutkimus- ja kehittämiskeskuksesta,  apulaisosastopäällikkö Markku Poutala Opetusalan Ammattijärjestöstä, neuvotteleva lakimies Eeva-Riitta Pirhonen Suomen Kuntaliitosta,  pääsihteeri Eeva Kuuskoski Mannerheimin Lastensuojeluliitosta, rehtori Pekka Kolehmainen Koulutuskuntayhtymien johtajat ry:stä,  rehtori Jukka Salminen Ammatillisten oppilaitosten rehtoriliitto ry:stä, peruskoulun rehtori Ole Gustafsson,  kehittämispäällikkö Outi Hurme Suomen Vanhempainliitto ry:stä.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Työryhmän sihteereiksi opetusministeriö on nimennyt ylitarkastaja Touko Hilasvuoren opetusministeriöstä ja ylitarkastaja Liisa Meriläisen opetushallituksesta.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Työryhmän tulee saada työnsä valmiiksi 31.10.2001 mennessä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Opetusministeri</w:t>
        <w:tab/>
        <w:tab/>
        <w:t>Maija Rask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Opetusneuvos</w:t>
        <w:tab/>
        <w:tab/>
        <w:t>Riitta Piri</w:t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jc w:val="left"/>
        <w:rPr/>
      </w:pPr>
      <w:r>
        <w:rPr/>
        <w:t>TIEDOKSI    työryhmän jäsenet</w:t>
      </w:r>
    </w:p>
    <w:p>
      <w:pPr>
        <w:pStyle w:val="Normal"/>
        <w:bidi w:val="0"/>
        <w:ind w:left="1304" w:right="0" w:hanging="0"/>
        <w:jc w:val="left"/>
        <w:rPr/>
      </w:pPr>
      <w:r>
        <w:rPr/>
        <w:tab/>
        <w:t>opetusministeriön taloushallinto ja laskentatoimi</w:t>
      </w:r>
    </w:p>
    <w:p>
      <w:pPr>
        <w:pStyle w:val="Normal"/>
        <w:bidi w:val="0"/>
        <w:ind w:left="1304" w:right="0" w:hanging="0"/>
        <w:jc w:val="left"/>
        <w:rPr/>
      </w:pPr>
      <w:r>
        <w:rPr/>
        <w:tab/>
        <w:t>opetusministeriön komitea- ja työryhmärekisteri</w:t>
      </w:r>
    </w:p>
    <w:p>
      <w:pPr>
        <w:pStyle w:val="Normal"/>
        <w:bidi w:val="0"/>
        <w:ind w:left="1304" w:right="0" w:hanging="0"/>
        <w:jc w:val="left"/>
        <w:rPr/>
      </w:pPr>
      <w:r>
        <w:rPr/>
        <w:tab/>
        <w:t>opetushallitus</w:t>
      </w:r>
    </w:p>
    <w:p>
      <w:pPr>
        <w:pStyle w:val="Normal"/>
        <w:bidi w:val="0"/>
        <w:ind w:left="1304" w:right="0" w:hanging="0"/>
        <w:jc w:val="left"/>
        <w:rPr/>
      </w:pPr>
      <w:r>
        <w:rPr/>
        <w:tab/>
        <w:t>sosiaali- ja terveysministeriö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sosiaali- ja terveysalan tutkimus- ja kehittämiskesku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98" w:right="851" w:gutter="0" w:header="708" w:top="765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7</Characters>
  <CharactersWithSpaces>1618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34:00Z</dcterms:created>
  <dc:creator>Opetusministeriö</dc:creator>
  <dc:description/>
  <dc:language>en-US</dc:language>
  <cp:lastModifiedBy/>
  <cp:lastPrinted>2000-11-13T09:09:00Z</cp:lastPrinted>
  <dcterms:modified xsi:type="dcterms:W3CDTF">2000-11-13T10:34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usministeriö</vt:lpwstr>
  </property>
</Properties>
</file>