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/>
      </w:pPr>
      <w:r>
        <w:rPr>
          <w:sz w:val="22"/>
        </w:rPr>
        <w:tab/>
        <w:t>25.8.2006</w:t>
        <w:tab/>
        <w:t xml:space="preserve"> 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osiaali- ja terveys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SKELIJADIREKTIIVIN (2004/114/EY) KANSALLINEN VOIMAANSAATTAMINEN; DIREKTIIVIN MUKAINEN SAIRAUSVAKUUTUSVAATIMUS </w:t>
      </w:r>
    </w:p>
    <w:p>
      <w:pPr>
        <w:pStyle w:val="Sisennys2"/>
        <w:rPr>
          <w:b/>
          <w:b/>
        </w:rPr>
      </w:pPr>
      <w:r>
        <w:rPr>
          <w:b/>
        </w:rPr>
      </w:r>
    </w:p>
    <w:p>
      <w:pPr>
        <w:pStyle w:val="Sisennys2"/>
        <w:rPr/>
      </w:pPr>
      <w:r>
        <w:rPr/>
      </w:r>
    </w:p>
    <w:p>
      <w:pPr>
        <w:pStyle w:val="Numerointi"/>
        <w:numPr>
          <w:ilvl w:val="0"/>
          <w:numId w:val="0"/>
        </w:numPr>
        <w:ind w:left="2552" w:hanging="0"/>
        <w:rPr/>
      </w:pPr>
      <w:r>
        <w:rPr>
          <w:szCs w:val="24"/>
        </w:rPr>
        <w:t xml:space="preserve">Sisäasiainministeriö on asettanut hankkeen ulkomaalaislain muuttamiseksi ns. opiskelijadirektiivin (2004/83/EY) kansalliseksi voimaansaattamiseksi. </w:t>
      </w:r>
    </w:p>
    <w:p>
      <w:pPr>
        <w:pStyle w:val="Sisennys2"/>
        <w:rPr/>
      </w:pPr>
      <w:r>
        <w:rPr/>
        <w:t xml:space="preserve">Direktiivin 6 artikla sisältää yleiset edellytykset oleskeluluvan myöntämiselle opiskelua varten. Artiklan 1 kohdan c alakohdan mukaan ”henkilöllä on oltava sairausvakuutus kaikkien niiden riskien varalta, joiden osalta kyseisen jäsenmaan omat kansalaiset yleensä on vakuutettu”. Tässä yhteydessä on otettava huomioon myös 7 artiklan 2 kohdan säännös, jonka mukaan ”opiskelijoiden, joilla on laitokseen kirjoittautumisen johdosta ilman eri toimenpiteitä sairausvakuutus kaikkien asianomaisen jäsenvaltion kansalaisten osalta yleensä vakuutettujen riskien varalta, katsotaan täyttävän 6 artiklan 1 kohdan c alakohdassa säädetyn edellytyksen”. Tässä kohdin on huomioitava, että 7 artikla koskee vain direktiivin määritelmän mukaisia opiskelijoita (2 artiklan b kohta: korkeakouluopiskelijat). 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Sisäasiainministeriö pyytää lausuntoanne direktiivin 6 artiklan 1 kohdan c alakohdan ja 7 artiklan 2 kohdan edellytysten täyttymisestä Suomessa. Lausunnossa pyydetään ottamaan kantaa siihen, </w:t>
      </w:r>
    </w:p>
    <w:p>
      <w:pPr>
        <w:pStyle w:val="Sisennys2"/>
        <w:ind w:left="3780" w:hanging="1172"/>
        <w:rPr/>
      </w:pPr>
      <w:r>
        <w:rPr/>
        <w:tab/>
        <w:t>- katsooko sosiaali- ja terveysministeriö, että Suomeen opiskelemaan tulevilta kolmansien maiden kansalaisilta tulisi direktiivin 6 artiklan 1 kohdan c alakohdan edellyttämällä tavalla vaatia sairausvakuutus.</w:t>
      </w:r>
    </w:p>
    <w:p>
      <w:pPr>
        <w:pStyle w:val="Sisennys2"/>
        <w:rPr/>
      </w:pPr>
      <w:r>
        <w:rPr/>
        <w:t xml:space="preserve">Pyydämme lisäksi myös arvioimaan sitä, </w:t>
      </w:r>
    </w:p>
    <w:p>
      <w:pPr>
        <w:pStyle w:val="Sisennys2"/>
        <w:ind w:left="3780" w:hanging="1172"/>
        <w:rPr/>
      </w:pPr>
      <w:r>
        <w:rPr/>
        <w:tab/>
        <w:t xml:space="preserve">- täyttyykö direktiivin 7 artiklan 2 kohdan mukainen ehto ja sitä kautta 6 artiklan 1 kohdan c alakohdan edellytykset Suomessa. </w:t>
      </w:r>
    </w:p>
    <w:p>
      <w:pPr>
        <w:pStyle w:val="Sisennys2"/>
        <w:rPr/>
      </w:pPr>
      <w:r>
        <w:rPr/>
        <w:t xml:space="preserve">Mikäli sosiaali- ja terveysministeriö katsoo, että direktiivin johdosta Suomen lainsäädäntöä olisi syytä muuttaa niin, että Suomeen opiskelemaan tulevilta kolmansien maiden kansalaisilta vaadittaisiin sairausvakuutus, pyydämme myös arvioimaan sitä, </w:t>
      </w:r>
    </w:p>
    <w:p>
      <w:pPr>
        <w:pStyle w:val="Sisennys2"/>
        <w:ind w:left="3780" w:hanging="1172"/>
        <w:rPr/>
      </w:pPr>
      <w:r>
        <w:rPr/>
        <w:tab/>
        <w:t xml:space="preserve">- millainen sairausvakuutus olisi direktiivin edellytysten mukainen (ts. sellainen, että se kattaisi kaikki ne riskit, joiden osalta Suomen omat kansalaiset on yleensä vakuutettu). 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Lausunnot pyydetään toimittamaan 8.9.2006 mennessä osoitteeseen: Sisäasiainministeriö PL 26 00023 VALTIONEUVOSTO. Lisäksi lausunnot pyydetään toimittamaan sähköisessä muodossa osoitteeseen </w:t>
      </w:r>
      <w:hyperlink r:id="rId2">
        <w:r>
          <w:rPr>
            <w:rStyle w:val="InternetLink"/>
          </w:rPr>
          <w:t>ulkomaalaisosasto@intermin.fi</w:t>
        </w:r>
      </w:hyperlink>
      <w:r>
        <w:rPr/>
        <w:t>. Tiukka aikataulu johtuu siitä, että mikäli direktiivin katsotaan aiheuttavan lainsäädäntömuutoksia, olisi esitys saatava eduskunnan käsittelyyn mahdollisimman pian, jotta se ehdittäisiin käsitellä vielä tällä hallituskaudella. Direktiivi on saatettava voimaan viimeistään 12.1.2007.</w:t>
      </w:r>
    </w:p>
    <w:p>
      <w:pPr>
        <w:pStyle w:val="Sisennys2"/>
        <w:rPr/>
      </w:pPr>
      <w:r>
        <w:rPr/>
        <w:t xml:space="preserve"> </w:t>
      </w:r>
    </w:p>
    <w:p>
      <w:pPr>
        <w:pStyle w:val="Sisennys2"/>
        <w:rPr/>
      </w:pPr>
      <w:r>
        <w:rPr/>
        <w:t xml:space="preserve">Lausuntopyynnön liitteenä toimitetaan direktiivi suomeksi ja englanniksi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Lisätietoja asiasta antaa ylitarkastaja Anne Laakko, p. 160 42881 (anne.laakko@intermin.fi) ja hallitusneuvos Eero Koskenniemi, p. 160 42734 (eero.koskenniemi@intermin.fi)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johtaja</w:t>
        <w:tab/>
        <w:t>Pentti Visa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tarkastaja</w:t>
        <w:tab/>
        <w:t>Anne Laakk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Sosiaali- ja terveysministeriö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463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etunimi.sukunimi@intermin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/>
    </w:pPr>
    <w:r>
      <w:rPr>
        <w:rStyle w:val="PageNumber"/>
        <w:rFonts w:cs="Arial" w:ascii="Arial" w:hAnsi="Arial"/>
      </w:rPr>
      <w:t>Ulkomaalaisosas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</w:r>
    <w:r>
      <w:rPr>
        <w:rFonts w:cs="Arial" w:ascii="Arial" w:hAnsi="Arial"/>
      </w:rPr>
      <w:t>Lausuntopyyntö</w:t>
    </w:r>
    <w:r>
      <w:rPr>
        <w:rFonts w:cs="Arial" w:ascii="Arial" w:hAnsi="Arial"/>
        <w:b/>
      </w:rPr>
      <w:tab/>
    </w:r>
    <w:r>
      <w:rPr>
        <w:rFonts w:cs="Arial" w:ascii="Arial" w:hAnsi="Arial"/>
      </w:rPr>
      <w:t>SM100/00/2005</w:t>
    </w:r>
    <w:r>
      <w:rPr>
        <w:rFonts w:cs="Arial" w:ascii="Arial" w:hAnsi="Arial"/>
        <w:b/>
      </w:rPr>
      <w:tab/>
      <w:tab/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Ulkomaalaisosasto</w:t>
      <w:tab/>
      <w:t>Määräaika 8.9.2006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58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Numerointi">
    <w:name w:val="Numerointi"/>
    <w:basedOn w:val="Normal"/>
    <w:qFormat/>
    <w:pPr>
      <w:numPr>
        <w:ilvl w:val="0"/>
        <w:numId w:val="1"/>
      </w:numPr>
      <w:spacing w:before="0" w:after="240"/>
      <w:ind w:left="2608" w:hanging="26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omaalaisosasto@intermin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7:00Z</dcterms:created>
  <dc:creator>laakanne</dc:creator>
  <dc:description/>
  <dc:language>en-US</dc:language>
  <cp:lastModifiedBy>rautpirk</cp:lastModifiedBy>
  <cp:lastPrinted>2006-08-25T15:03:00Z</cp:lastPrinted>
  <dcterms:modified xsi:type="dcterms:W3CDTF">2006-08-31T08:07:00Z</dcterms:modified>
  <cp:revision>2</cp:revision>
  <dc:subject/>
  <dc:title/>
</cp:coreProperties>
</file>