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/>
      </w:pPr>
      <w:r>
        <w:rPr/>
        <w:tab/>
        <w:t>4.5.2004</w:t>
        <w:tab/>
        <w:t>SM045:00/2004</w:t>
      </w:r>
    </w:p>
    <w:p>
      <w:pPr>
        <w:pStyle w:val="Normal"/>
        <w:tabs>
          <w:tab w:val="clear" w:pos="1304"/>
          <w:tab w:val="left" w:pos="78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8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8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8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82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8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eu-puheenjohtajakauden valmistelun johtoryhmän asettaminen</w:t>
      </w:r>
    </w:p>
    <w:p>
      <w:pPr>
        <w:pStyle w:val="Sisennys2"/>
        <w:rPr/>
      </w:pPr>
      <w:r>
        <w:rPr/>
      </w:r>
    </w:p>
    <w:p>
      <w:pPr>
        <w:pStyle w:val="Sisennettyleipteksti2"/>
        <w:ind w:left="720" w:hanging="0"/>
        <w:rPr>
          <w:sz w:val="24"/>
        </w:rPr>
      </w:pPr>
      <w:r>
        <w:rPr>
          <w:sz w:val="24"/>
        </w:rPr>
        <w:t xml:space="preserve">Sisäasiainministeriö on tänään asettanut EU-puheenjohtajakauden valmistelun johtoryhmän (”Sateenvarjo”), joka yhteensovittaa Suomen EU-puheenjohtajakauteen 2006 valmistautumista ministeriössä. Johtoryhmä toimii kansliapäällikön johdolla ja siihen kuuluvat ministeriön osastojen ja erillisyksiköiden nimeämät henkilöt.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Johtoryhmä asettaa tarvittaessa johtoryhmän työtä valmistelevia työryhmiä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Johtoryhmän toimikausi päättyy 28.2.2007 ja sen kulut suoritetaan momentilta 26.01.21.</w:t>
      </w:r>
    </w:p>
    <w:p>
      <w:pPr>
        <w:pStyle w:val="Sisennys2"/>
        <w:tabs>
          <w:tab w:val="clear" w:pos="1304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isennys2"/>
        <w:tabs>
          <w:tab w:val="clear" w:pos="1304"/>
          <w:tab w:val="left" w:pos="709" w:leader="none"/>
        </w:tabs>
        <w:ind w:left="0" w:hanging="0"/>
        <w:rPr/>
      </w:pPr>
      <w:r>
        <w:rPr/>
      </w:r>
    </w:p>
    <w:p>
      <w:pPr>
        <w:pStyle w:val="Sisennys2"/>
        <w:tabs>
          <w:tab w:val="clear" w:pos="1304"/>
          <w:tab w:val="left" w:pos="709" w:leader="none"/>
        </w:tabs>
        <w:ind w:left="0" w:hanging="0"/>
        <w:rPr>
          <w:b/>
          <w:b/>
          <w:bCs/>
        </w:rPr>
      </w:pPr>
      <w:r>
        <w:rPr>
          <w:b/>
          <w:bCs/>
        </w:rPr>
        <w:t>EU-puheenjohtajakauden valmistelun johtoryhmän (”Sateenvarjo”) kokoonpano</w:t>
      </w:r>
    </w:p>
    <w:p>
      <w:pPr>
        <w:pStyle w:val="Sisennys2"/>
        <w:tabs>
          <w:tab w:val="clear" w:pos="1304"/>
          <w:tab w:val="left" w:pos="709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Kansliapäällikkö Ritva Viljanen </w:t>
        <w:tab/>
        <w:t>puheenjohtaj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Ylijohtaja Pekka Järviö, KVTR</w:t>
        <w:tab/>
        <w:t>varapuheenjohtaja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arajäsen lainsäädäntöneuvos Laura Yli-Vakkuri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Ylijohtaja Pekka Kilpi, AHO</w:t>
        <w:tab/>
        <w:t>jäsen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arajäsen aluekehitysjohtaja Mårten Johansson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elastusylijohtaja Pentti Partanen, PEO </w:t>
        <w:tab/>
        <w:t xml:space="preserve"> jäsen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arajäsen yli-insinööri Jukka Mets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Ylijohtaja Pentti Visanen, UO</w:t>
        <w:tab/>
        <w:t>jäsen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arajäsen ylitarkastaja Elina Isoksel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Kansainvälisten asioiden johtaja </w:t>
      </w:r>
    </w:p>
    <w:p>
      <w:pPr>
        <w:pStyle w:val="TextBodyIndent"/>
        <w:rPr>
          <w:sz w:val="24"/>
        </w:rPr>
      </w:pPr>
      <w:r>
        <w:rPr>
          <w:sz w:val="24"/>
        </w:rPr>
        <w:t>Paavo Pirttimäki</w:t>
        <w:tab/>
        <w:tab/>
        <w:t>jäsen (1.9.2004 alkaen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oliisijohtaja Kari Rantama, PO </w:t>
        <w:tab/>
        <w:t>jäsen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arajäsen neuvotteleva virkamies Jouko Huhtamäki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Eversti Ilkka Laitinen RVLE</w:t>
        <w:tab/>
        <w:t>jäsen</w:t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  <w:t>Viestintäjohtaja Kaija Uusisilta, VY</w:t>
        <w:tab/>
        <w:t>jäsen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arajäsen tiedottaja Katja Palonen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Talousjohtaja Jukka Aalto TY</w:t>
        <w:tab/>
        <w:t>jäsen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Ylitarkastaja Miia Lehmus</w:t>
        <w:tab/>
        <w:t xml:space="preserve"> HPY</w:t>
        <w:tab/>
        <w:t>jäsen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>Johtoryhmän sihteerinä toimii neuvotteleva virkamies Maarit Nikander KVTR</w:t>
      </w:r>
    </w:p>
    <w:p>
      <w:pPr>
        <w:pStyle w:val="Sisennys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isennys2"/>
        <w:ind w:left="1304" w:hanging="0"/>
        <w:rPr/>
      </w:pPr>
      <w:r>
        <w:rPr/>
        <w:t>Ministeriön kansainvälisten turvallisuusasioiden ryhmä KVTR toimii EU-puheenjohtajakauden valmistelun johtoryhmän pysyvänä asiantuntijaryhmänä ja ryhmän edustajat voivat osallistua johtoryhmän kokouksiin. Johtoryhmä kutsuu tarvittaessa muita asiantuntijoita kuultavaksi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Kansliapäällikön sijainen,</w:t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poliisiylijohtaja</w:t>
        <w:tab/>
        <w:tab/>
        <w:t>Reijo Naulapää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Ylitarkastaja</w:t>
        <w:tab/>
        <w:tab/>
        <w:t>Hannele Taavila</w:t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</w:r>
    </w:p>
    <w:p>
      <w:pPr>
        <w:pStyle w:val="Liitteet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EU-puheenjohtajakauden valmistelun johtoryhmän jäsenet</w:t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  <w:t>TIEDOKSI</w:t>
        <w:tab/>
        <w:tab/>
        <w:t>Osastot</w:t>
      </w:r>
    </w:p>
    <w:p>
      <w:pPr>
        <w:pStyle w:val="Tiedoksi"/>
        <w:ind w:left="2608" w:hanging="0"/>
        <w:rPr/>
      </w:pPr>
      <w:r>
        <w:rPr/>
        <w:t>Erillisyksiköt</w:t>
      </w:r>
    </w:p>
    <w:p>
      <w:pPr>
        <w:pStyle w:val="Sisennys2"/>
        <w:rPr/>
      </w:pPr>
      <w:r>
        <w:rPr/>
        <w:t>VNE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9) 16001</w:t>
      <w:tab/>
      <w:t>(09) 160 44635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 VALTIONEUVOSTO</w:t>
      <w:tab/>
      <w:t>HELSINKI</w:t>
      <w:tab/>
      <w:t>Sähköposti:</w:t>
      <w:tab/>
    </w:r>
  </w:p>
  <w:p>
    <w:pPr>
      <w:pStyle w:val="Footer"/>
      <w:pBdr>
        <w:top w:val="nil"/>
      </w:pBdr>
      <w:tabs>
        <w:tab w:val="clear" w:pos="2608"/>
        <w:tab w:val="left" w:pos="5216" w:leader="none"/>
        <w:tab w:val="left" w:pos="7825" w:leader="none"/>
      </w:tabs>
      <w:rPr>
        <w:rFonts w:ascii="Arial" w:hAnsi="Arial" w:cs="Arial"/>
      </w:rPr>
    </w:pPr>
    <w:r>
      <w:rPr>
        <w:rFonts w:cs="Arial" w:ascii="Arial" w:hAnsi="Arial"/>
      </w:rPr>
      <w:tab/>
      <w:t>etunimi.sukunimi@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  <w:sz w:val="20"/>
      </w:rPr>
      <w:t>SISÄASIAINMINISTERI</w:t>
    </w:r>
    <w:bookmarkStart w:id="0" w:name="Nimi"/>
    <w:bookmarkEnd w:id="0"/>
    <w:r>
      <w:rPr>
        <w:rFonts w:cs="Arial" w:ascii="Arial" w:hAnsi="Arial"/>
        <w:b/>
        <w:sz w:val="20"/>
      </w:rPr>
      <w:t>Ö</w:t>
      <w:tab/>
      <w:t>ASETTAMISPÄÄTÖS</w:t>
    </w:r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pienilogo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enilogo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ISÄASIAINMINISTERIÖ</w:t>
    </w:r>
    <w:r>
      <w:rPr>
        <w:rFonts w:cs="Arial" w:ascii="Arial" w:hAnsi="Arial"/>
        <w:b/>
      </w:rPr>
      <w:tab/>
      <w:tab/>
    </w:r>
    <w:r>
      <w:rPr>
        <w:rFonts w:cs="Arial" w:ascii="Arial" w:hAnsi="Arial"/>
        <w:b/>
        <w:sz w:val="20"/>
      </w:rPr>
      <w:t>ASETTAMISPÄÄTÖS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2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3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paragraph" w:styleId="TextBodyIndent">
    <w:name w:val="Body Text Indent"/>
    <w:basedOn w:val="Normal"/>
    <w:pPr>
      <w:ind w:left="1304" w:hanging="0"/>
    </w:pPr>
    <w:rPr>
      <w:sz w:val="28"/>
      <w:szCs w:val="24"/>
    </w:rPr>
  </w:style>
  <w:style w:type="paragraph" w:styleId="Sisennettyleipteksti2">
    <w:name w:val="Sisennetty leipäteksti 2"/>
    <w:basedOn w:val="Normal"/>
    <w:qFormat/>
    <w:pPr>
      <w:ind w:left="1440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pohj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56:00Z</dcterms:created>
  <dc:creator>Kirsi Holli</dc:creator>
  <dc:description/>
  <dc:language>en-US</dc:language>
  <cp:lastModifiedBy>Mira Othman</cp:lastModifiedBy>
  <cp:lastPrinted>2004-05-07T12:05:00Z</cp:lastPrinted>
  <dcterms:modified xsi:type="dcterms:W3CDTF">2004-05-27T08:56:00Z</dcterms:modified>
  <cp:revision>2</cp:revision>
  <dc:subject/>
  <dc:title>Kirjepohja</dc:title>
</cp:coreProperties>
</file>