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teksti1"/>
        <w:rPr/>
      </w:pPr>
      <w:r>
        <w:rPr/>
      </w:r>
    </w:p>
    <w:p>
      <w:pPr>
        <w:pStyle w:val="Heading"/>
        <w:rPr/>
      </w:pPr>
      <w:r>
        <w:rPr/>
        <w:t>lausuntoyhteenveto</w:t>
      </w:r>
    </w:p>
    <w:p>
      <w:pPr>
        <w:pStyle w:val="Normal"/>
        <w:rPr/>
      </w:pPr>
      <w:r>
        <w:rPr/>
        <w:t xml:space="preserve">- Kevyt liikenne ja liikenteen rauhoittaminen asuinalueilla </w:t>
      </w:r>
    </w:p>
    <w:p>
      <w:pPr>
        <w:pStyle w:val="Normal"/>
        <w:rPr/>
      </w:pPr>
      <w:r>
        <w:rPr/>
      </w:r>
    </w:p>
    <w:p>
      <w:pPr>
        <w:pStyle w:val="Normal"/>
        <w:autoSpaceDE w:val="false"/>
        <w:rPr/>
      </w:pPr>
      <w:r>
        <w:rPr>
          <w:szCs w:val="24"/>
        </w:rPr>
        <w:t>Lausuntoa pyydettiin 29 organisaatiolta, joista 24 antoi lausuntonsa. Lausuntonsa antoi lisäksi neljä polkupyöräilijäyhdistystä. Yksityisiltä henkilöiltä saatu palaute on arvioitu ja mahdollisuuksin mukaan otettu huomioon, mutta sitä ei tässä yhteenvedossa ole erikseen yksilöity.</w:t>
      </w:r>
    </w:p>
    <w:p>
      <w:pPr>
        <w:pStyle w:val="Normal"/>
        <w:rPr>
          <w:b/>
          <w:b/>
          <w:szCs w:val="24"/>
          <w:u w:val="single"/>
        </w:rPr>
      </w:pPr>
      <w:r>
        <w:rPr>
          <w:b/>
          <w:szCs w:val="24"/>
          <w:u w:val="single"/>
        </w:rPr>
      </w:r>
    </w:p>
    <w:p>
      <w:pPr>
        <w:pStyle w:val="Normal"/>
        <w:rPr>
          <w:b/>
          <w:b/>
          <w:u w:val="single"/>
        </w:rPr>
      </w:pPr>
      <w:r>
        <w:rPr>
          <w:b/>
          <w:u w:val="single"/>
        </w:rPr>
        <w:t>Tiivistelmä lausunnoista</w:t>
      </w:r>
    </w:p>
    <w:p>
      <w:pPr>
        <w:pStyle w:val="Normal"/>
        <w:rPr/>
      </w:pPr>
      <w:r>
        <w:rPr/>
      </w:r>
    </w:p>
    <w:p>
      <w:pPr>
        <w:pStyle w:val="Normal"/>
        <w:rPr>
          <w:b/>
          <w:b/>
        </w:rPr>
      </w:pPr>
      <w:r>
        <w:rPr>
          <w:b/>
        </w:rPr>
        <w:t>Ehdotus 1. Jalkakäytävä</w:t>
      </w:r>
    </w:p>
    <w:p>
      <w:pPr>
        <w:pStyle w:val="Normal"/>
        <w:rPr/>
      </w:pPr>
      <w:r>
        <w:rPr>
          <w:i/>
        </w:rPr>
        <w:t xml:space="preserve">Tieliikennelain 2 §:ää muutettaisiin siten että mahdollisuus jalkakäytävän ja pyörätien erottamiseen ajoradasta reunaviivalla poistettaisiin. Jalkakäytävän määritelmään lisättäisiin edellytyksenä sen rakenteellinen erottaminen ajoradasta. </w:t>
      </w:r>
    </w:p>
    <w:p>
      <w:pPr>
        <w:pStyle w:val="Normal"/>
        <w:rPr>
          <w:i/>
          <w:i/>
        </w:rPr>
      </w:pPr>
      <w:r>
        <w:rPr>
          <w:i/>
        </w:rPr>
      </w:r>
    </w:p>
    <w:p>
      <w:pPr>
        <w:pStyle w:val="Normal"/>
        <w:rPr/>
      </w:pPr>
      <w:r>
        <w:rPr>
          <w:szCs w:val="24"/>
        </w:rPr>
        <w:t xml:space="preserve">Lausunnoissa kannatettiin yleisesti </w:t>
      </w:r>
      <w:r>
        <w:rPr/>
        <w:t xml:space="preserve">ehdotusta. Yhdessä lausunnossa esitettiin, että mahdollisuus jalkakäytävän erottamiseen reunaviivalla säilytetään. </w:t>
      </w:r>
    </w:p>
    <w:p>
      <w:pPr>
        <w:pStyle w:val="Normal"/>
        <w:rPr/>
      </w:pPr>
      <w:r>
        <w:rPr/>
      </w:r>
    </w:p>
    <w:p>
      <w:pPr>
        <w:pStyle w:val="Normal"/>
        <w:rPr>
          <w:b/>
          <w:b/>
        </w:rPr>
      </w:pPr>
      <w:r>
        <w:rPr>
          <w:b/>
        </w:rPr>
        <w:t>Ehdotus 2 Jalkakäytävällä pyöräily</w:t>
      </w:r>
    </w:p>
    <w:p>
      <w:pPr>
        <w:pStyle w:val="Normal"/>
        <w:rPr/>
      </w:pPr>
      <w:r>
        <w:rPr>
          <w:i/>
        </w:rPr>
        <w:t xml:space="preserve">Pyöräilijöiden turvallisuuden vuoksi voisi olla joissain tapauksissa perusteltua käyttää jalkakäytävää pyörällä ajamiseen. Jalkakäytävällä liikkuu paljon tienkäyttäjiä, joiden turvallisuus ja turvallisuuden tunne vaarantuvat jalkakäytävälle tulevista pyöräilijöistä. Tämän vuoksi ei ole perusteltua laajentaa mahdollisuutta ajaa polkupyörällä jalkakäytävällä. </w:t>
      </w:r>
    </w:p>
    <w:p>
      <w:pPr>
        <w:pStyle w:val="Normal"/>
        <w:rPr>
          <w:i/>
          <w:i/>
        </w:rPr>
      </w:pPr>
      <w:r>
        <w:rPr>
          <w:i/>
        </w:rPr>
      </w:r>
    </w:p>
    <w:p>
      <w:pPr>
        <w:pStyle w:val="Normal"/>
        <w:rPr/>
      </w:pPr>
      <w:r>
        <w:rPr>
          <w:szCs w:val="24"/>
        </w:rPr>
        <w:t xml:space="preserve">Lausunnoissa kannatettiin yleisesti </w:t>
      </w:r>
      <w:r>
        <w:rPr/>
        <w:t>ehdotusta. Muutamassa lausunnossa esitettiin, että jalkakäytävällä voisi tietyissä tilanteissa sallia myös pyöräilyä.</w:t>
      </w:r>
    </w:p>
    <w:p>
      <w:pPr>
        <w:pStyle w:val="Normal"/>
        <w:rPr>
          <w:b/>
          <w:b/>
          <w:u w:val="single"/>
        </w:rPr>
      </w:pPr>
      <w:r>
        <w:rPr>
          <w:b/>
          <w:u w:val="single"/>
        </w:rPr>
      </w:r>
    </w:p>
    <w:p>
      <w:pPr>
        <w:pStyle w:val="Normal"/>
        <w:rPr>
          <w:b/>
          <w:b/>
        </w:rPr>
      </w:pPr>
      <w:r>
        <w:rPr>
          <w:b/>
        </w:rPr>
        <w:t>Ehdotus 3 Töyssyistä varoittaminen</w:t>
      </w:r>
    </w:p>
    <w:p>
      <w:pPr>
        <w:pStyle w:val="Normal"/>
        <w:rPr/>
      </w:pPr>
      <w:r>
        <w:rPr>
          <w:i/>
        </w:rPr>
        <w:t xml:space="preserve">Tieliikenneasetuksen 13 §:ssä määriteltäisiin töyssyistä varoittava liikennemerkki 141a. Vastaava lisäys tehtäisiin liikenteen ohjauslaitteista annetun liikenneministeriön päätöksen (203/1982) 14 §:ään. Töyssyistä varoitettaisiin liikennemerkillä samoin perustein kun nykyisin. </w:t>
      </w:r>
    </w:p>
    <w:p>
      <w:pPr>
        <w:pStyle w:val="Normal"/>
        <w:rPr>
          <w:i/>
          <w:i/>
        </w:rPr>
      </w:pPr>
      <w:r>
        <w:rPr>
          <w:i/>
        </w:rPr>
      </w:r>
    </w:p>
    <w:p>
      <w:pPr>
        <w:pStyle w:val="Normal"/>
        <w:rPr/>
      </w:pPr>
      <w:r>
        <w:rPr>
          <w:i/>
        </w:rPr>
        <w:t>Tieliikenneasetuksen 16 §:n liikennemerkin 361 ja 363 selityksen töyssyjä koskeva osa muutettaisiin vastaamaan merkin 141a:n selitystä.</w:t>
      </w:r>
    </w:p>
    <w:p>
      <w:pPr>
        <w:pStyle w:val="Normal"/>
        <w:rPr>
          <w:i/>
          <w:i/>
        </w:rPr>
      </w:pPr>
      <w:r>
        <w:rPr>
          <w:i/>
        </w:rPr>
      </w:r>
    </w:p>
    <w:p>
      <w:pPr>
        <w:pStyle w:val="Normal"/>
        <w:rPr/>
      </w:pPr>
      <w:r>
        <w:rPr>
          <w:i/>
        </w:rPr>
        <w:t xml:space="preserve">Töyssyn ruutumerkintää koskevaa tieliikenneasetuksen 44 a §:n säännöstä muutettaisiin siten, että ruutumerkintää tulisi käyttää myös 30 km/h ja sitä alemman nopeusrajoituksen teillä. Liikenteen ohjauslaitteista annetun liikenneministeriön päätöksen 38 a §:n sanamuoto muutettaisiin tieliikenneasetuksen 44 a §:n mukaiseksi.  </w:t>
      </w:r>
    </w:p>
    <w:p>
      <w:pPr>
        <w:pStyle w:val="Normal"/>
        <w:rPr>
          <w:i/>
          <w:i/>
        </w:rPr>
      </w:pPr>
      <w:r>
        <w:rPr>
          <w:i/>
        </w:rPr>
      </w:r>
    </w:p>
    <w:p>
      <w:pPr>
        <w:pStyle w:val="Normal"/>
        <w:rPr/>
      </w:pPr>
      <w:r>
        <w:rPr>
          <w:szCs w:val="24"/>
        </w:rPr>
        <w:t xml:space="preserve">Lausunnoissa kannatettiin yleisesti </w:t>
      </w:r>
      <w:r>
        <w:rPr/>
        <w:t xml:space="preserve">ehdotusta. Muutamassa lausunnossa suhtauduttiin varauksellisesti ruutumerkinnän laajentamiseen ja ruutumerkinnän käyttöön kivetyillä kaduilla.  Muutamassa lausunnossa mainittiin töyssyjen varoittamisen tarpeesta myös 30 km/h nopeusrajoituksen kadulla.    </w:t>
      </w:r>
    </w:p>
    <w:p>
      <w:pPr>
        <w:pStyle w:val="Normal"/>
        <w:rPr>
          <w:b/>
          <w:b/>
        </w:rPr>
      </w:pPr>
      <w:r>
        <w:rPr>
          <w:b/>
        </w:rPr>
      </w:r>
    </w:p>
    <w:p>
      <w:pPr>
        <w:pStyle w:val="Normal"/>
        <w:rPr/>
      </w:pPr>
      <w:r>
        <w:rPr>
          <w:b/>
        </w:rPr>
        <w:t>Ehdotus 4. Pyörätieliikennemerkin vaikutusalue, pyörätien jatke</w:t>
      </w:r>
    </w:p>
    <w:p>
      <w:pPr>
        <w:pStyle w:val="Normal"/>
        <w:rPr/>
      </w:pPr>
      <w:r>
        <w:rPr>
          <w:i/>
        </w:rPr>
        <w:t>Pyörätiemerkin vaikutusaluetta ei määritellä. Pyörätien muuttuminen jalkakäytäväksi voidaan osoittaa jalkakäytävän liikennemerkillä.</w:t>
      </w:r>
    </w:p>
    <w:p>
      <w:pPr>
        <w:pStyle w:val="Normal"/>
        <w:rPr>
          <w:i/>
          <w:i/>
        </w:rPr>
      </w:pPr>
      <w:r>
        <w:rPr>
          <w:i/>
        </w:rPr>
      </w:r>
    </w:p>
    <w:p>
      <w:pPr>
        <w:pStyle w:val="Normal"/>
        <w:rPr/>
      </w:pPr>
      <w:r>
        <w:rPr>
          <w:i/>
        </w:rPr>
        <w:t xml:space="preserve">Pyörätien jatkeen tiemerkintää koskevaa tieliikenneasetuksen 37 §:n säännöstä muutettaisiin siten, että pyörätien jatkeen tiemerkintää käytettäisiin aina pyörätieltä ajoradalle tuleville pyöräilijöille ja mopoilijoille tarkoitetuissa ajoradan ylityspaikoissa. Merkintää voitaisiin käyttää myös muissa pyöräilijöille tarkoitetuissa ajoradan ylityspaikoissa. Säännöksestä poistettaisiin maininta, että yhdistetyn tai rinnakkaisen pyörätien ja jalkakäytävän jatke voidaan merkitä koko leveydeltään suojatieksi, jolloin pyöräilijä ja mopoilija saa käyttää suojatietä tien ylittämiseen. Tieliikennelain 2 §:n 5 momentin säännös, jonka mukaan suojatie on tarkoitettu jalankulkijoiden käytettäväksi, jäisi edelleen voimaan, joten pyöräilijä tai mopoilija ei saisi ylittää ajaen ajorataa suojatien kohdalla missään tilanteessa. </w:t>
      </w:r>
    </w:p>
    <w:p>
      <w:pPr>
        <w:pStyle w:val="Normal"/>
        <w:rPr>
          <w:i/>
          <w:i/>
        </w:rPr>
      </w:pPr>
      <w:r>
        <w:rPr>
          <w:i/>
        </w:rPr>
      </w:r>
    </w:p>
    <w:p>
      <w:pPr>
        <w:pStyle w:val="Normal"/>
        <w:rPr/>
      </w:pPr>
      <w:r>
        <w:rPr>
          <w:i/>
        </w:rPr>
        <w:t xml:space="preserve">Tieliikennelain 27 §:n säännöstä muutettaisiin siten, että pysäyttämis- ja pysäköintikielto sidotaan myös pyörätien jatkeen merkintään.  </w:t>
      </w:r>
    </w:p>
    <w:p>
      <w:pPr>
        <w:pStyle w:val="Normal"/>
        <w:rPr>
          <w:i/>
          <w:i/>
        </w:rPr>
      </w:pPr>
      <w:r>
        <w:rPr>
          <w:i/>
        </w:rPr>
      </w:r>
    </w:p>
    <w:p>
      <w:pPr>
        <w:pStyle w:val="Normal"/>
        <w:rPr/>
      </w:pPr>
      <w:r>
        <w:rPr/>
        <w:t>Lausunnot jakaantuivat. Osa lausunnonantajista halusi, että pyörätien jatke voitaisiin jatkossakin merkitä suojatieksi. Muutamassa lausunnossa pidettiin ongelmallisena tulkintaa, jonka mukaan pyöräilijä ei saisi ajaen ylittää suojatietä.</w:t>
      </w:r>
    </w:p>
    <w:p>
      <w:pPr>
        <w:pStyle w:val="Normal"/>
        <w:rPr>
          <w:b/>
          <w:b/>
          <w:u w:val="single"/>
        </w:rPr>
      </w:pPr>
      <w:r>
        <w:rPr>
          <w:b/>
          <w:u w:val="single"/>
        </w:rPr>
      </w:r>
    </w:p>
    <w:p>
      <w:pPr>
        <w:pStyle w:val="Normal"/>
        <w:rPr>
          <w:b/>
          <w:b/>
        </w:rPr>
      </w:pPr>
      <w:r>
        <w:rPr>
          <w:b/>
        </w:rPr>
        <w:t xml:space="preserve">Ehdotus 5. Pyörätunnuksen käyttö, ajokaistanuoli </w:t>
      </w:r>
    </w:p>
    <w:p>
      <w:pPr>
        <w:pStyle w:val="Normal"/>
        <w:rPr/>
      </w:pPr>
      <w:r>
        <w:rPr>
          <w:i/>
        </w:rPr>
        <w:t xml:space="preserve">Pyöräkaistan merkitsemistä koskevaan tieliikenneasetuksen 36 a §:ään lisättäisiin nykyään liikenteen ohjauslaitteista annetussa liikenneministeriön päätöksessä oleva säännös normaalia leveämmän ajokaistaviivan käytöstä pyöräkaistan ja muun ajokaistan välissä. Tällä muutoksella yhtenäistettäisiin 36 §:n ja 36 a §:n esitystapa.     </w:t>
      </w:r>
    </w:p>
    <w:p>
      <w:pPr>
        <w:pStyle w:val="Normal"/>
        <w:rPr>
          <w:i/>
          <w:i/>
        </w:rPr>
      </w:pPr>
      <w:r>
        <w:rPr>
          <w:i/>
        </w:rPr>
      </w:r>
    </w:p>
    <w:p>
      <w:pPr>
        <w:pStyle w:val="Normal"/>
        <w:rPr/>
      </w:pPr>
      <w:r>
        <w:rPr>
          <w:i/>
        </w:rPr>
        <w:t>Pyörätunnusta ja jalankulkijatunnusta koskevaa tieliikenneasetuksen 45 §:ää muutettaisiin siten, että tunnusta voitaisiin käyttää nykyistä laajemmin polkupyörille ja jalankulkijoille tarkoitetuissa paikoissa, jolloin myös pyöräilijöille varatussa odotustilassa voitaisiin käyttää pyörätunnusta. Liikenteen ohjauslaitteista annettuun liikenneministeriön päätöksen 30 a §:ään lisättäisiin maininta, että odotustilaa voitaisiin käyttää kaduilla, joilla on pyöräkaista, koska ilman pyöräkaistaa siirtymispaikka odotustilaan saattaa olla huonosti havaittavissa.</w:t>
      </w:r>
    </w:p>
    <w:p>
      <w:pPr>
        <w:pStyle w:val="Normal"/>
        <w:rPr>
          <w:i/>
          <w:i/>
        </w:rPr>
      </w:pPr>
      <w:r>
        <w:rPr>
          <w:i/>
        </w:rPr>
      </w:r>
    </w:p>
    <w:p>
      <w:pPr>
        <w:pStyle w:val="Normal"/>
        <w:rPr/>
      </w:pPr>
      <w:r>
        <w:rPr>
          <w:i/>
        </w:rPr>
        <w:t>Ajokaistanuolen määritelmää tieliikenneasetuksen 40 §:ssä muutettaisiin siten, että ajokaistanuolella voitaisiin osoittaa kulkusuunta ajokaistoilla. Ajokaistanuolen vähimmäismitta pyöräkaistalla määriteltäisiin liikenteen ohjauslaitteista annetun liikenneministeriön päätöksen 34 §:ssä.</w:t>
      </w:r>
    </w:p>
    <w:p>
      <w:pPr>
        <w:pStyle w:val="Normal"/>
        <w:rPr>
          <w:i/>
          <w:i/>
        </w:rPr>
      </w:pPr>
      <w:r>
        <w:rPr>
          <w:i/>
        </w:rPr>
      </w:r>
    </w:p>
    <w:p>
      <w:pPr>
        <w:pStyle w:val="Normal"/>
        <w:rPr/>
      </w:pPr>
      <w:r>
        <w:rPr>
          <w:szCs w:val="24"/>
        </w:rPr>
        <w:t xml:space="preserve">Lausunnoissa kannatettiin yleisesti </w:t>
      </w:r>
      <w:r>
        <w:rPr/>
        <w:t>ehdotusta.  Eräissä lausunnoissa esitettiin pieniä tarkistuksia ehdotukseen.</w:t>
      </w:r>
    </w:p>
    <w:p>
      <w:pPr>
        <w:pStyle w:val="Normal"/>
        <w:rPr>
          <w:b/>
          <w:b/>
          <w:u w:val="single"/>
        </w:rPr>
      </w:pPr>
      <w:r>
        <w:rPr>
          <w:b/>
          <w:u w:val="single"/>
        </w:rPr>
      </w:r>
    </w:p>
    <w:p>
      <w:pPr>
        <w:pStyle w:val="Vakiosisennys"/>
        <w:ind w:left="0" w:hanging="0"/>
        <w:rPr>
          <w:b/>
          <w:b/>
        </w:rPr>
      </w:pPr>
      <w:r>
        <w:rPr>
          <w:b/>
        </w:rPr>
        <w:t xml:space="preserve">Ehdotus 6. pyöräily yksisuuntaisella kadulla </w:t>
      </w:r>
    </w:p>
    <w:p>
      <w:pPr>
        <w:pStyle w:val="Normal"/>
        <w:rPr/>
      </w:pPr>
      <w:r>
        <w:rPr>
          <w:i/>
        </w:rPr>
        <w:t xml:space="preserve">Tieliikenneasetuksen säännöksiä muutettaisiin siten, että pyöräily olisi mahdollista molempiin suuntiin merkillä 551 (yksisuuntainen tie) osoitetulla kadulla, jos lisäkilvellä niin osoitetaan. Tällaisella kadulla nopeusrajoitus voisi olla enintään 30 km/h. </w:t>
      </w:r>
    </w:p>
    <w:p>
      <w:pPr>
        <w:pStyle w:val="Normal"/>
        <w:rPr>
          <w:i/>
          <w:i/>
        </w:rPr>
      </w:pPr>
      <w:r>
        <w:rPr>
          <w:i/>
        </w:rPr>
      </w:r>
    </w:p>
    <w:p>
      <w:pPr>
        <w:pStyle w:val="Normal"/>
        <w:rPr/>
      </w:pPr>
      <w:r>
        <w:rPr/>
        <w:t xml:space="preserve">Lausunnot jakaantuivat. Kaupungeista puolet kannattivat ehdotusta, puolet vastustivat. Pyöräilijöitä ja kevyttä liikennettä edustavat lausunnonantajat kannattivat ehdotusta. Liikenneturvallisuusnäkökulmasta ehdotusta vastustivat poliisihallitus, liikenneturva, liikennevakuutuskeskus, Autokoululiitto Autoliitto, ja suunnittelutoimistot.  </w:t>
      </w:r>
    </w:p>
    <w:p>
      <w:pPr>
        <w:pStyle w:val="Normal"/>
        <w:rPr>
          <w:b/>
          <w:b/>
        </w:rPr>
      </w:pPr>
      <w:r>
        <w:rPr>
          <w:b/>
        </w:rPr>
      </w:r>
    </w:p>
    <w:p>
      <w:pPr>
        <w:pStyle w:val="Normal"/>
        <w:rPr>
          <w:b/>
          <w:b/>
        </w:rPr>
      </w:pPr>
      <w:r>
        <w:rPr>
          <w:b/>
        </w:rPr>
        <w:t>Ehdotus 7. Pyörätietä osoittavan liikennemerkin velvoittavuus</w:t>
      </w:r>
    </w:p>
    <w:p>
      <w:pPr>
        <w:pStyle w:val="Normal"/>
        <w:rPr/>
      </w:pPr>
      <w:r>
        <w:rPr>
          <w:i/>
        </w:rPr>
        <w:t>Monet nopeasti liikkuvat pyöräilijät haluaisivat käyttää ajorataa pyörätien sijasta, koska ajaminen aiheuttaa vaaratilanteita ja epämukavuutta pyörätien muille käyttäjille.  Säännöksiä ei muuteta. Wienin liikennemerkkisopimuksen sanamuoto merkin velvoittavuudesta on ehdoton.</w:t>
      </w:r>
    </w:p>
    <w:p>
      <w:pPr>
        <w:pStyle w:val="Normal"/>
        <w:rPr>
          <w:i/>
          <w:i/>
        </w:rPr>
      </w:pPr>
      <w:r>
        <w:rPr>
          <w:i/>
        </w:rPr>
      </w:r>
    </w:p>
    <w:p>
      <w:pPr>
        <w:pStyle w:val="Normal"/>
        <w:rPr/>
      </w:pPr>
      <w:r>
        <w:rPr/>
        <w:t xml:space="preserve">Osa lausunnonantajista halusi lievennyksiä pyörätien käyttövelvollisuuteen. Varsinkin pyöräilijöitä edustavat lausunnonantajat pitivät nykyistä säännöstä huonona </w:t>
      </w:r>
    </w:p>
    <w:p>
      <w:pPr>
        <w:pStyle w:val="Normal"/>
        <w:rPr>
          <w:b/>
          <w:b/>
          <w:u w:val="single"/>
        </w:rPr>
      </w:pPr>
      <w:r>
        <w:rPr>
          <w:b/>
          <w:u w:val="single"/>
        </w:rPr>
      </w:r>
    </w:p>
    <w:p>
      <w:pPr>
        <w:pStyle w:val="Normal"/>
        <w:rPr>
          <w:b/>
          <w:b/>
        </w:rPr>
      </w:pPr>
      <w:r>
        <w:rPr>
          <w:b/>
        </w:rPr>
        <w:t>Ehdotus 8. Pihakadun liikennesäännöt, liikennemerkit pihakadulla</w:t>
      </w:r>
    </w:p>
    <w:p>
      <w:pPr>
        <w:pStyle w:val="Normal"/>
        <w:rPr/>
      </w:pPr>
      <w:r>
        <w:rPr>
          <w:i/>
        </w:rPr>
        <w:t>Tieliikennelain 33 §:n pihadulla ajamista koskevaa säännöstä muutettaisiin siten, että läpiajorajoitus pihakadulla poistettaisiin. Läpiajorajoituksen poistaminen mahdollistaisi merkin käytön taajamien kävelypainotteisilla kaduilla, joilla on tarve sallia enemmän ajoneuvoliikennettä kävelykatuun verrattuna. Nykyisillä asuntoalueiden pihakaduilla muutos saattaisi lisätä liikennettä, tosin läpiajomahdollisuus pihakadulla on käytännössä usein estetty rakenteellisin keinoin. Jos rakenteellisia keinoja ei käytetä, läpiajokieltoa noudatetaan huonosti.</w:t>
      </w:r>
    </w:p>
    <w:p>
      <w:pPr>
        <w:pStyle w:val="Normal"/>
        <w:rPr>
          <w:i/>
          <w:i/>
        </w:rPr>
      </w:pPr>
      <w:r>
        <w:rPr>
          <w:i/>
        </w:rPr>
      </w:r>
    </w:p>
    <w:p>
      <w:pPr>
        <w:pStyle w:val="Normal"/>
        <w:rPr/>
      </w:pPr>
      <w:r>
        <w:rPr>
          <w:i/>
        </w:rPr>
        <w:t xml:space="preserve">Tieliikenneasetuksen 19 §:n liikennemerkkiä 521 (pysäköintipaikka) ja 45 §:n pysäköintipaikkaa osoittavan P-merkinnän käyttöä koskevia säännöksiä muutettaisiin siten, että pysäköintiin varattu tila pihakadulla voitaisiin osoittaa pelkästään tiemerkinnällä, jos pysäköintiin ei liity muita rajoituksia. </w:t>
      </w:r>
    </w:p>
    <w:p>
      <w:pPr>
        <w:pStyle w:val="Normal"/>
        <w:rPr>
          <w:i/>
          <w:i/>
        </w:rPr>
      </w:pPr>
      <w:r>
        <w:rPr>
          <w:i/>
        </w:rPr>
      </w:r>
    </w:p>
    <w:p>
      <w:pPr>
        <w:pStyle w:val="Normal"/>
        <w:rPr/>
      </w:pPr>
      <w:r>
        <w:rPr>
          <w:i/>
        </w:rPr>
        <w:t xml:space="preserve">Pihakadun ja kävelykadun alkamis- ja päättymistä osoittavien liikennemerkkien 573-576 sijoitusta koskevia säännöksiä liikenteen ohjauslaitteista annetun liikenneministeriön päätöksen 21 §:ssä muutettaisiin siten, että merkin sijoittaminen sivusuunnassa katutilaan on vapaampaa. Merkin korkeusasemaan ei kuitenkaan esitettäisi muutoksia.  </w:t>
      </w:r>
    </w:p>
    <w:p>
      <w:pPr>
        <w:pStyle w:val="Normal"/>
        <w:rPr>
          <w:i/>
          <w:i/>
        </w:rPr>
      </w:pPr>
      <w:r>
        <w:rPr>
          <w:i/>
        </w:rPr>
      </w:r>
    </w:p>
    <w:p>
      <w:pPr>
        <w:pStyle w:val="Normal"/>
        <w:rPr/>
      </w:pPr>
      <w:r>
        <w:rPr>
          <w:szCs w:val="24"/>
        </w:rPr>
        <w:t xml:space="preserve">Lausunnoissa kannatettiin yleisesti </w:t>
      </w:r>
      <w:r>
        <w:rPr/>
        <w:t>ehdotusta.  Muutamassa lausunnossa vastustettiin läpiajokiellon poistamista ja yhdessä lausunnossa katsottiin pihakatumerkin soveltuvan huonosti liikekaduille.</w:t>
      </w:r>
    </w:p>
    <w:p>
      <w:pPr>
        <w:pStyle w:val="Normal"/>
        <w:rPr/>
      </w:pPr>
      <w:r>
        <w:rPr/>
      </w:r>
    </w:p>
    <w:p>
      <w:pPr>
        <w:pStyle w:val="Normal"/>
        <w:rPr>
          <w:b/>
          <w:b/>
          <w:u w:val="single"/>
        </w:rPr>
      </w:pPr>
      <w:r>
        <w:rPr>
          <w:b/>
          <w:u w:val="single"/>
        </w:rPr>
      </w:r>
    </w:p>
    <w:p>
      <w:pPr>
        <w:pStyle w:val="Normal"/>
        <w:rPr>
          <w:b/>
          <w:b/>
          <w:u w:val="single"/>
        </w:rPr>
      </w:pPr>
      <w:r>
        <w:rPr>
          <w:b/>
          <w:u w:val="single"/>
        </w:rPr>
        <w:t>Yksityiskohtaisia poimintoja lausunnoista</w:t>
      </w:r>
    </w:p>
    <w:p>
      <w:pPr>
        <w:pStyle w:val="Normal"/>
        <w:rPr>
          <w:b/>
          <w:b/>
          <w:u w:val="single"/>
        </w:rPr>
      </w:pPr>
      <w:r>
        <w:rPr>
          <w:b/>
          <w:u w:val="single"/>
        </w:rPr>
      </w:r>
    </w:p>
    <w:p>
      <w:pPr>
        <w:pStyle w:val="Normal"/>
        <w:rPr>
          <w:b/>
          <w:b/>
        </w:rPr>
      </w:pPr>
      <w:r>
        <w:rPr>
          <w:b/>
        </w:rPr>
        <w:t>Yleiset kommentit</w:t>
      </w:r>
    </w:p>
    <w:p>
      <w:pPr>
        <w:pStyle w:val="Normal"/>
        <w:rPr>
          <w:b/>
          <w:b/>
        </w:rPr>
      </w:pPr>
      <w:r>
        <w:rPr>
          <w:b/>
        </w:rPr>
      </w:r>
    </w:p>
    <w:p>
      <w:pPr>
        <w:pStyle w:val="Normal"/>
        <w:rPr>
          <w:b/>
          <w:b/>
        </w:rPr>
      </w:pPr>
      <w:r>
        <w:rPr>
          <w:b/>
        </w:rPr>
        <w:t>Tiehallinto</w:t>
      </w:r>
    </w:p>
    <w:p>
      <w:pPr>
        <w:pStyle w:val="Normal"/>
        <w:rPr/>
      </w:pPr>
      <w:r>
        <w:rPr/>
        <w:t>Ehdotetut muutokset ovat myönteisiä ja johtavat nykyistä selkeämpiin ja yksiselitteisempiin liikennesääntöihin.</w:t>
      </w:r>
    </w:p>
    <w:p>
      <w:pPr>
        <w:pStyle w:val="Normal"/>
        <w:rPr/>
      </w:pPr>
      <w:r>
        <w:rPr/>
      </w:r>
    </w:p>
    <w:p>
      <w:pPr>
        <w:pStyle w:val="Normal"/>
        <w:rPr/>
      </w:pPr>
      <w:r>
        <w:rPr>
          <w:b/>
        </w:rPr>
        <w:t>Suomen Kuntaliitto</w:t>
      </w:r>
      <w:r>
        <w:rPr/>
        <w:t>:</w:t>
      </w:r>
    </w:p>
    <w:p>
      <w:pPr>
        <w:pStyle w:val="Normal"/>
        <w:rPr/>
      </w:pPr>
      <w:r>
        <w:rPr/>
        <w:t>Säädösmuutosesityksiä on valmisteltu hyvässä yhteistyössä ja valmistelua varten on kerätty käytännön tietoa ja kokemuksia myös kunnista ja liikkujilta. Muutostarpeisiin liittyvää problematiikkaa on käsitelty laajasti. Pyöräilyyn liittyviä ongelmia syntyy, kun säädökset eivät vastaa tai niitä on vaikea määritellä vastaamaan käytännön rationaalista liikkumistapaa. Pääosaan nyt käsiteltävänä olleista muutostarpeista on löydetty liikkumiskäytäntöjä parantavia ja selkeyttäviä ratkaisuja.</w:t>
      </w:r>
    </w:p>
    <w:p>
      <w:pPr>
        <w:pStyle w:val="Normal"/>
        <w:rPr/>
      </w:pPr>
      <w:r>
        <w:rPr/>
        <w:t>Säädösmuutosten muistiosta on pyydetty useilta kunnilta ja muilta käytännön asiantuntijoilta lausuntoja ja niiden pohjalta ehdotuksia on tarpeen vielä arvioida ja kehittää. Kuntaliitto on jatkossakin mielellään mukana liikenteen säädösmuutoksia valmisteltaessa.</w:t>
      </w:r>
    </w:p>
    <w:p>
      <w:pPr>
        <w:pStyle w:val="Normal"/>
        <w:rPr>
          <w:b/>
          <w:b/>
          <w:sz w:val="23"/>
          <w:szCs w:val="23"/>
        </w:rPr>
      </w:pPr>
      <w:r>
        <w:rPr>
          <w:b/>
          <w:sz w:val="23"/>
          <w:szCs w:val="23"/>
        </w:rPr>
      </w:r>
    </w:p>
    <w:p>
      <w:pPr>
        <w:pStyle w:val="Normal"/>
        <w:rPr>
          <w:b/>
          <w:b/>
          <w:sz w:val="23"/>
          <w:szCs w:val="23"/>
        </w:rPr>
      </w:pPr>
      <w:r>
        <w:rPr>
          <w:b/>
          <w:sz w:val="23"/>
          <w:szCs w:val="23"/>
        </w:rPr>
        <w:t>Helsingin kaupunki</w:t>
      </w:r>
    </w:p>
    <w:p>
      <w:pPr>
        <w:pStyle w:val="Normal"/>
        <w:rPr/>
      </w:pPr>
      <w:r>
        <w:rPr/>
        <w:t xml:space="preserve">Helsingin kaupungin kannalta keskeisiä muutosehdotuksia ovat pyöräilyn salliminen yksisuuntaisilla kaduilla molempiin suuntiin sekä pyöräilijöiden odotustilan (pyörätaskun) laillistaminen. Helsingin kaupungin mielestä pyöräilijän velvollisuus käyttää pyörätietä tulisi poistaa lainsäädännöstä. Harkintaa voitaisiin jättää sekä pyörätieverkon ylläpitäjälle että pyöräilijöille itselleen ottamalla Norjan tapaan käyttöön uusi pyörätiemerkki, joka ei olisi määräysmerkki. Polkupyörä on ajoneuvo, jonka paikka on muiden ajoneuvojen tavoin ajoradalla silloin, kun pyöräilijä turvallisuuden tai muiden syiden takia niin katsoo parhaaksi. </w:t>
      </w:r>
    </w:p>
    <w:p>
      <w:pPr>
        <w:pStyle w:val="Normal"/>
        <w:rPr/>
      </w:pPr>
      <w:r>
        <w:rPr/>
        <w:t xml:space="preserve">Muilta osin muistiossa esitetyt kannanotot ovat perusteltuja ja ohjaavat lainsäädännön kehittämistä oikeaan suuntaan. </w:t>
      </w:r>
    </w:p>
    <w:p>
      <w:pPr>
        <w:pStyle w:val="Normal"/>
        <w:rPr>
          <w:b/>
          <w:b/>
          <w:sz w:val="23"/>
          <w:szCs w:val="23"/>
        </w:rPr>
      </w:pPr>
      <w:r>
        <w:rPr>
          <w:b/>
          <w:sz w:val="23"/>
          <w:szCs w:val="23"/>
        </w:rPr>
      </w:r>
    </w:p>
    <w:p>
      <w:pPr>
        <w:pStyle w:val="Normal"/>
        <w:rPr/>
      </w:pPr>
      <w:r>
        <w:rPr>
          <w:b/>
          <w:sz w:val="23"/>
          <w:szCs w:val="23"/>
        </w:rPr>
        <w:t>Espoon kaupunki</w:t>
      </w:r>
    </w:p>
    <w:p>
      <w:pPr>
        <w:pStyle w:val="Normal"/>
        <w:rPr>
          <w:sz w:val="23"/>
          <w:szCs w:val="23"/>
        </w:rPr>
      </w:pPr>
      <w:r>
        <w:rPr/>
        <w:t xml:space="preserve">Esitetyt säädösmuutokset selkiyttävät ja yhdenmukaistavat liikenteenohjauksessa ja siihen vaikuttavissa katurakenteissa käytettäviä ratkaisuja. </w:t>
      </w:r>
    </w:p>
    <w:p>
      <w:pPr>
        <w:pStyle w:val="Normal"/>
        <w:rPr>
          <w:b/>
          <w:b/>
          <w:sz w:val="23"/>
          <w:szCs w:val="23"/>
        </w:rPr>
      </w:pPr>
      <w:r>
        <w:rPr>
          <w:b/>
          <w:sz w:val="23"/>
          <w:szCs w:val="23"/>
        </w:rPr>
      </w:r>
    </w:p>
    <w:p>
      <w:pPr>
        <w:pStyle w:val="Normal"/>
        <w:rPr>
          <w:b/>
          <w:b/>
          <w:sz w:val="23"/>
          <w:szCs w:val="23"/>
        </w:rPr>
      </w:pPr>
      <w:r>
        <w:rPr>
          <w:b/>
          <w:sz w:val="23"/>
          <w:szCs w:val="23"/>
        </w:rPr>
        <w:t>Vantaan kaupunki</w:t>
      </w:r>
    </w:p>
    <w:p>
      <w:pPr>
        <w:pStyle w:val="Normal"/>
        <w:rPr/>
      </w:pPr>
      <w:r>
        <w:rPr>
          <w:sz w:val="23"/>
          <w:szCs w:val="23"/>
        </w:rPr>
        <w:t>Monet esitetyistä muutoksista ovat kannatettavia, ja ne selkeyttävät jalankulun ja pyöräilyn säännöksiä sekä edistävät liikenneturvallisuutta. Kuitenkin pyö</w:t>
        <w:softHyphen/>
        <w:t xml:space="preserve">räilyn väistämissäännöissä on vielä paljon epäselvyyksiä etenkin kulkijoilla, </w:t>
      </w:r>
      <w:r>
        <w:rPr>
          <w:w w:val="90"/>
          <w:sz w:val="23"/>
          <w:szCs w:val="23"/>
        </w:rPr>
        <w:t xml:space="preserve">mm. </w:t>
      </w:r>
      <w:r>
        <w:rPr>
          <w:sz w:val="23"/>
          <w:szCs w:val="23"/>
        </w:rPr>
        <w:t>kiertoliittymissä. Sääntöjen "markkinointiin" tulisi löytää myös valtion</w:t>
        <w:softHyphen/>
        <w:t>hallinnossa lisää keinoja ja tehoa.</w:t>
      </w:r>
    </w:p>
    <w:p>
      <w:pPr>
        <w:pStyle w:val="Normal"/>
        <w:rPr>
          <w:b/>
          <w:b/>
          <w:sz w:val="23"/>
          <w:szCs w:val="23"/>
        </w:rPr>
      </w:pPr>
      <w:r>
        <w:rPr>
          <w:b/>
          <w:sz w:val="23"/>
          <w:szCs w:val="23"/>
        </w:rPr>
      </w:r>
    </w:p>
    <w:p>
      <w:pPr>
        <w:pStyle w:val="Normal"/>
        <w:rPr>
          <w:b/>
          <w:b/>
        </w:rPr>
      </w:pPr>
      <w:r>
        <w:rPr>
          <w:b/>
          <w:sz w:val="23"/>
          <w:szCs w:val="23"/>
        </w:rPr>
        <w:t>Oulu</w:t>
      </w:r>
    </w:p>
    <w:p>
      <w:pPr>
        <w:pStyle w:val="Normal"/>
        <w:rPr/>
      </w:pPr>
      <w:r>
        <w:rPr/>
        <w:t>Liikenne- ja viestintäministeriön ehdotus muutoksiksi eräisiin jalankul</w:t>
        <w:softHyphen/>
        <w:t>kuun, pyöräilyyn ja liikenteen rauhoittamiseen liittyviin säädöksiin on pääosin käytännön tarpeista lähtevä, valtakunnallisia käytäntöjä yhtenäistävä ja toteuttamiskelpoinen</w:t>
      </w:r>
      <w:r>
        <w:rPr>
          <w:w w:val="92"/>
          <w:lang w:bidi="he-IL"/>
        </w:rPr>
        <w:t>.</w:t>
      </w:r>
    </w:p>
    <w:p>
      <w:pPr>
        <w:pStyle w:val="Normal"/>
        <w:rPr/>
      </w:pPr>
      <w:r>
        <w:rPr/>
      </w:r>
    </w:p>
    <w:p>
      <w:pPr>
        <w:pStyle w:val="Normal"/>
        <w:rPr>
          <w:b/>
          <w:b/>
        </w:rPr>
      </w:pPr>
      <w:r>
        <w:rPr>
          <w:b/>
        </w:rPr>
        <w:t>Jyväskylän kaupunki</w:t>
      </w:r>
    </w:p>
    <w:p>
      <w:pPr>
        <w:pStyle w:val="Normal"/>
        <w:rPr/>
      </w:pPr>
      <w:r>
        <w:rPr/>
        <w:t>Muut ehdotukset (paitsi ehdotus 4) ovat hyviä ja tarpeellisia, tai ainakaan niiden toteuttamisesta ei kaupungin mielestä aiheudu haittaa.</w:t>
      </w:r>
    </w:p>
    <w:p>
      <w:pPr>
        <w:pStyle w:val="Normal"/>
        <w:rPr/>
      </w:pPr>
      <w:r>
        <w:rPr/>
      </w:r>
    </w:p>
    <w:p>
      <w:pPr>
        <w:pStyle w:val="Normal"/>
        <w:rPr>
          <w:b/>
          <w:b/>
        </w:rPr>
      </w:pPr>
      <w:r>
        <w:rPr>
          <w:b/>
        </w:rPr>
        <w:t>Lahti</w:t>
      </w:r>
    </w:p>
    <w:p>
      <w:pPr>
        <w:pStyle w:val="Normal"/>
        <w:rPr/>
      </w:pPr>
      <w:r>
        <w:rPr/>
        <w:t xml:space="preserve">Pyöräliikennettä koskeva lainsäädäntö on tulkinnanvaraisin osa tieliikennelainsäädäntöä. Eniten tulkintatarvetta syntyy väistämisvelvollisuudesta ja pyöräilijän oikeudesta ajaa suojatiellä. Usein tienpitäjäkään ei pysty yksiselitteisesti tulkitsemaan pykäliä, vaan "oikea" tulkinta haetaan korkeimman oikeuden ennakkopäätöksistä. LVM:n muistiossakin, kohdassa 4.1 on todettu, että "korkein oikeus on ennakkopäätöksessään todennut, ettei ole selvää, missä tilanteissa suojatiemerkintä katsotaan pyörätien jatkeeksi ... " Kuinka sitten tavallinen kadunmies voisi sen tietää. </w:t>
      </w:r>
    </w:p>
    <w:p>
      <w:pPr>
        <w:pStyle w:val="Normal"/>
        <w:rPr/>
      </w:pPr>
      <w:r>
        <w:rPr/>
        <w:t xml:space="preserve">Nimenomaan jalankulkijoille ja pyöräilijöille, joilta ei voida edellyttää minkäänlaista "ajokorttia", tulisi tarjota mahdollisimman yksiselitteinen ja looginen liikenneympäristö. Lainsäädäntö ja liikenneympäristö tulee muokata sellaiseksi, että väistämisvelvollisuudet ja muutkin liikkumista koskevat säännöt ovat selkeitä, täsmällisiä ja yksiselitteisiä. Ei niin, että "oikeat tulkinnat" haetaan oikeuden ennakkopäätöksistä. </w:t>
      </w:r>
    </w:p>
    <w:p>
      <w:pPr>
        <w:pStyle w:val="Normal"/>
        <w:rPr/>
      </w:pPr>
      <w:r>
        <w:rPr/>
      </w:r>
    </w:p>
    <w:p>
      <w:pPr>
        <w:pStyle w:val="Normal"/>
        <w:rPr>
          <w:b/>
          <w:b/>
        </w:rPr>
      </w:pPr>
      <w:r>
        <w:rPr>
          <w:b/>
        </w:rPr>
        <w:t>Kouvolan kaupunki</w:t>
      </w:r>
    </w:p>
    <w:p>
      <w:pPr>
        <w:pStyle w:val="Normal"/>
        <w:rPr/>
      </w:pPr>
      <w:r>
        <w:rPr/>
        <w:t>Työryhmän ehdottamien muutosten tavoitteena on jalan kulun ja pyöräilyn edistäminen ja näiden kulkumuotojen turvallisuuden parantaminen. Kouvolan kaupunki kannattaa pääsääntöisesti ehdotettuja muutoksia ja toteaa niiden olevan tavoitteen mukaisia. Pyörätien jatkeeseen liittyvää ehdotusta Kouvolan kaupunki ei kannata</w:t>
      </w:r>
      <w:r>
        <w:rPr>
          <w:w w:val="92"/>
          <w:lang w:bidi="he-IL"/>
        </w:rPr>
        <w:t>.</w:t>
      </w:r>
    </w:p>
    <w:p>
      <w:pPr>
        <w:pStyle w:val="Normal"/>
        <w:rPr/>
      </w:pPr>
      <w:r>
        <w:rPr/>
      </w:r>
    </w:p>
    <w:p>
      <w:pPr>
        <w:pStyle w:val="Normal"/>
        <w:rPr>
          <w:b/>
          <w:b/>
        </w:rPr>
      </w:pPr>
      <w:r>
        <w:rPr>
          <w:b/>
        </w:rPr>
        <w:t>Porin kaupunki</w:t>
      </w:r>
    </w:p>
    <w:p>
      <w:pPr>
        <w:pStyle w:val="Normal"/>
        <w:rPr/>
      </w:pPr>
      <w:r>
        <w:rPr/>
        <w:t>Lähtökohtaisesti jalankulkua ja pyöräilyä tulisi eri tavoin edistää. Nykyisel</w:t>
        <w:softHyphen/>
        <w:t>lään pyöräilyn toimintamahdollisuudet eivät ole niin selvät, että pyöräilijä voisi hyvin orientoitua liikenneympäristöön ja toisaalta ajaa siellä turvalli</w:t>
        <w:softHyphen/>
        <w:t>sesti. Tilanteeseen löytyy monia syitä niin lainsäädännöstä kuin myös eri tienpitäjien toiminnoista. Tienkäyttäjien huono sääntötuntemus ja niiden noudattaminen ei tilannetta paranna, jota pyöräilysääntöjen tuntemisesta Porissa 2009 tehty tutkimus vahvistaa.</w:t>
      </w:r>
      <w:r>
        <w:rPr>
          <w:sz w:val="23"/>
          <w:szCs w:val="23"/>
          <w:lang w:bidi="he-IL"/>
        </w:rPr>
        <w:t xml:space="preserve"> </w:t>
      </w:r>
      <w:r>
        <w:rPr/>
        <w:t>Yksi ongelma-alue on myös tienkäyttäjien välinpitämät</w:t>
        <w:softHyphen/>
        <w:t>tömyys yleensä säännöksiin. Työryhmän esittämät muutokset ovat yleisesti nykyjärjestelmää selkeyttäviä ja siten kannatettavia.</w:t>
      </w:r>
    </w:p>
    <w:p>
      <w:pPr>
        <w:pStyle w:val="Normal"/>
        <w:rPr>
          <w:b/>
          <w:b/>
        </w:rPr>
      </w:pPr>
      <w:r>
        <w:rPr>
          <w:b/>
        </w:rPr>
      </w:r>
    </w:p>
    <w:p>
      <w:pPr>
        <w:pStyle w:val="Normal"/>
        <w:rPr>
          <w:b/>
          <w:b/>
        </w:rPr>
      </w:pPr>
      <w:r>
        <w:rPr>
          <w:b/>
        </w:rPr>
        <w:t>Liikenneturva</w:t>
      </w:r>
    </w:p>
    <w:p>
      <w:pPr>
        <w:pStyle w:val="Normal"/>
        <w:rPr/>
      </w:pPr>
      <w:r>
        <w:rPr/>
        <w:t>Liikenneturvan mielestä valtaosa esitetyistä ehdotuksista ovat turvallisen liikkumisen kannalta hyväksyttäviä. Pyöräilyn salliminen yksisuuntaisella kadulla kahteen suuntaan ei sen sijaan tunnu turvallisuuden kannalta riittävän perustellulta ratkaisulta.</w:t>
      </w:r>
    </w:p>
    <w:p>
      <w:pPr>
        <w:pStyle w:val="Normal"/>
        <w:rPr/>
      </w:pPr>
      <w:r>
        <w:rPr/>
      </w:r>
    </w:p>
    <w:p>
      <w:pPr>
        <w:pStyle w:val="Normal"/>
        <w:rPr>
          <w:b/>
          <w:b/>
        </w:rPr>
      </w:pPr>
      <w:r>
        <w:rPr>
          <w:b/>
        </w:rPr>
        <w:t>Liikennevakuutuskeskus</w:t>
      </w:r>
    </w:p>
    <w:p>
      <w:pPr>
        <w:pStyle w:val="Normal"/>
        <w:rPr/>
      </w:pPr>
      <w:r>
        <w:rPr/>
        <w:t>Yhteenvetona LVK toteaa kannattavansa muistion ehdotuksia lausunnossa mainituin huomioin ja toteaa ehdotusten poistavan epäjohdonmukaisuuksia kyseisistä säädöksistä.</w:t>
      </w:r>
    </w:p>
    <w:p>
      <w:pPr>
        <w:pStyle w:val="Normal"/>
        <w:rPr>
          <w:b/>
          <w:b/>
        </w:rPr>
      </w:pPr>
      <w:r>
        <w:rPr>
          <w:b/>
        </w:rPr>
      </w:r>
    </w:p>
    <w:p>
      <w:pPr>
        <w:pStyle w:val="Normal"/>
        <w:rPr>
          <w:b/>
          <w:b/>
        </w:rPr>
      </w:pPr>
      <w:r>
        <w:rPr>
          <w:b/>
        </w:rPr>
        <w:t>Autokoululiitto</w:t>
      </w:r>
    </w:p>
    <w:p>
      <w:pPr>
        <w:pStyle w:val="Normal"/>
        <w:rPr/>
      </w:pPr>
      <w:r>
        <w:rPr/>
        <w:t xml:space="preserve">Muistiossa esitetyt liikenteen ohjauksen säädösmuutokset ovat pääosiltaan oikeansuuntaisia. Autokoululiitto kuitenkin painottaa, että pelkillä tiemerkinnöillä tehtyjä liikennejärjestelyjä tulisi maassamme välttää, koska ne lumi peittää ne useiksi kuukausiksi. Autokoululiitto pitää tärkeänä, että esitetyt muutokset ovat mahdollisimman johdonmukaisia ja selkeitä kaikille tielläliikkujille kaikissa olosuhteissa. </w:t>
      </w:r>
    </w:p>
    <w:p>
      <w:pPr>
        <w:pStyle w:val="Normal"/>
        <w:rPr>
          <w:b/>
          <w:b/>
          <w:i/>
          <w:i/>
        </w:rPr>
      </w:pPr>
      <w:r>
        <w:rPr>
          <w:b/>
          <w:i/>
        </w:rPr>
      </w:r>
    </w:p>
    <w:p>
      <w:pPr>
        <w:pStyle w:val="Normal"/>
        <w:rPr>
          <w:b/>
          <w:b/>
          <w:i/>
          <w:i/>
        </w:rPr>
      </w:pPr>
      <w:r>
        <w:rPr>
          <w:b/>
          <w:i/>
        </w:rPr>
      </w:r>
    </w:p>
    <w:p>
      <w:pPr>
        <w:pStyle w:val="Normal"/>
        <w:rPr/>
      </w:pPr>
      <w:r>
        <w:rPr>
          <w:b/>
          <w:i/>
        </w:rPr>
        <w:t>Ehdotus 1. Jalkakäytävä</w:t>
      </w:r>
    </w:p>
    <w:p>
      <w:pPr>
        <w:pStyle w:val="Normal"/>
        <w:rPr/>
      </w:pPr>
      <w:r>
        <w:rPr>
          <w:i/>
        </w:rPr>
        <w:t xml:space="preserve">Tieliikennelain 2 §:ää muutettaisiin siten että mahdollisuus jalkakäytävän ja pyörätien erottamiseen ajoradasta reunaviivalla poistettaisiin. Jalkakäytävän määritelmään lisättäisiin edellytyksenä sen rakenteellinen erottaminen ajoradasta. </w:t>
      </w:r>
    </w:p>
    <w:p>
      <w:pPr>
        <w:pStyle w:val="Normal"/>
        <w:rPr>
          <w:b/>
          <w:b/>
          <w:i/>
          <w:i/>
        </w:rPr>
      </w:pPr>
      <w:r>
        <w:rPr>
          <w:b/>
          <w:i/>
        </w:rPr>
      </w:r>
    </w:p>
    <w:p>
      <w:pPr>
        <w:pStyle w:val="Normal"/>
        <w:rPr>
          <w:b/>
          <w:b/>
        </w:rPr>
      </w:pPr>
      <w:r>
        <w:rPr>
          <w:b/>
        </w:rPr>
        <w:t>Tiehallinto</w:t>
      </w:r>
    </w:p>
    <w:p>
      <w:pPr>
        <w:pStyle w:val="Normal"/>
        <w:rPr>
          <w:szCs w:val="24"/>
        </w:rPr>
      </w:pPr>
      <w:r>
        <w:rPr/>
        <w:t xml:space="preserve">Onko ehdotetussa säädöstekstissä tarve erottaa käsitteet </w:t>
      </w:r>
      <w:r>
        <w:rPr>
          <w:szCs w:val="24"/>
        </w:rPr>
        <w:t xml:space="preserve">erillinen tienosa ja erillinen tie? </w:t>
      </w:r>
    </w:p>
    <w:p>
      <w:pPr>
        <w:pStyle w:val="Normal"/>
        <w:rPr>
          <w:b/>
          <w:b/>
          <w:szCs w:val="24"/>
        </w:rPr>
      </w:pPr>
      <w:r>
        <w:rPr>
          <w:b/>
          <w:szCs w:val="24"/>
        </w:rPr>
      </w:r>
    </w:p>
    <w:p>
      <w:pPr>
        <w:pStyle w:val="Normal"/>
        <w:rPr>
          <w:b/>
          <w:b/>
          <w:szCs w:val="24"/>
        </w:rPr>
      </w:pPr>
      <w:r>
        <w:rPr>
          <w:b/>
          <w:szCs w:val="24"/>
        </w:rPr>
        <w:t>Suomen kuntaliitto</w:t>
      </w:r>
    </w:p>
    <w:p>
      <w:pPr>
        <w:pStyle w:val="Normal"/>
        <w:rPr/>
      </w:pPr>
      <w:r>
        <w:rPr>
          <w:szCs w:val="24"/>
        </w:rPr>
        <w:t xml:space="preserve">Jalkakäytävän rakenteellinen erottaminen vastaa pitkälti nykyistä käytäntöä kunnissa. </w:t>
      </w:r>
    </w:p>
    <w:p>
      <w:pPr>
        <w:pStyle w:val="Normal"/>
        <w:rPr>
          <w:b/>
          <w:b/>
          <w:szCs w:val="24"/>
        </w:rPr>
      </w:pPr>
      <w:r>
        <w:rPr>
          <w:b/>
          <w:szCs w:val="24"/>
        </w:rPr>
      </w:r>
    </w:p>
    <w:p>
      <w:pPr>
        <w:pStyle w:val="Normal"/>
        <w:rPr>
          <w:b/>
          <w:b/>
          <w:szCs w:val="24"/>
        </w:rPr>
      </w:pPr>
      <w:r>
        <w:rPr>
          <w:b/>
          <w:szCs w:val="24"/>
        </w:rPr>
        <w:t>Vantaan kaupunki</w:t>
      </w:r>
    </w:p>
    <w:p>
      <w:pPr>
        <w:pStyle w:val="Normal"/>
        <w:rPr/>
      </w:pPr>
      <w:r>
        <w:rPr/>
        <w:t>Määritelmän tarkennus on aiheellinen.</w:t>
      </w:r>
    </w:p>
    <w:p>
      <w:pPr>
        <w:pStyle w:val="Normal"/>
        <w:rPr/>
      </w:pPr>
      <w:r>
        <w:rPr/>
      </w:r>
    </w:p>
    <w:p>
      <w:pPr>
        <w:pStyle w:val="Normal"/>
        <w:rPr>
          <w:b/>
          <w:b/>
        </w:rPr>
      </w:pPr>
      <w:r>
        <w:rPr>
          <w:b/>
        </w:rPr>
        <w:t>Kuopion kaupunki</w:t>
      </w:r>
    </w:p>
    <w:p>
      <w:pPr>
        <w:pStyle w:val="Normal"/>
        <w:rPr/>
      </w:pPr>
      <w:r>
        <w:rPr/>
        <w:t>Kuopion kaupunki puoltaa ehdotusta</w:t>
      </w:r>
    </w:p>
    <w:p>
      <w:pPr>
        <w:pStyle w:val="Normal"/>
        <w:rPr/>
      </w:pPr>
      <w:r>
        <w:rPr/>
      </w:r>
    </w:p>
    <w:p>
      <w:pPr>
        <w:pStyle w:val="Normal"/>
        <w:rPr>
          <w:b/>
          <w:b/>
        </w:rPr>
      </w:pPr>
      <w:r>
        <w:rPr>
          <w:b/>
        </w:rPr>
        <w:t>Porin kaupunki</w:t>
      </w:r>
    </w:p>
    <w:p>
      <w:pPr>
        <w:pStyle w:val="Normal"/>
        <w:rPr/>
      </w:pPr>
      <w:r>
        <w:rPr/>
        <w:t xml:space="preserve">Jalkakäytävän ja pientareen selkeä erottaminen toisistaan on hyvä. </w:t>
      </w:r>
    </w:p>
    <w:p>
      <w:pPr>
        <w:pStyle w:val="Normal"/>
        <w:rPr>
          <w:b/>
          <w:b/>
        </w:rPr>
      </w:pPr>
      <w:r>
        <w:rPr>
          <w:b/>
        </w:rPr>
      </w:r>
    </w:p>
    <w:p>
      <w:pPr>
        <w:pStyle w:val="Normal"/>
        <w:rPr>
          <w:b/>
          <w:b/>
        </w:rPr>
      </w:pPr>
      <w:r>
        <w:rPr>
          <w:b/>
        </w:rPr>
        <w:t xml:space="preserve">Järvenpään kaupunki </w:t>
      </w:r>
    </w:p>
    <w:p>
      <w:pPr>
        <w:pStyle w:val="Normal"/>
        <w:rPr/>
      </w:pPr>
      <w:r>
        <w:rPr/>
        <w:t>Ehdotus on hyvä eikä se merkittävästi vaikuta vallitsevaan käytäntöön.</w:t>
      </w:r>
    </w:p>
    <w:p>
      <w:pPr>
        <w:pStyle w:val="Normal"/>
        <w:rPr/>
      </w:pPr>
      <w:r>
        <w:rPr/>
      </w:r>
    </w:p>
    <w:p>
      <w:pPr>
        <w:pStyle w:val="Normal"/>
        <w:rPr>
          <w:b/>
          <w:b/>
        </w:rPr>
      </w:pPr>
      <w:r>
        <w:rPr>
          <w:b/>
        </w:rPr>
        <w:t>Varkauden kaupunki</w:t>
      </w:r>
    </w:p>
    <w:p>
      <w:pPr>
        <w:pStyle w:val="Normal"/>
        <w:rPr/>
      </w:pPr>
      <w:r>
        <w:rPr/>
        <w:t>Ehdotus lisää liikenneturvallisuutta</w:t>
      </w:r>
    </w:p>
    <w:p>
      <w:pPr>
        <w:pStyle w:val="Normal"/>
        <w:rPr/>
      </w:pPr>
      <w:r>
        <w:rPr/>
      </w:r>
    </w:p>
    <w:p>
      <w:pPr>
        <w:pStyle w:val="Normal"/>
        <w:rPr>
          <w:b/>
          <w:b/>
        </w:rPr>
      </w:pPr>
      <w:r>
        <w:rPr>
          <w:b/>
        </w:rPr>
        <w:t>Suomen liikenneliitto</w:t>
      </w:r>
    </w:p>
    <w:p>
      <w:pPr>
        <w:pStyle w:val="Normal"/>
        <w:rPr/>
      </w:pPr>
      <w:r>
        <w:rPr/>
        <w:t>Muutosehdotus on hyvä ja perusteltu</w:t>
      </w:r>
    </w:p>
    <w:p>
      <w:pPr>
        <w:pStyle w:val="Normal"/>
        <w:rPr>
          <w:lang w:val="en-GB"/>
        </w:rPr>
      </w:pPr>
      <w:r>
        <w:rPr>
          <w:lang w:val="en-GB"/>
        </w:rPr>
      </w:r>
    </w:p>
    <w:p>
      <w:pPr>
        <w:pStyle w:val="Normal"/>
        <w:rPr/>
      </w:pPr>
      <w:r>
        <w:rPr>
          <w:b/>
        </w:rPr>
        <w:t>Sito-yhtiöt</w:t>
      </w:r>
      <w:r>
        <w:rPr/>
        <w:t xml:space="preserve">, </w:t>
      </w:r>
    </w:p>
    <w:p>
      <w:pPr>
        <w:pStyle w:val="Normal"/>
        <w:rPr/>
      </w:pPr>
      <w:r>
        <w:rPr/>
        <w:t>Ehdotus on hyvä ja kannatettava</w:t>
      </w:r>
    </w:p>
    <w:p>
      <w:pPr>
        <w:pStyle w:val="Normal"/>
        <w:rPr>
          <w:lang w:val="en-GB"/>
        </w:rPr>
      </w:pPr>
      <w:r>
        <w:rPr>
          <w:lang w:val="en-GB"/>
        </w:rPr>
      </w:r>
    </w:p>
    <w:p>
      <w:pPr>
        <w:pStyle w:val="Normal"/>
        <w:rPr>
          <w:b/>
          <w:b/>
          <w:lang w:val="en-GB"/>
        </w:rPr>
      </w:pPr>
      <w:r>
        <w:rPr>
          <w:b/>
          <w:lang w:val="en-GB"/>
        </w:rPr>
      </w:r>
    </w:p>
    <w:p>
      <w:pPr>
        <w:pStyle w:val="Normal"/>
        <w:rPr/>
      </w:pPr>
      <w:r>
        <w:rPr>
          <w:b/>
        </w:rPr>
        <w:t>Oy Talentek Ab</w:t>
      </w:r>
      <w:r>
        <w:rPr/>
        <w:t>,</w:t>
      </w:r>
    </w:p>
    <w:p>
      <w:pPr>
        <w:pStyle w:val="Normal"/>
        <w:rPr/>
      </w:pPr>
      <w:r>
        <w:rPr/>
        <w:t xml:space="preserve">Suhtaudumme varauksella esitettyyn muutokseen. Mieluummin pitäisi jättää mahdollisuus myös maalaamalla erotetun väylän toteuttamiselle lainsäädännöllä silloin, kun se turvallisuus ja kustannukset huomioon ottaen on perusteltua, kevyen liikenteen määrä ei ole erityisen suuri, alueella ei ole merkittävästi näkövammaisia tai ratkaisu tukee yhtenäisen pyörätieverkon toteutumista. </w:t>
      </w:r>
    </w:p>
    <w:p>
      <w:pPr>
        <w:pStyle w:val="Normal"/>
        <w:rPr/>
      </w:pPr>
      <w:r>
        <w:rPr/>
      </w:r>
    </w:p>
    <w:p>
      <w:pPr>
        <w:pStyle w:val="Normal"/>
        <w:rPr>
          <w:b/>
          <w:b/>
          <w:i/>
          <w:i/>
        </w:rPr>
      </w:pPr>
      <w:r>
        <w:rPr>
          <w:b/>
          <w:i/>
        </w:rPr>
      </w:r>
    </w:p>
    <w:p>
      <w:pPr>
        <w:pStyle w:val="Normal"/>
        <w:rPr/>
      </w:pPr>
      <w:r>
        <w:rPr>
          <w:b/>
          <w:i/>
        </w:rPr>
        <w:t>Ehdotus 2 Jalkakäytävällä pyöräily</w:t>
      </w:r>
    </w:p>
    <w:p>
      <w:pPr>
        <w:pStyle w:val="Normal"/>
        <w:rPr/>
      </w:pPr>
      <w:r>
        <w:rPr>
          <w:i/>
        </w:rPr>
        <w:t xml:space="preserve">Pyöräilijöiden turvallisuuden vuoksi voisi olla joissain tapauksissa perusteltua käyttää jalkakäytävää pyörällä ajamiseen. Jalkakäytävällä liikkuu paljon tienkäyttäjiä, joiden turvallisuus ja turvallisuuden tunne vaarantuvat jalkakäytävälle tulevista pyöräilijöistä. Tämän vuoksi ei ole perusteltua laajentaa mahdollisuutta ajaa polkupyörällä jalkakäytävällä. </w:t>
      </w:r>
    </w:p>
    <w:p>
      <w:pPr>
        <w:pStyle w:val="Normal"/>
        <w:rPr>
          <w:i/>
          <w:i/>
        </w:rPr>
      </w:pPr>
      <w:r>
        <w:rPr>
          <w:i/>
        </w:rPr>
      </w:r>
    </w:p>
    <w:p>
      <w:pPr>
        <w:pStyle w:val="Normal"/>
        <w:rPr>
          <w:b/>
          <w:b/>
        </w:rPr>
      </w:pPr>
      <w:r>
        <w:rPr>
          <w:b/>
        </w:rPr>
        <w:t>Poliisihallitus</w:t>
      </w:r>
    </w:p>
    <w:p>
      <w:pPr>
        <w:pStyle w:val="Normal"/>
        <w:rPr/>
      </w:pPr>
      <w:r>
        <w:rPr/>
        <w:t>Jalkakäytävällä pyöräilyn oikeutta ei ole syytä laajentaa.</w:t>
      </w:r>
    </w:p>
    <w:p>
      <w:pPr>
        <w:pStyle w:val="Normal"/>
        <w:rPr>
          <w:b/>
          <w:b/>
        </w:rPr>
      </w:pPr>
      <w:r>
        <w:rPr>
          <w:b/>
        </w:rPr>
      </w:r>
    </w:p>
    <w:p>
      <w:pPr>
        <w:pStyle w:val="Normal"/>
        <w:rPr>
          <w:b/>
          <w:b/>
        </w:rPr>
      </w:pPr>
      <w:r>
        <w:rPr>
          <w:b/>
        </w:rPr>
        <w:t>Suomen Kuntaliitto</w:t>
      </w:r>
    </w:p>
    <w:p>
      <w:pPr>
        <w:pStyle w:val="Normal"/>
        <w:rPr/>
      </w:pPr>
      <w:r>
        <w:rPr/>
        <w:t>Jalkakäytävällä pyöräilyn oikeutta ei ole syytä laajentaa. Pyöräily on ajoneuvolla tapahtuvaa kulkemista, jolle on tarpeen järjestää omat väylät tai kaistat tai nopeusrajoituksilla ja muilla järjestelyillä turvalliset liikkumismahdollisuudet ajoradalla.</w:t>
      </w:r>
    </w:p>
    <w:p>
      <w:pPr>
        <w:pStyle w:val="Normal"/>
        <w:rPr/>
      </w:pPr>
      <w:r>
        <w:rPr/>
        <w:tab/>
        <w:tab/>
      </w:r>
    </w:p>
    <w:p>
      <w:pPr>
        <w:pStyle w:val="Normal"/>
        <w:rPr>
          <w:b/>
          <w:b/>
        </w:rPr>
      </w:pPr>
      <w:r>
        <w:rPr>
          <w:b/>
        </w:rPr>
        <w:t>Vantaan kaupunki</w:t>
      </w:r>
    </w:p>
    <w:p>
      <w:pPr>
        <w:pStyle w:val="Normal"/>
        <w:rPr/>
      </w:pPr>
      <w:r>
        <w:rPr/>
        <w:t>Jalankulkijoiden turvallisuuden(tunteen) vuoksi nykykäytäntö lienee syytä säilyttää.</w:t>
      </w:r>
    </w:p>
    <w:p>
      <w:pPr>
        <w:pStyle w:val="Normal"/>
        <w:rPr/>
      </w:pPr>
      <w:r>
        <w:rPr/>
      </w:r>
    </w:p>
    <w:p>
      <w:pPr>
        <w:pStyle w:val="Normal"/>
        <w:rPr>
          <w:b/>
          <w:b/>
        </w:rPr>
      </w:pPr>
      <w:r>
        <w:rPr>
          <w:b/>
        </w:rPr>
        <w:t>Kuopion kaupunki</w:t>
      </w:r>
    </w:p>
    <w:p>
      <w:pPr>
        <w:pStyle w:val="Normal"/>
        <w:rPr/>
      </w:pPr>
      <w:r>
        <w:rPr/>
        <w:t>Kuopion kaupunki puoltaa ehdotusta</w:t>
      </w:r>
    </w:p>
    <w:p>
      <w:pPr>
        <w:pStyle w:val="Normal"/>
        <w:rPr>
          <w:b/>
          <w:b/>
        </w:rPr>
      </w:pPr>
      <w:r>
        <w:rPr>
          <w:b/>
        </w:rPr>
      </w:r>
    </w:p>
    <w:p>
      <w:pPr>
        <w:pStyle w:val="Normal"/>
        <w:rPr>
          <w:b/>
          <w:b/>
        </w:rPr>
      </w:pPr>
      <w:r>
        <w:rPr>
          <w:b/>
        </w:rPr>
        <w:t>Porin kaupunki</w:t>
      </w:r>
    </w:p>
    <w:p>
      <w:pPr>
        <w:pStyle w:val="Normal"/>
        <w:rPr/>
      </w:pPr>
      <w:r>
        <w:rPr/>
        <w:t>Työryhmän esitys kieltää jalkakäytävällä pyöräily kokonaan on liian tiukkaa. Sallitaanhan au</w:t>
        <w:softHyphen/>
        <w:t>tolla ajokin tietyissä tilanteissa! Liikenneverkolla on monia tapauksia, joissa pyöräily on kokonaisuuden kannalta turvallisempaa jalkakäytävällä kuin ajoradalla, kuten talviolosuhteet (liukkaus, ajourat ym.). l-suuntaisella ka</w:t>
        <w:softHyphen/>
        <w:t>dulla ajoradan toispuoleinen kevytliikenteen väylä ei mahdollista kiellon myötä turvallista ajoa, kun pitäisi voida mennä jalkakäytävän kautta toisen puolen kiinteistöön. Näin ollen laissa pitäisi antaa mahdollisuus tietyin reu</w:t>
        <w:softHyphen/>
        <w:t>naehdoin käyttää myös jalkakäytävää pyöräilyyn, jossa varovaisuusvelvoite pitäisi olla tiukempi.</w:t>
      </w:r>
    </w:p>
    <w:p>
      <w:pPr>
        <w:pStyle w:val="Normal"/>
        <w:rPr>
          <w:b/>
          <w:b/>
        </w:rPr>
      </w:pPr>
      <w:r>
        <w:rPr>
          <w:b/>
        </w:rPr>
      </w:r>
    </w:p>
    <w:p>
      <w:pPr>
        <w:pStyle w:val="Normal"/>
        <w:rPr>
          <w:b/>
          <w:b/>
        </w:rPr>
      </w:pPr>
      <w:r>
        <w:rPr>
          <w:b/>
        </w:rPr>
        <w:t xml:space="preserve">Järvenpään kaupunki </w:t>
      </w:r>
    </w:p>
    <w:p>
      <w:pPr>
        <w:pStyle w:val="Normal"/>
        <w:rPr/>
      </w:pPr>
      <w:r>
        <w:rPr/>
        <w:t>Ehdotus on hyvä. Nykyinenkin käy</w:t>
        <w:softHyphen/>
        <w:t>täntö edellyttäisi myös tehokkaampaa valvontaa, jotta 12 -vuotiaat ja van</w:t>
        <w:softHyphen/>
        <w:t xml:space="preserve">hemmat eivät ajaisi jalkakäytävillä. Kaupunkien varsin yleisesti alennetut nopeusrajoitukset parantavat ajoradalla pyöräilyn turvallisuutta. </w:t>
      </w:r>
    </w:p>
    <w:p>
      <w:pPr>
        <w:pStyle w:val="Normal"/>
        <w:rPr/>
      </w:pPr>
      <w:r>
        <w:rPr/>
      </w:r>
    </w:p>
    <w:p>
      <w:pPr>
        <w:pStyle w:val="Normal"/>
        <w:rPr>
          <w:b/>
          <w:b/>
        </w:rPr>
      </w:pPr>
      <w:r>
        <w:rPr>
          <w:b/>
        </w:rPr>
        <w:t>Varkauden kaupunki</w:t>
      </w:r>
    </w:p>
    <w:p>
      <w:pPr>
        <w:pStyle w:val="Normal"/>
        <w:rPr/>
      </w:pPr>
      <w:r>
        <w:rPr/>
        <w:t>Ei huomautettavaa ehdotukseen</w:t>
      </w:r>
    </w:p>
    <w:p>
      <w:pPr>
        <w:pStyle w:val="Normal"/>
        <w:rPr/>
      </w:pPr>
      <w:r>
        <w:rPr/>
      </w:r>
    </w:p>
    <w:p>
      <w:pPr>
        <w:pStyle w:val="Normal"/>
        <w:rPr>
          <w:b/>
          <w:b/>
        </w:rPr>
      </w:pPr>
      <w:r>
        <w:rPr>
          <w:b/>
        </w:rPr>
        <w:t>Suomen liikenneliitto</w:t>
      </w:r>
    </w:p>
    <w:p>
      <w:pPr>
        <w:pStyle w:val="Normal"/>
        <w:rPr/>
      </w:pPr>
      <w:r>
        <w:rPr/>
        <w:t>Suomen Liikenneliitto ry:n mielestä nykyinen käytäntö, jossa jalkakäytävä voidaan tarvittaessa liikennemerkein osoittaa "yhdistetyksi kevyen liikenteen väyläksi", jolla pyöräily on sallittua, on riit</w:t>
        <w:softHyphen/>
        <w:t xml:space="preserve">tävä, eikä erillistä muutosta nykykäytäntöön tarvita. </w:t>
      </w:r>
    </w:p>
    <w:p>
      <w:pPr>
        <w:pStyle w:val="Normal"/>
        <w:rPr/>
      </w:pPr>
      <w:r>
        <w:rPr/>
        <w:t xml:space="preserve">Kävely, pyöräily, rullaluistelu, pyörätuolikelaus ja muut ei-moottoroidun liikenteen muodot mahtuvat hyvin samoille väylille pääosassa liikenneverkkoa. Ongelmia muodostavat lähinnä edelläkin mainitut taajama- ja kaupunkikeskustojen vilkasliikenteisimmät katualueet. Näillä pyöräilijöiden turvallisuus on ensisijaisesti pyrittävä ratkaisemaan muilla keinoin kuin osoittamalla pyöräilijän paikka jalankulkijoiden sekaan. </w:t>
      </w:r>
    </w:p>
    <w:p>
      <w:pPr>
        <w:pStyle w:val="Normal"/>
        <w:rPr/>
      </w:pPr>
      <w:r>
        <w:rPr/>
      </w:r>
    </w:p>
    <w:p>
      <w:pPr>
        <w:pStyle w:val="Normal"/>
        <w:rPr/>
      </w:pPr>
      <w:r>
        <w:rPr>
          <w:b/>
        </w:rPr>
        <w:t>Pyöräilykuntien verkosto</w:t>
      </w:r>
    </w:p>
    <w:p>
      <w:pPr>
        <w:pStyle w:val="Normal"/>
        <w:rPr/>
      </w:pPr>
      <w:r>
        <w:rPr/>
        <w:t xml:space="preserve">Pyöräilykuntien verkosto ei näe syytä ainakaan tiukentaa Tieliikennelain 8§:n 2 momenttia pyöräilyn kannalta. Pyöräilijöiden turvallisuuden vuoksi on joissakin tapauksissa perusteltua sallia jalankulun ehdoilla tapahtuva jalkakäytävällä pyöräily. Tällaisia ovat esimerkiksi paikat, joissa ei ole mahdollista tehdä kunnollista pyörätietä tilanpuutteen vuoksi tai paikat, joissa pyöräilijämäärät ovat sen verran pienet, että se ei kustannussyistä ole tarkoituksenmukaista. Jalankulun ja pyöräilyn mukavuuden ja sujuvuuden kannalta ei ole järkevää ohjata kaikkia pyöräilijöitä standardiltaan puutteelliselle jalkakäytävälle merkitsemällä se pyörätieksi. Vastaavasti olisi mahdollista muuttaa joitakin standardiltaan huonoja nykyisiä jalankulku- ja pyöräteitä jalkakäytäviksi joissa pyöräily olisi sallittu. </w:t>
      </w:r>
    </w:p>
    <w:p>
      <w:pPr>
        <w:pStyle w:val="Normal"/>
        <w:rPr/>
      </w:pPr>
      <w:r>
        <w:rPr/>
        <w:t xml:space="preserve">Jalankulun ehdoilla pyöräily tarkoittaisi, että pyöräily on sallittua rauhallisella nopeudella (10 km/h) ja pyöräilijöillä on ehdoton väistämisvelvollisuus jalankulkijoihin nähden. Ratkaisu antaisi jalankulkua tukevat säännöt näin merkattavilla jalkakäytävillä. Jotta tällaista merkintätapaa ei käytettäisi korvaamaan toteutettavissa olevia tarpeellisia pyöräteitä, niin asia olisi hyvä todeta lain perusteluissa samoin kuin se, että merkintätapaa ei ole syytä käyttää keskustojen vilkkailla jalkakäytävillä. </w:t>
      </w:r>
    </w:p>
    <w:p>
      <w:pPr>
        <w:pStyle w:val="Normal"/>
        <w:rPr/>
      </w:pPr>
      <w:r>
        <w:rPr/>
        <w:t xml:space="preserve">Merkitsemistapa voisi olla pyöreä jalkakäytävämerkki ja sen alla lisäkilpenä nelikulmainen pyöräilijöille tarkoitettu reitti -tunnus, jolle määriteltäisiin myös tällainen käyttötarkoitus. Tämänkaltaista merkintätapaa on käytetty muun muassa Saksassa. Koska pyöräilyä pyritään varsinkin EU:ssa kasvavassa määrin edistämään, on todennäköistä, että erilaisia pyöräilyä helpottavia ratkaisuja tullaan kehittämään eri maissa ja aikaa myöten ne tulevat myös Wienin sopimukseen.   </w:t>
      </w:r>
    </w:p>
    <w:p>
      <w:pPr>
        <w:pStyle w:val="Normal"/>
        <w:rPr/>
      </w:pPr>
      <w:r>
        <w:rPr/>
      </w:r>
    </w:p>
    <w:p>
      <w:pPr>
        <w:pStyle w:val="Normal"/>
        <w:rPr>
          <w:b/>
          <w:b/>
          <w:lang w:val="en-GB"/>
        </w:rPr>
      </w:pPr>
      <w:r>
        <w:rPr>
          <w:b/>
          <w:lang w:val="en-GB"/>
        </w:rPr>
        <w:t>Sito-yhtiöt</w:t>
      </w:r>
    </w:p>
    <w:p>
      <w:pPr>
        <w:pStyle w:val="Normal"/>
        <w:rPr/>
      </w:pPr>
      <w:r>
        <w:rPr/>
        <w:t>Nykyinen laki jalkakäytävällä pyöräilystä on hyvä eikä sitä ole tarvetta muuttaa. Alle 12-vuotiaan on joissakin tapauksissa turvallisempi pyöräillä jalkakäytävällä. Toisaalta jalkakäytävällä pyöräilyn salliminen tätä vanhemmille heikentäisi etenkin jalan kulkevien pienten lasten ja vanhusten turvallisuutta.</w:t>
      </w:r>
    </w:p>
    <w:p>
      <w:pPr>
        <w:pStyle w:val="Normal"/>
        <w:rPr/>
      </w:pPr>
      <w:r>
        <w:rPr/>
      </w:r>
    </w:p>
    <w:p>
      <w:pPr>
        <w:pStyle w:val="Normal"/>
        <w:rPr>
          <w:b/>
          <w:b/>
          <w:lang w:val="en-GB"/>
        </w:rPr>
      </w:pPr>
      <w:r>
        <w:rPr>
          <w:b/>
          <w:lang w:val="en-GB"/>
        </w:rPr>
        <w:t>Oy Talentek Ab,</w:t>
      </w:r>
    </w:p>
    <w:p>
      <w:pPr>
        <w:pStyle w:val="Normal"/>
        <w:rPr/>
      </w:pPr>
      <w:r>
        <w:rPr/>
        <w:t xml:space="preserve">Voisi harkita pyöräilyn sallimisen sitomista jalkakäytävän leveyteen. Toisaalta silloin voisi olla </w:t>
      </w:r>
    </w:p>
    <w:p>
      <w:pPr>
        <w:pStyle w:val="Normal"/>
        <w:rPr/>
      </w:pPr>
      <w:r>
        <w:rPr/>
        <w:t xml:space="preserve">järkevää osoittaa jalkakäytävä liikennemerkein kevyen liikenteen väyläksi, jolloin sääntöä ei </w:t>
      </w:r>
    </w:p>
    <w:p>
      <w:pPr>
        <w:pStyle w:val="Normal"/>
        <w:rPr/>
      </w:pPr>
      <w:r>
        <w:rPr/>
        <w:t xml:space="preserve">tarvitsisi muuttaa. Jos jalankulkua ja pyöräilyä ei  ole  paljon (kuten on asia esim. monilla </w:t>
      </w:r>
    </w:p>
    <w:p>
      <w:pPr>
        <w:pStyle w:val="Normal"/>
        <w:rPr/>
      </w:pPr>
      <w:r>
        <w:rPr/>
        <w:t xml:space="preserve">väljillä asuinalueilla), voisi melko kapeallakin väylällä sallia pyöräilyn, varsinkin jos </w:t>
      </w:r>
    </w:p>
    <w:p>
      <w:pPr>
        <w:pStyle w:val="Normal"/>
        <w:rPr/>
      </w:pPr>
      <w:r>
        <w:rPr/>
        <w:t xml:space="preserve">katu on kapea ja liikenne vilkasta. Jalkakäytävän voisi muuttaa pyörätieksi myös silloin, jos </w:t>
      </w:r>
    </w:p>
    <w:p>
      <w:pPr>
        <w:pStyle w:val="Normal"/>
        <w:rPr/>
      </w:pPr>
      <w:r>
        <w:rPr/>
        <w:t xml:space="preserve">liikenne voidaan merkitä yksisuuntaiseksi ja jalkakäytävä on kadun molemmin puolin. </w:t>
      </w:r>
    </w:p>
    <w:p>
      <w:pPr>
        <w:pStyle w:val="Normal"/>
        <w:rPr/>
      </w:pPr>
      <w:r>
        <w:rPr/>
        <w:t>Eli pyöräilyn sallimista jalkakäytävällä me emme puolla, mutta liikennemäärään nähden sopivan</w:t>
      </w:r>
    </w:p>
    <w:p>
      <w:pPr>
        <w:pStyle w:val="Normal"/>
        <w:rPr/>
      </w:pPr>
      <w:r>
        <w:rPr/>
        <w:t xml:space="preserve">levyisen jalkakäytävän muuttamista kevyen liikenteen väyläksi mielellään ohjeistuksella helpottaisimme. </w:t>
      </w:r>
    </w:p>
    <w:p>
      <w:pPr>
        <w:pStyle w:val="Normal"/>
        <w:rPr/>
      </w:pPr>
      <w:r>
        <w:rPr/>
      </w:r>
    </w:p>
    <w:p>
      <w:pPr>
        <w:pStyle w:val="Normal"/>
        <w:rPr>
          <w:b/>
          <w:b/>
        </w:rPr>
      </w:pPr>
      <w:r>
        <w:rPr>
          <w:b/>
        </w:rPr>
        <w:t>Helsingin polkupyöräilijät, Jyväskylän pyöräilyseura, Tampereen polkupyöräilijät ry, Kaupunkifillariblogi</w:t>
      </w:r>
    </w:p>
    <w:p>
      <w:pPr>
        <w:pStyle w:val="Normal"/>
        <w:rPr/>
      </w:pPr>
      <w:r>
        <w:rPr/>
        <w:t xml:space="preserve">- Jalkakäytävällä pyöräilyä ei pidä sallia. Jalankulun ja pyöräilyn sekoittamista samoille väylille pitäisi vähentää. </w:t>
      </w:r>
    </w:p>
    <w:p>
      <w:pPr>
        <w:pStyle w:val="Normal"/>
        <w:rPr/>
      </w:pPr>
      <w:r>
        <w:rPr/>
        <w:t xml:space="preserve">- Poikkeustapauksissa pyöräily voitaisiin sallia jalkakäytävällä muuttamalla se yhdistetyksi kevyen liikenteen väyläksi. </w:t>
      </w:r>
    </w:p>
    <w:p>
      <w:pPr>
        <w:pStyle w:val="Vakiosisennys"/>
        <w:rPr/>
      </w:pPr>
      <w:r>
        <w:rPr/>
      </w:r>
    </w:p>
    <w:p>
      <w:pPr>
        <w:pStyle w:val="Normal"/>
        <w:rPr>
          <w:b/>
          <w:b/>
          <w:i/>
          <w:i/>
        </w:rPr>
      </w:pPr>
      <w:r>
        <w:rPr>
          <w:b/>
          <w:i/>
        </w:rPr>
      </w:r>
    </w:p>
    <w:p>
      <w:pPr>
        <w:pStyle w:val="Normal"/>
        <w:rPr>
          <w:b/>
          <w:b/>
          <w:i/>
          <w:i/>
        </w:rPr>
      </w:pPr>
      <w:r>
        <w:rPr>
          <w:b/>
          <w:i/>
        </w:rPr>
        <w:t>Ehdotus 3 Töyssyistä varoittaminen</w:t>
      </w:r>
    </w:p>
    <w:p>
      <w:pPr>
        <w:pStyle w:val="Normal"/>
        <w:rPr/>
      </w:pPr>
      <w:r>
        <w:rPr>
          <w:i/>
        </w:rPr>
        <w:t xml:space="preserve">Tieliikenneasetuksen 13 §:ssä määriteltäisiin töyssyistä varoittava liikennemerkki 141a. Vastaava lisäys tehtäisiin liikenteen ohjauslaitteista annetun liikenneministeriön päätöksen (203/1982) 14 §:ään. Töyssyistä varoitettaisiin liikennemerkillä samoin perustein kun nykyisin. </w:t>
      </w:r>
    </w:p>
    <w:p>
      <w:pPr>
        <w:pStyle w:val="Normal"/>
        <w:rPr>
          <w:i/>
          <w:i/>
        </w:rPr>
      </w:pPr>
      <w:r>
        <w:rPr>
          <w:i/>
        </w:rPr>
      </w:r>
    </w:p>
    <w:p>
      <w:pPr>
        <w:pStyle w:val="Normal"/>
        <w:rPr>
          <w:i/>
          <w:i/>
        </w:rPr>
      </w:pPr>
      <w:r>
        <w:rPr>
          <w:i/>
        </w:rPr>
        <w:t>Tieliikenneasetuksen 16 §:n liikennemerkin 361 ja 363 selityksen töyssyjä koskeva osa muutettaisiin vastaamaan merkin 141a:n selitystä.</w:t>
      </w:r>
    </w:p>
    <w:p>
      <w:pPr>
        <w:pStyle w:val="Normal"/>
        <w:rPr>
          <w:i/>
          <w:i/>
        </w:rPr>
      </w:pPr>
      <w:r>
        <w:rPr>
          <w:i/>
        </w:rPr>
      </w:r>
    </w:p>
    <w:p>
      <w:pPr>
        <w:pStyle w:val="Normal"/>
        <w:rPr>
          <w:i/>
          <w:i/>
        </w:rPr>
      </w:pPr>
      <w:r>
        <w:rPr>
          <w:i/>
        </w:rPr>
        <w:t xml:space="preserve">Töyssyn ruutumerkintää koskevaa tieliikenneasetuksen 44 a §:n säännöstä muutettaisiin siten, että ruutumerkintää tulisi käyttää myös 30 km/h ja sitä alemman nopeusrajoituksen teillä. Liikenteen ohjauslaitteista annetun liikenneministeriön päätöksen 38 a §:n sanamuoto muutettaisiin tieliikenneasetuksen 44 a §:n mukaiseksi.  </w:t>
      </w:r>
    </w:p>
    <w:p>
      <w:pPr>
        <w:pStyle w:val="Normal"/>
        <w:rPr>
          <w:b/>
          <w:b/>
          <w:i/>
          <w:i/>
        </w:rPr>
      </w:pPr>
      <w:r>
        <w:rPr>
          <w:b/>
          <w:i/>
        </w:rPr>
      </w:r>
    </w:p>
    <w:p>
      <w:pPr>
        <w:pStyle w:val="Normal"/>
        <w:rPr/>
      </w:pPr>
      <w:r>
        <w:rPr>
          <w:b/>
        </w:rPr>
        <w:t>Poliisihallitus</w:t>
      </w:r>
    </w:p>
    <w:p>
      <w:pPr>
        <w:pStyle w:val="Normal"/>
        <w:rPr/>
      </w:pPr>
      <w:r>
        <w:rPr/>
        <w:t>Poliisihallitus kannattaa töyssyistä varoittamisen lisäämistä ehdotetulla tavalla. Joissain paikoissa töyssyistä saattaa olla tarpeen varoittaa myös liikennemerkillä, vaikka töyssy sijaitsee tiellä jolla on enintään 30 km/h nopeusrajoitus</w:t>
      </w:r>
    </w:p>
    <w:p>
      <w:pPr>
        <w:pStyle w:val="Normal"/>
        <w:rPr/>
      </w:pPr>
      <w:r>
        <w:rPr/>
      </w:r>
    </w:p>
    <w:p>
      <w:pPr>
        <w:pStyle w:val="Normal"/>
        <w:rPr>
          <w:b/>
          <w:b/>
        </w:rPr>
      </w:pPr>
      <w:r>
        <w:rPr>
          <w:b/>
        </w:rPr>
        <w:t>Tiehallinto</w:t>
      </w:r>
    </w:p>
    <w:p>
      <w:pPr>
        <w:pStyle w:val="Normal"/>
        <w:rPr/>
      </w:pPr>
      <w:r>
        <w:rPr/>
        <w:t xml:space="preserve">Töyssyistä varoittavan liikennemerkin määritelmässä tulisi olla maininta, että merkkiä ei tarvitse toistaa, jos tiellä on useita peräkkäisiä töyssyjä, korotettuja suojateitä tai muita vastaavia rakenteita. </w:t>
      </w:r>
    </w:p>
    <w:p>
      <w:pPr>
        <w:pStyle w:val="Normal"/>
        <w:rPr/>
      </w:pPr>
      <w:r>
        <w:rPr/>
        <w:t>Ehdotamme, että TLA 13 §:ää täydennetään merkin tarkoituksesta: Merkillä voidaan varoittaa tiehen rakennetusta töyssystä, korotetusta suojatiestä tai muusta vastaavasta rakenteesta.</w:t>
      </w:r>
    </w:p>
    <w:p>
      <w:pPr>
        <w:pStyle w:val="Normal"/>
        <w:rPr/>
      </w:pPr>
      <w:r>
        <w:rPr/>
      </w:r>
    </w:p>
    <w:p>
      <w:pPr>
        <w:pStyle w:val="Normal"/>
        <w:rPr>
          <w:b/>
          <w:b/>
        </w:rPr>
      </w:pPr>
      <w:r>
        <w:rPr>
          <w:b/>
        </w:rPr>
        <w:t>Suomen kuntaliitto</w:t>
      </w:r>
    </w:p>
    <w:p>
      <w:pPr>
        <w:pStyle w:val="Normal"/>
        <w:rPr/>
      </w:pPr>
      <w:r>
        <w:rPr/>
        <w:t>Töyssyistä varoittaminen vastaa pitkälti nykyistä käytäntöä kunnissa. Uusi töyssymerkki vielä yhtenäistäisi töyssyistä varoittamisen käytäntöjä, kun se vähitellen tulisi käyttöön nykyisten vaihtelevien merkintätapojen tilalle. Ruutumerkintä kaikissa töyssyissä lisäisi yhtenäisyyttä ja töyssyjen havaittavuutta. Jonkin verran työtä ja kustannuksia vaatisi ruutumerkinnän merkitseminen kaikkiin vanhoihin töyssyihin, joten niiden toteuttamiseen tulisi varata riittävä siirtymäaika. Lisäksi tulisi pohtia erityisalueiden, kuten kauniiden kivetysten ruutumerkintätavat ympäristön esteettisyyden mukaisiksi.</w:t>
      </w:r>
    </w:p>
    <w:p>
      <w:pPr>
        <w:pStyle w:val="Normal"/>
        <w:rPr>
          <w:b/>
          <w:b/>
          <w:sz w:val="23"/>
          <w:szCs w:val="23"/>
        </w:rPr>
      </w:pPr>
      <w:r>
        <w:rPr>
          <w:b/>
          <w:sz w:val="23"/>
          <w:szCs w:val="23"/>
        </w:rPr>
      </w:r>
    </w:p>
    <w:p>
      <w:pPr>
        <w:pStyle w:val="Normal"/>
        <w:rPr/>
      </w:pPr>
      <w:r>
        <w:rPr>
          <w:b/>
          <w:sz w:val="23"/>
          <w:szCs w:val="23"/>
        </w:rPr>
        <w:t>Espoon kaupunki</w:t>
      </w:r>
    </w:p>
    <w:p>
      <w:pPr>
        <w:pStyle w:val="Normal"/>
        <w:rPr/>
      </w:pPr>
      <w:r>
        <w:rPr/>
        <w:t>On hyvä, että kaikki töyssyt vaaditaan merkittäväksi myös tiemerkinnöin. Merkintöjen tekemiseen tulisi jäädä aikaa ainakin yksi kokonainen merkintäkausi.</w:t>
      </w:r>
    </w:p>
    <w:p>
      <w:pPr>
        <w:pStyle w:val="Normal"/>
        <w:rPr>
          <w:b/>
          <w:b/>
        </w:rPr>
      </w:pPr>
      <w:r>
        <w:rPr>
          <w:b/>
        </w:rPr>
      </w:r>
    </w:p>
    <w:p>
      <w:pPr>
        <w:pStyle w:val="Normal"/>
        <w:rPr>
          <w:b/>
          <w:b/>
        </w:rPr>
      </w:pPr>
      <w:r>
        <w:rPr>
          <w:b/>
        </w:rPr>
        <w:t>Vantaan kaupunki</w:t>
      </w:r>
    </w:p>
    <w:p>
      <w:pPr>
        <w:pStyle w:val="Normal"/>
        <w:rPr/>
      </w:pPr>
      <w:r>
        <w:rPr/>
        <w:t>Töyssy-liikennemerkki on tarpeellinen. Vantaalla käytetään ruutumaalausta jo nykyään myös alemmilla nopeusrajoitusalueilla</w:t>
      </w:r>
    </w:p>
    <w:p>
      <w:pPr>
        <w:pStyle w:val="Normal"/>
        <w:rPr>
          <w:b/>
          <w:b/>
        </w:rPr>
      </w:pPr>
      <w:r>
        <w:rPr>
          <w:b/>
        </w:rPr>
      </w:r>
    </w:p>
    <w:p>
      <w:pPr>
        <w:pStyle w:val="Normal"/>
        <w:rPr>
          <w:b/>
          <w:b/>
        </w:rPr>
      </w:pPr>
      <w:r>
        <w:rPr>
          <w:b/>
        </w:rPr>
        <w:t>Turun kaupunki</w:t>
      </w:r>
    </w:p>
    <w:p>
      <w:pPr>
        <w:pStyle w:val="Normal"/>
        <w:rPr/>
      </w:pPr>
      <w:r>
        <w:rPr/>
        <w:t xml:space="preserve">Ehdotamme ko. pykälän muutetuksi sanamuodoksi seuraavaa: ”Valkoista ruutumerkintää </w:t>
      </w:r>
      <w:r>
        <w:rPr>
          <w:i/>
        </w:rPr>
        <w:t xml:space="preserve">tai havaittavuudeltaan muuta vastaavaa </w:t>
      </w:r>
      <w:r>
        <w:rPr/>
        <w:t>merkintään on käytettävä parantamaan töyssyn, korotetun suojatien tai muun vastaavan rakenteen havaittavuutta.” Ehdottamamme sanamuoto mahdollistaisi myös kiveyksien käytön ilman tiemerkintämaalauksia kaupunkikuvallisesti arvokkaiden alueiden hidasteissa.</w:t>
      </w:r>
    </w:p>
    <w:p>
      <w:pPr>
        <w:pStyle w:val="Normal"/>
        <w:rPr/>
      </w:pPr>
      <w:r>
        <w:rPr/>
      </w:r>
    </w:p>
    <w:p>
      <w:pPr>
        <w:pStyle w:val="Normal"/>
        <w:rPr>
          <w:b/>
          <w:b/>
        </w:rPr>
      </w:pPr>
      <w:r>
        <w:rPr>
          <w:b/>
        </w:rPr>
        <w:t>Oulun kaupunki</w:t>
      </w:r>
    </w:p>
    <w:p>
      <w:pPr>
        <w:pStyle w:val="Normal"/>
        <w:rPr/>
      </w:pPr>
      <w:r>
        <w:rPr/>
        <w:t xml:space="preserve">Ruutumerkinnän yhtenäinen käyttö nopeusrajoituksesta riippumatta on selkeää. Oulussa vanhimmat korotukset on tehty kuutiokiviladolla ilman ko. merkintää ja ne joudutaan uusimaan. Tarvitaan kohtuullinen siirtymäaika esim. viisi vuotta. Epäselväksi jää mitä TLA 44a§:n  muu vastaava rakenne tarkoittaa. Ruutumerkintä tulisi varata pelkästään tasoeron merkitsemiseen. </w:t>
      </w:r>
    </w:p>
    <w:p>
      <w:pPr>
        <w:pStyle w:val="Normal"/>
        <w:rPr>
          <w:b/>
          <w:b/>
        </w:rPr>
      </w:pPr>
      <w:r>
        <w:rPr>
          <w:b/>
        </w:rPr>
      </w:r>
    </w:p>
    <w:p>
      <w:pPr>
        <w:pStyle w:val="Normal"/>
        <w:rPr>
          <w:b/>
          <w:b/>
        </w:rPr>
      </w:pPr>
      <w:r>
        <w:rPr>
          <w:b/>
        </w:rPr>
        <w:t>Lahden kaupunki</w:t>
      </w:r>
    </w:p>
    <w:p>
      <w:pPr>
        <w:pStyle w:val="Normal"/>
        <w:rPr/>
      </w:pPr>
      <w:r>
        <w:rPr/>
        <w:t xml:space="preserve">Esitystä voidaan pitää hyvänä, sillä nykyinen varoitusmerkkikäytäntö on ollut sekava useista erilaisista merkintätavoista johtuen. Edelleen muistiossa esitetään valkoisen ruutumerkinnän käyttämistä aina. Nykyisinhän sitä ei tarvitse käyttää alueilla, joilla nopeusrajoitus on enintään 30 km/h. Yhtenäinen, selkeä merkintätapa on tavoittelemisen arvoinen. Se lisää kuitenkin kaupunkien merkintätarvetta ja näin ollen myös rakentamis- ja ylläpitokustannuksia. Siirtymäaika tulisi olla riittävän pitkä merkintöjen ajan tasalle saattamiseksi. </w:t>
      </w:r>
    </w:p>
    <w:p>
      <w:pPr>
        <w:pStyle w:val="Normal"/>
        <w:rPr/>
      </w:pPr>
      <w:r>
        <w:rPr/>
      </w:r>
    </w:p>
    <w:p>
      <w:pPr>
        <w:pStyle w:val="Normal"/>
        <w:rPr>
          <w:b/>
          <w:b/>
        </w:rPr>
      </w:pPr>
      <w:r>
        <w:rPr>
          <w:b/>
        </w:rPr>
        <w:t>Kuopion kaupunki</w:t>
      </w:r>
    </w:p>
    <w:p>
      <w:pPr>
        <w:pStyle w:val="Normal"/>
        <w:rPr/>
      </w:pPr>
      <w:r>
        <w:rPr/>
        <w:t xml:space="preserve">Kuopion kaupunki ei koe töyssyn ruutumerkinnän laajentamista perusteltuna. Töyssyjen yhteydessä ruutumerkintää on yleisesti käytetty, esim. asfalttihidasteissa ja elementtihidasteissa merkinnän käyttäminen on käytännössä mahdotonta. Kuopion kaupunki esittää, että töyssyjen varoittamisesta liikennemerkeillä 141 ja 814, määriteltäisiin merkin vaikutusalue. Muutoin töyssyt varustettaisiin aina omilla varoitusmerkeillään. </w:t>
      </w:r>
    </w:p>
    <w:p>
      <w:pPr>
        <w:pStyle w:val="Normal"/>
        <w:rPr/>
      </w:pPr>
      <w:r>
        <w:rPr/>
      </w:r>
    </w:p>
    <w:p>
      <w:pPr>
        <w:pStyle w:val="Normal"/>
        <w:rPr>
          <w:b/>
          <w:b/>
        </w:rPr>
      </w:pPr>
      <w:r>
        <w:rPr>
          <w:b/>
        </w:rPr>
        <w:t>Porin kaupunki</w:t>
      </w:r>
    </w:p>
    <w:p>
      <w:pPr>
        <w:pStyle w:val="Normal"/>
        <w:rPr/>
      </w:pPr>
      <w:r>
        <w:rPr/>
        <w:t>Esitys töyssyjen varoittamiseksi omalla merkillä on hyvä selvennys nykytilanteeseen. Ajoradan ruutu-merkintä on hyvä lisätieto mm. autoilijoil</w:t>
        <w:softHyphen/>
        <w:t xml:space="preserve">le, sillä liikennemerkkien havaittavuus ei aina ole riittävän tehokasta. Siksi ajoratamerkintöjä tulisi muutenkin käyttää enemmän. </w:t>
      </w:r>
    </w:p>
    <w:p>
      <w:pPr>
        <w:pStyle w:val="Normal"/>
        <w:rPr/>
      </w:pPr>
      <w:r>
        <w:rPr/>
      </w:r>
    </w:p>
    <w:p>
      <w:pPr>
        <w:pStyle w:val="Normal"/>
        <w:rPr>
          <w:b/>
          <w:b/>
        </w:rPr>
      </w:pPr>
      <w:r>
        <w:rPr>
          <w:b/>
        </w:rPr>
        <w:t xml:space="preserve">Järvenpään kaupunki </w:t>
      </w:r>
    </w:p>
    <w:p>
      <w:pPr>
        <w:pStyle w:val="Normal"/>
        <w:rPr/>
      </w:pPr>
      <w:r>
        <w:rPr/>
        <w:t>Järvenpään kaupunki pitää esitettyjä muutoksia hyvinä, mutta toteaa lisäksi seuraavaa:</w:t>
      </w:r>
    </w:p>
    <w:p>
      <w:pPr>
        <w:pStyle w:val="Normal"/>
        <w:rPr/>
      </w:pPr>
      <w:r>
        <w:rPr/>
        <w:t xml:space="preserve">Muistion tekstissä viitataan virheellisesti liikennemerkkiin 144 merkin 141 sijasta. Esitetystä uudesta liikennemerkistä 141a ei ole kuvaa, joten sitä ei voi arvioida. Kuntaliiton julkaisussa "Liikennemerkkien käyttö kaduilla" (2006) käytetään merkin 141 lisäkilvessä sanaa "Hidaste", joka kuulostaa paremmalta kuin "Töyssy" ja kattaa paremmin myös muita rakenteellisia nopeuden alentamiskeinoja. </w:t>
      </w:r>
    </w:p>
    <w:p>
      <w:pPr>
        <w:pStyle w:val="Normal"/>
        <w:rPr/>
      </w:pPr>
      <w:r>
        <w:rPr/>
      </w:r>
    </w:p>
    <w:p>
      <w:pPr>
        <w:pStyle w:val="Normal"/>
        <w:rPr>
          <w:b/>
          <w:b/>
        </w:rPr>
      </w:pPr>
      <w:r>
        <w:rPr>
          <w:b/>
        </w:rPr>
        <w:t>Varkauden kaupunki</w:t>
      </w:r>
    </w:p>
    <w:p>
      <w:pPr>
        <w:pStyle w:val="Normal"/>
        <w:rPr/>
      </w:pPr>
      <w:r>
        <w:rPr/>
        <w:t>Ei huomautettavaa ehdotukseen</w:t>
      </w:r>
    </w:p>
    <w:p>
      <w:pPr>
        <w:pStyle w:val="Normal"/>
        <w:rPr>
          <w:b/>
          <w:b/>
        </w:rPr>
      </w:pPr>
      <w:r>
        <w:rPr>
          <w:b/>
        </w:rPr>
      </w:r>
    </w:p>
    <w:p>
      <w:pPr>
        <w:pStyle w:val="Normal"/>
        <w:rPr>
          <w:b/>
          <w:b/>
        </w:rPr>
      </w:pPr>
      <w:r>
        <w:rPr>
          <w:b/>
        </w:rPr>
        <w:t>Suomen liikenneliitto</w:t>
      </w:r>
    </w:p>
    <w:p>
      <w:pPr>
        <w:pStyle w:val="Normal"/>
        <w:rPr/>
      </w:pPr>
      <w:r>
        <w:rPr/>
        <w:t>Esitys on perusteltu, eikä Suomen Liikenneliitto Suli ry:llä ole huomauttamista asiaan</w:t>
      </w:r>
    </w:p>
    <w:p>
      <w:pPr>
        <w:pStyle w:val="Normal"/>
        <w:rPr>
          <w:b/>
          <w:b/>
        </w:rPr>
      </w:pPr>
      <w:r>
        <w:rPr>
          <w:b/>
        </w:rPr>
      </w:r>
    </w:p>
    <w:p>
      <w:pPr>
        <w:pStyle w:val="Normal"/>
        <w:rPr/>
      </w:pPr>
      <w:r>
        <w:rPr>
          <w:b/>
        </w:rPr>
        <w:t>Pyöräilykuntien verkosto</w:t>
      </w:r>
    </w:p>
    <w:p>
      <w:pPr>
        <w:pStyle w:val="Normal"/>
        <w:rPr/>
      </w:pPr>
      <w:r>
        <w:rPr/>
        <w:t>Pyöräilykuntien verkosto kannattaa ehdotettuja muutoksia töyssyjen varoittamistavan yhtenäistämiseksi ja havaittavuuden parantamiseksi.</w:t>
      </w:r>
    </w:p>
    <w:p>
      <w:pPr>
        <w:pStyle w:val="Normal"/>
        <w:rPr>
          <w:b/>
          <w:b/>
          <w:lang w:val="en-GB"/>
        </w:rPr>
      </w:pPr>
      <w:r>
        <w:rPr>
          <w:b/>
          <w:lang w:val="en-GB"/>
        </w:rPr>
      </w:r>
    </w:p>
    <w:p>
      <w:pPr>
        <w:pStyle w:val="Normal"/>
        <w:rPr>
          <w:b/>
          <w:b/>
          <w:lang w:val="en-GB"/>
        </w:rPr>
      </w:pPr>
      <w:r>
        <w:rPr>
          <w:b/>
          <w:lang w:val="en-GB"/>
        </w:rPr>
        <w:t>Autoliitto</w:t>
      </w:r>
    </w:p>
    <w:p>
      <w:pPr>
        <w:pStyle w:val="Normal"/>
        <w:rPr/>
      </w:pPr>
      <w:r>
        <w:rPr/>
        <w:t>Yhtenäisen oman merkin käyttöönotto on hyvä asia, mutta merkin käyttö tulisi ulottaa</w:t>
      </w:r>
    </w:p>
    <w:p>
      <w:pPr>
        <w:pStyle w:val="Normal"/>
        <w:rPr/>
      </w:pPr>
      <w:r>
        <w:rPr/>
        <w:t>myös niille tieosuuksille, joilla nopeusrajoitus on enintään 30 km/h. Ruutumerkintä ei yksin ole riittävä, koska sillä ei ole merkitystä talviolosuhteissa. Talvella liikennemerkillä tai muulla havaittavalla merkinnällä olisi erityistä merkitystä, koska valkoisella pinnalla epätasaisuuksien havaittavuus on huomattavan vaikeaa ja erityisesti hitailla ja vähäliikenteisillä kaduilla tien ja erityisesti hidasteiden puhtaanapito on huonoa. Lisäksi talviset olosuhteet ja pakkanen rasittavat ajoneuvojen rakenteita ja lisäävät vahingoittumisriskiä.</w:t>
      </w:r>
    </w:p>
    <w:p>
      <w:pPr>
        <w:pStyle w:val="Normal"/>
        <w:rPr>
          <w:b/>
          <w:b/>
        </w:rPr>
      </w:pPr>
      <w:r>
        <w:rPr>
          <w:b/>
        </w:rPr>
      </w:r>
    </w:p>
    <w:p>
      <w:pPr>
        <w:pStyle w:val="Normal"/>
        <w:rPr>
          <w:b/>
          <w:b/>
        </w:rPr>
      </w:pPr>
      <w:r>
        <w:rPr>
          <w:b/>
        </w:rPr>
        <w:t>Sito-yhtiöt</w:t>
      </w:r>
    </w:p>
    <w:p>
      <w:pPr>
        <w:pStyle w:val="Normal"/>
        <w:rPr/>
      </w:pPr>
      <w:r>
        <w:rPr/>
        <w:t>Ehdotus töyssyistä varoittavan liikennemerkin käyttöönotosta on hyvä ja nykykäytäntöä selkeyttävä. Samoin valkoisen ruutumerkinnän pakollisuus parantaa etenkin pimeässä huomattavasti töyssyjen havaittavuutta - etenkin asfalttipintaisen töyssyjen osalta. Betonielementeissä ruutumerkinnän näkyvyys ja pysyvyys voi olla heikompi. Töyssyjen havaittavuutta voidaan liikennemerkin ja ruutumerkinnän lisäksi parantaa myös töyssyjen kohdalla olevilla havainnepylväillä, jotka heijastinkalvoilla varustettuina voivat olla em. keinoja tehokkaampia.  Näiden käytön pakollisuutta tulisi harkita, jotta samalla estetään töyssyjen osittainen kiertäminen jalkakäytävän kautta ja sen myötä jalkakäytävällä kulkevien tästä johtuva onnettomuusriski töyssyn kohdalla.</w:t>
      </w:r>
    </w:p>
    <w:p>
      <w:pPr>
        <w:pStyle w:val="Normal"/>
        <w:rPr/>
      </w:pPr>
      <w:r>
        <w:rPr/>
      </w:r>
    </w:p>
    <w:p>
      <w:pPr>
        <w:pStyle w:val="Normal"/>
        <w:rPr>
          <w:b/>
          <w:b/>
          <w:i/>
          <w:i/>
        </w:rPr>
      </w:pPr>
      <w:r>
        <w:rPr>
          <w:b/>
          <w:i/>
        </w:rPr>
      </w:r>
    </w:p>
    <w:p>
      <w:pPr>
        <w:pStyle w:val="Normal"/>
        <w:rPr/>
      </w:pPr>
      <w:r>
        <w:rPr>
          <w:b/>
          <w:i/>
        </w:rPr>
        <w:t>Ehdotus 4. Pyörätieliikennemerkin vaikutusalue, pyörätien jatke</w:t>
      </w:r>
    </w:p>
    <w:p>
      <w:pPr>
        <w:pStyle w:val="Normal"/>
        <w:rPr/>
      </w:pPr>
      <w:r>
        <w:rPr>
          <w:i/>
        </w:rPr>
        <w:t>Pyörätiemerkin vaikutusaluetta ei määritellä. Pyörätien muuttuminen jalkakäytäväksi voidaan osoittaa jalkakäytävän liikennemerkillä.</w:t>
      </w:r>
    </w:p>
    <w:p>
      <w:pPr>
        <w:pStyle w:val="Normal"/>
        <w:rPr>
          <w:i/>
          <w:i/>
        </w:rPr>
      </w:pPr>
      <w:r>
        <w:rPr>
          <w:i/>
        </w:rPr>
        <w:t xml:space="preserve"> </w:t>
      </w:r>
    </w:p>
    <w:p>
      <w:pPr>
        <w:pStyle w:val="Normal"/>
        <w:rPr>
          <w:i/>
          <w:i/>
        </w:rPr>
      </w:pPr>
      <w:r>
        <w:rPr>
          <w:i/>
        </w:rPr>
        <w:t xml:space="preserve">Pyörätien jatkeen tiemerkintää koskevaa tieliikenneasetuksen 37 §:n säännöstä muutettaisiin siten, että pyörätien jatkeen tiemerkintää käytettäisiin aina pyörätieltä ajoradalle tuleville pyöräilijöille ja mopoilijoille tarkoitetuissa ajoradan ylityspaikoissa. Merkintää voitaisiin käyttää myös muissa pyöräilijöille tarkoitetuissa ajoradan ylityspaikoissa. Säännöksestä poistettaisiin maininta, että yhdistetyn tai rinnakkaisen pyörätien ja jalkakäytävän jatke voidaan merkitä koko leveydeltään suojatieksi, jolloin pyöräilijä ja mopoilija saa käyttää suojatietä tien ylittämiseen. Tieliikennelain 2 §:n 5 momentin säännös, jonka mukaan suojatie on tarkoitettu jalankulkijoiden käytettäväksi, jäisi edelleen voimaan, joten pyöräilijä tai mopoilija ei saisi ylittää ajaen ajorataa suojatien kohdalla missään tilanteessa. </w:t>
      </w:r>
    </w:p>
    <w:p>
      <w:pPr>
        <w:pStyle w:val="Normal"/>
        <w:rPr>
          <w:i/>
          <w:i/>
        </w:rPr>
      </w:pPr>
      <w:r>
        <w:rPr>
          <w:i/>
        </w:rPr>
      </w:r>
    </w:p>
    <w:p>
      <w:pPr>
        <w:pStyle w:val="Normal"/>
        <w:rPr>
          <w:i/>
          <w:i/>
        </w:rPr>
      </w:pPr>
      <w:r>
        <w:rPr>
          <w:i/>
        </w:rPr>
        <w:t xml:space="preserve">Tieliikennelain 27 §:n säännöstä muutettaisiin siten, että pysäyttämis- ja pysäköintikielto sidotaan myös pyörätien jatkeen merkintään.  </w:t>
      </w:r>
    </w:p>
    <w:p>
      <w:pPr>
        <w:pStyle w:val="Normal"/>
        <w:rPr>
          <w:i/>
          <w:i/>
        </w:rPr>
      </w:pPr>
      <w:r>
        <w:rPr>
          <w:i/>
        </w:rPr>
      </w:r>
    </w:p>
    <w:p>
      <w:pPr>
        <w:pStyle w:val="Vakiosisennys"/>
        <w:ind w:left="0" w:hanging="0"/>
        <w:rPr>
          <w:b/>
          <w:b/>
        </w:rPr>
      </w:pPr>
      <w:r>
        <w:rPr>
          <w:b/>
        </w:rPr>
        <w:t>Poliisihallitus</w:t>
      </w:r>
    </w:p>
    <w:p>
      <w:pPr>
        <w:pStyle w:val="Vakiosisennys"/>
        <w:ind w:left="0" w:hanging="0"/>
        <w:rPr/>
      </w:pPr>
      <w:r>
        <w:rPr/>
        <w:t>Tieliikennelain 27§:n muuttaminen ehdotetulla tavalla selkeyttäisi ajamista pyöräteiden ja ajoratojen leikkauspisteissä.</w:t>
      </w:r>
    </w:p>
    <w:p>
      <w:pPr>
        <w:pStyle w:val="Vakiosisennys"/>
        <w:ind w:left="0" w:hanging="0"/>
        <w:rPr/>
      </w:pPr>
      <w:r>
        <w:rPr/>
      </w:r>
    </w:p>
    <w:p>
      <w:pPr>
        <w:pStyle w:val="Normal"/>
        <w:rPr>
          <w:b/>
          <w:b/>
        </w:rPr>
      </w:pPr>
      <w:r>
        <w:rPr>
          <w:b/>
        </w:rPr>
        <w:t>Tiehallinto</w:t>
      </w:r>
    </w:p>
    <w:p>
      <w:pPr>
        <w:pStyle w:val="Vakiosisennys"/>
        <w:ind w:left="0" w:hanging="0"/>
        <w:rPr/>
      </w:pPr>
      <w:r>
        <w:rPr/>
        <w:t>Tiehallinto pitää erittäin myönteisenä sitä, että suojatie ja pyörätien jatke yksiselitteisesti erotetaan toisistaan, mikä antaa myös autoilijalle mahdollisuuden tietää, milloin ylityspaikka on tarkoitettu pyöräilijöillekin.</w:t>
      </w:r>
    </w:p>
    <w:p>
      <w:pPr>
        <w:pStyle w:val="Vakiosisennys"/>
        <w:ind w:left="0" w:hanging="0"/>
        <w:rPr/>
      </w:pPr>
      <w:r>
        <w:rPr/>
        <w:t xml:space="preserve">Muistion tekstiä ”Pyörätien jatke voidaan osoittaa jatkeen molemmin puolin olevalla valkoisella katkoviivalla.” ehdotamme täsmennettäväksi siten, että siitä käy ilmi suojatiejuovituksen mahdollisuus merkinnän toisena tai kumpanakin reunana: Pyörätien jatke voidaan osoittaa jatkeen molemmin puolin olevalla valkoisella katkoviivalla tai juovituksella. </w:t>
      </w:r>
    </w:p>
    <w:p>
      <w:pPr>
        <w:pStyle w:val="Vakiosisennys"/>
        <w:ind w:left="0" w:hanging="0"/>
        <w:rPr/>
      </w:pPr>
      <w:r>
        <w:rPr/>
      </w:r>
    </w:p>
    <w:p>
      <w:pPr>
        <w:pStyle w:val="Vakiosisennys"/>
        <w:ind w:left="0" w:hanging="0"/>
        <w:rPr>
          <w:b/>
          <w:b/>
        </w:rPr>
      </w:pPr>
      <w:r>
        <w:rPr>
          <w:b/>
        </w:rPr>
        <w:t>Suomen kuntaliitto</w:t>
      </w:r>
    </w:p>
    <w:p>
      <w:pPr>
        <w:pStyle w:val="Vakiosisennys"/>
        <w:ind w:left="0" w:hanging="0"/>
        <w:rPr/>
      </w:pPr>
      <w:r>
        <w:rPr/>
        <w:t xml:space="preserve">Hankalin muutosesitys liittyy pyörätien jatkeen pakolliseen merkitsemiseen. Muutos edellyttäisi koko pyörätieverkon läpikäymistä ja sen määrittämistä, mihin pyörätie päättyy ja mitkä ylityspaikat merkitään vielä pyörätien jatkeiksi. Myös erityiskohteet, kuten päätien molemminpuolisten pyöräteiden väliset suotiet, olisi määriteltävä joko suojateiksi tai pyörteiden jatkeiksi. Muutos edellyttäisi myös kaikkien merkintäpiirustusten ja–päätösten uusimista. </w:t>
      </w:r>
    </w:p>
    <w:p>
      <w:pPr>
        <w:pStyle w:val="Vakiosisennys"/>
        <w:ind w:left="0" w:hanging="0"/>
        <w:rPr/>
      </w:pPr>
      <w:r>
        <w:rPr/>
        <w:t xml:space="preserve">Useimmissa kaupungeissa pyöräteinä on käytössä yhdistetyt jalkakäytävät ja pyörätiet. Vaikka ne usein ovat melko kapeita, ne ovat osoittautuneet riittäviksi, kun otetaan huomioon sekä liikennemäärät että kaupunkien liikennetilan rajallisuus. Näillä väylillä ajoradan ylityskohdat on yleensä merkitty suojatiemerkinnällä. Jos ne kaikki olisi muutettava pyörätien jatkeiksi, edellyttäisi se paljon työtä ja kustannuksia. Myös mitoitusongelmia tulisi jatkemerkintöjen nykyisten mitoitusohjeiden vuoksi. </w:t>
      </w:r>
    </w:p>
    <w:p>
      <w:pPr>
        <w:pStyle w:val="Vakiosisennys"/>
        <w:ind w:left="0" w:hanging="0"/>
        <w:rPr/>
      </w:pPr>
      <w:r>
        <w:rPr/>
        <w:t>Jos pyörätien jatketta koskeva muutos toteutettaisiin, olisi mitoitusohjeet ja –määräykset tarkistettava ja lisäksi olisi varattava riittävän pitkä siirtymäaika, jotta jäisi riittävästi aikaa pyöräverkon ja piirustusten tarkistamiseen ja muutokset voitaisiin käytännössä tehdä pääasiassa normaalien uusintamaalauksien yhteydessä ilman merkittäviä lisäkustannuksia.</w:t>
      </w:r>
    </w:p>
    <w:p>
      <w:pPr>
        <w:pStyle w:val="Vakiosisennys"/>
        <w:ind w:left="0" w:hanging="0"/>
        <w:rPr>
          <w:b/>
          <w:b/>
        </w:rPr>
      </w:pPr>
      <w:r>
        <w:rPr>
          <w:b/>
        </w:rPr>
      </w:r>
    </w:p>
    <w:p>
      <w:pPr>
        <w:pStyle w:val="Vakiosisennys"/>
        <w:ind w:left="0" w:hanging="0"/>
        <w:rPr/>
      </w:pPr>
      <w:r>
        <w:rPr>
          <w:b/>
        </w:rPr>
        <w:t>Espoon kaupunki:</w:t>
      </w:r>
    </w:p>
    <w:p>
      <w:pPr>
        <w:pStyle w:val="Vakiosisennys"/>
        <w:ind w:left="0" w:hanging="0"/>
        <w:rPr/>
      </w:pPr>
      <w:r>
        <w:rPr/>
        <w:t xml:space="preserve">Tiemerkintämuutosten tekemiseen olisi syytä varata pitkä siirtymäaika, mieluiten yli viisi vuotta. </w:t>
      </w:r>
    </w:p>
    <w:p>
      <w:pPr>
        <w:pStyle w:val="Normal"/>
        <w:rPr>
          <w:b/>
          <w:b/>
        </w:rPr>
      </w:pPr>
      <w:r>
        <w:rPr>
          <w:b/>
        </w:rPr>
      </w:r>
    </w:p>
    <w:p>
      <w:pPr>
        <w:pStyle w:val="Normal"/>
        <w:rPr>
          <w:b/>
          <w:b/>
        </w:rPr>
      </w:pPr>
      <w:r>
        <w:rPr>
          <w:b/>
        </w:rPr>
        <w:t>Vantaan kaupunki</w:t>
      </w:r>
    </w:p>
    <w:p>
      <w:pPr>
        <w:pStyle w:val="Normal"/>
        <w:rPr/>
      </w:pPr>
      <w:r>
        <w:rPr/>
        <w:t>On tärkeää, että pyörätienjatkeen merkinnällä voidaan osoittaa uitakin ajo</w:t>
        <w:softHyphen/>
        <w:t>radan ylityspaikkoja kuin varsinaisten pyöräteiden jatkeita, esimerkiksi käve</w:t>
        <w:softHyphen/>
        <w:t>lykadun tai huoltoajo sallittu -katujen jatketta. Ehdotetuilla säädösmuutoksilla ei kuitenkaan ole vaikutusta nykyiseen epäloogiseen väistämissääntöön tilan</w:t>
        <w:softHyphen/>
        <w:t>teessa, jossa on ajoradalla ajava auto ja pyörätieltä tai toisaalta huoltoajo</w:t>
        <w:softHyphen/>
        <w:t xml:space="preserve">kadulta ajoradalle tuleva pyöräilijä. </w:t>
      </w:r>
    </w:p>
    <w:p>
      <w:pPr>
        <w:pStyle w:val="Normal"/>
        <w:rPr/>
      </w:pPr>
      <w:r>
        <w:rPr/>
        <w:t>Pyörätien jatkeen merkitsemisen pakollisuus siten, että suojatietä pitkin ka</w:t>
        <w:softHyphen/>
        <w:t xml:space="preserve">dunylitys pyörällä ajamalla tulisi kielletyksi, on periaatteessa hyvä esitetyillä perusteilla. Kuitenkin siirtymäajan tulee olla useampi vuosi, jotta pyöräilijän kannalta ei synny kestämätöntä tilannetta. </w:t>
      </w:r>
      <w:r>
        <w:rPr>
          <w:i/>
          <w:iCs/>
        </w:rPr>
        <w:t xml:space="preserve">Vantaan katujen pyörätien jatkeet on merkitty nykyisin suojateiksi ja esitetty muutos merkitsisi arviolta noin 2500 suojatien merkintöjen korjaamista. </w:t>
      </w:r>
      <w:r>
        <w:rPr/>
        <w:t>Työ vaatii runsaasti resursseja, kun massamerkintöjen poistaminen edellyttäisi käytännössä myös uudelleen pääl</w:t>
        <w:softHyphen/>
        <w:t xml:space="preserve">lystämistä. Vantaalla on karkeasti arvioitu, että merkintämuutoksen kustannus olisi kahdesta jopa neljään miljoonaa euroa. - Ehdotettu uusi säädösteksti TLA 37 pykälään ei sisällä pakollisuutta, vaikka perusteluissa niin esitetään. </w:t>
      </w:r>
    </w:p>
    <w:p>
      <w:pPr>
        <w:pStyle w:val="Normal"/>
        <w:rPr/>
      </w:pPr>
      <w:r>
        <w:rPr/>
        <w:t>Pyörätiemerkin vaikutusalueen epämääräisyys vaikuttaa osaltaan siihen, että kulkijoilla on erilaisia käsityksiä ollaanko jalkakäytävällä vai pyörätiellä, mikä voi johtaa konflikteihin. Myös merkin käyttö ohjeiden mukaisesti alueellisena (esim. pyörätieverkon sisällä) voi aiheuttaa epäselvyyttä, mm. milloin mopoi</w:t>
        <w:softHyphen/>
        <w:t>luun sallittu osuus päättyy. Käytännössä näihin tapauksiin lienee useimmiten ratkaisuna merkkien määrän lisääminen. Asiasta tulisi kuitenkin laajasti tiedot</w:t>
        <w:softHyphen/>
        <w:t>taa käyttäjille, joilla myös on moninaisia "käytännön tulkintoja".</w:t>
      </w:r>
    </w:p>
    <w:p>
      <w:pPr>
        <w:pStyle w:val="Normal"/>
        <w:rPr/>
      </w:pPr>
      <w:r>
        <w:rPr/>
      </w:r>
    </w:p>
    <w:p>
      <w:pPr>
        <w:pStyle w:val="Normal"/>
        <w:rPr>
          <w:b/>
          <w:b/>
        </w:rPr>
      </w:pPr>
      <w:r>
        <w:rPr>
          <w:b/>
        </w:rPr>
        <w:t>Turun kaupunki</w:t>
      </w:r>
    </w:p>
    <w:p>
      <w:pPr>
        <w:pStyle w:val="Normal"/>
        <w:rPr/>
      </w:pPr>
      <w:r>
        <w:rPr/>
        <w:t xml:space="preserve">Muistion ehdotuksessa TLA 37 §:ksi oli ilmeisesti epähuomiossa jäänyt muuttamatta ensimmäinen momentti ajatellun ehdotuksen mukaiseksi. Ensimmäisen momentin on ilmeisesti ajateltu olevan sisällöltään seuraavan kaltainen: ”Pyörätien jatke </w:t>
      </w:r>
      <w:r>
        <w:rPr>
          <w:i/>
        </w:rPr>
        <w:t>osoitetaan</w:t>
      </w:r>
      <w:r>
        <w:rPr/>
        <w:t xml:space="preserve"> jatkeen molemmin puolin olevalla valkoisella katkoviivalla.”</w:t>
      </w:r>
    </w:p>
    <w:p>
      <w:pPr>
        <w:pStyle w:val="Normal"/>
        <w:rPr/>
      </w:pPr>
      <w:r>
        <w:rPr/>
        <w:t>Pidämme muutosta tarkoituksenmukaisena seuraavista syistä:</w:t>
      </w:r>
    </w:p>
    <w:p>
      <w:pPr>
        <w:pStyle w:val="Normal"/>
        <w:rPr/>
      </w:pPr>
      <w:r>
        <w:rPr/>
        <w:t>se poistaa tulkinnanvaraisuuden suojateiden toimimisesta myös pyörätien jatkeena ja parantaa näin tienkäyttäjien turvallisuutta ja oikeusturvaa. Autoilijat voivat aina tiemerkinnöistä havaita pyörätien jatkeen, mikä oletettavasti parantaa pyöräilijöiden turvallisuutta.</w:t>
      </w:r>
    </w:p>
    <w:p>
      <w:pPr>
        <w:pStyle w:val="Normal"/>
        <w:rPr/>
      </w:pPr>
      <w:r>
        <w:rPr/>
        <w:t>Muutoksen toteuttaminen on kuitenkin suuritöinen, joten muutoksen voimaantulo vaatii riittävän siirtymäajan sekä tienpitäjiltä vakavaa suhtautumista muutosten toteuttamiseen. Muutoin vaarana on, että suojatiemaalaukset tekevät pyöräilijöistä ”lainsuojattomia” selkeissäkin kahden pyörätieosuuden välisissä ajoradanylityskohdissa, jotka vanhan käytännön mukaan on maalattu koko leveydeltään suojateiksi.</w:t>
      </w:r>
    </w:p>
    <w:p>
      <w:pPr>
        <w:pStyle w:val="Normal"/>
        <w:rPr/>
      </w:pPr>
      <w:r>
        <w:rPr/>
      </w:r>
    </w:p>
    <w:p>
      <w:pPr>
        <w:pStyle w:val="Normal"/>
        <w:rPr>
          <w:b/>
          <w:b/>
        </w:rPr>
      </w:pPr>
      <w:r>
        <w:rPr>
          <w:b/>
        </w:rPr>
        <w:t>Oulun kaupunki</w:t>
      </w:r>
    </w:p>
    <w:p>
      <w:pPr>
        <w:pStyle w:val="Normal"/>
        <w:rPr/>
      </w:pPr>
      <w:r>
        <w:rPr/>
        <w:t>Ehdotuksen mukaan pyöräilijä ei saisi ylittää ajaen ajorataa suojatien kohdalla missään tilanteessa. Tämä vaikuttaa ehdottomuudessaan jyrkältä linjaukselta. Pyörätien jatkeen merkitsemistä katkoviivoituksel</w:t>
        <w:softHyphen/>
        <w:t>la ei ole mitenkään sidottu väistämissäännöksiin, kuten Norjassa on tehty. Ottaen huomioon tielläliikkujien tutkimustenkin mukaan heikon liikennesääntöjen tuntemuksen, Norjan mallin mukainen käytäntö tuki</w:t>
        <w:softHyphen/>
        <w:t>si väistämissäännösten ymmärrettävyyttä ja siten myös liikenneturval</w:t>
        <w:softHyphen/>
        <w:t xml:space="preserve">lisuutta. Oulussa valtaosa pyöräteistä on yhdistettyjä väyliä, jotka on merkitty yhtenäisesti koko leveydeltään suojatiemerkinnällä. Keskustassa merkinnät on tehty pääsääntöisesti betoni- tai luonnonkivellä. Myös näiden muuttamiseen toivotaan kohtuullista siirtymäaikaa. </w:t>
      </w:r>
    </w:p>
    <w:p>
      <w:pPr>
        <w:pStyle w:val="Normal"/>
        <w:rPr/>
      </w:pPr>
      <w:r>
        <w:rPr/>
      </w:r>
    </w:p>
    <w:p>
      <w:pPr>
        <w:pStyle w:val="Vakiosisennys"/>
        <w:ind w:left="0" w:hanging="0"/>
        <w:rPr>
          <w:b/>
          <w:b/>
        </w:rPr>
      </w:pPr>
      <w:r>
        <w:rPr>
          <w:b/>
        </w:rPr>
        <w:t>Jyväskylän kaupunki:</w:t>
      </w:r>
    </w:p>
    <w:p>
      <w:pPr>
        <w:pStyle w:val="Vakiosisennys"/>
        <w:ind w:left="0" w:hanging="0"/>
        <w:rPr/>
      </w:pPr>
      <w:r>
        <w:rPr/>
        <w:t>Kaupunki suhtautuu varauksellisesti pyörätien jatkeen merkitsemisehdotukseen. Jyväskylässä on käytetty pelkästään suojatiemerkintää, eikä ongelmia tästä ole juuri tullut. Merkintöjen muuttaminen on iso työ eikä se vaikuttasi mitenkään pyöräilijöiden ajokäyttäytymiseen. Ainoa ”hyöty” on se, että poliisille tulisi selkeä peruste antaa suojatiellä pyöräileville sakot.</w:t>
      </w:r>
    </w:p>
    <w:p>
      <w:pPr>
        <w:pStyle w:val="Normal"/>
        <w:rPr>
          <w:b/>
          <w:b/>
        </w:rPr>
      </w:pPr>
      <w:r>
        <w:rPr>
          <w:b/>
        </w:rPr>
      </w:r>
    </w:p>
    <w:p>
      <w:pPr>
        <w:pStyle w:val="Normal"/>
        <w:rPr>
          <w:b/>
          <w:b/>
        </w:rPr>
      </w:pPr>
      <w:r>
        <w:rPr>
          <w:b/>
        </w:rPr>
        <w:t>Lahden kaupunki</w:t>
      </w:r>
    </w:p>
    <w:p>
      <w:pPr>
        <w:pStyle w:val="Normal"/>
        <w:rPr/>
      </w:pPr>
      <w:r>
        <w:rPr>
          <w:lang w:bidi="he-IL"/>
        </w:rPr>
        <w:t xml:space="preserve">Muistiossa ei ole täsmennetty pyörätiemerkin vaikutusaluetta. Muistiossa on todettu, että "käytännössä on tulkittu, että jos risteyksen jälkeistä osuutta ei ole osoitettu merkillä 422-425, niin pyörätie ei jatku risteyksen jälkeen." Pyörätien jatkuminen on muistion laatijoidenkin mukaan epäselvä. Sitä ei kuitenkaan ole haluttu täsmentää Tällöin valtaosa nykyisistä suojatiemerkinnöistä jouduttaisiin uusimaan. Ongelmallisimpia olisivat merkinnät mukula- ja betonikivillä päällystetyillä kaduilla, joilla merkinnät eivät näy vaikeissa sääolosuhteissa. Käytännössähän kaikki pyörätieverkon eri osia yhdistävät suojatiet ovat pyörätien jatkeita. Eikö pyöräilijän oikeutta ajaa suojatiellä voisi hoitaa teksti muutoksella? </w:t>
      </w:r>
    </w:p>
    <w:p>
      <w:pPr>
        <w:pStyle w:val="Normal"/>
        <w:rPr>
          <w:rFonts w:ascii="Arial" w:hAnsi="Arial" w:cs="Arial"/>
          <w:sz w:val="21"/>
          <w:szCs w:val="21"/>
          <w:lang w:bidi="he-IL"/>
        </w:rPr>
      </w:pPr>
      <w:r>
        <w:rPr>
          <w:rFonts w:cs="Arial" w:ascii="Arial" w:hAnsi="Arial"/>
          <w:sz w:val="21"/>
          <w:szCs w:val="21"/>
          <w:lang w:bidi="he-IL"/>
        </w:rPr>
      </w:r>
    </w:p>
    <w:p>
      <w:pPr>
        <w:pStyle w:val="Normal"/>
        <w:rPr>
          <w:b/>
          <w:b/>
        </w:rPr>
      </w:pPr>
      <w:r>
        <w:rPr>
          <w:b/>
        </w:rPr>
        <w:t>Kuopion kaupunki</w:t>
      </w:r>
    </w:p>
    <w:p>
      <w:pPr>
        <w:pStyle w:val="Normal"/>
        <w:rPr/>
      </w:pPr>
      <w:r>
        <w:rPr/>
        <w:t xml:space="preserve">Kuopion kaupunki puoltaa ehdotusta. </w:t>
      </w:r>
    </w:p>
    <w:p>
      <w:pPr>
        <w:pStyle w:val="Normal"/>
        <w:rPr/>
      </w:pPr>
      <w:r>
        <w:rPr/>
      </w:r>
    </w:p>
    <w:p>
      <w:pPr>
        <w:pStyle w:val="Normal"/>
        <w:rPr>
          <w:b/>
          <w:b/>
        </w:rPr>
      </w:pPr>
      <w:r>
        <w:rPr>
          <w:b/>
        </w:rPr>
        <w:t>Kouvolan kaupunki</w:t>
      </w:r>
    </w:p>
    <w:p>
      <w:pPr>
        <w:pStyle w:val="Normal"/>
        <w:rPr/>
      </w:pPr>
      <w:r>
        <w:rPr/>
        <w:t>Kouvolan kaupunki ei kannata ehdotusta. Pyöräilijän kannalta liikennejärjestelmän epäselvyys ja säädösten tulkinnan</w:t>
        <w:softHyphen/>
        <w:t>varaisuus on yksi pahimpia ongelmia. Turvallisuus ei ainakaan lisäänny, jos pyöräilijä (ja autoilija) joutuu suojatiemerkin nähtyään vielä kiinnittämään huo</w:t>
        <w:softHyphen/>
        <w:t>mionsa ajoratamaalauksiin, jotta pystyy tulkitsemaan ajaako vai taluttaako pyörän tien yli. Muutakin huomioitavaa monessa risteyksessä on ihan riittä</w:t>
        <w:softHyphen/>
        <w:t>västi. Tulkinnan vaikeutta lisää Suomessa vielä ilmasto-olosuhteet, jonka vuoksi tiemerkinnät eivät aina ole näkyvissä. Esitetyssä pyörätien jatkeen säädösmallissa pyöräilijän (ja autoilijan) tulee arvata onko lumen alla oleva ajoratamaalaus suojatie vai pyörätien jatke. Liikennemerkistä sitä on mahdo</w:t>
        <w:softHyphen/>
        <w:t>ton päätellä. Sorateillä ajoratamaalauksia ei luonnollisestikaan ole vaan pyö</w:t>
        <w:softHyphen/>
        <w:t>räilijän olisi aina talutettava pyörä ajoradan yli, samoin esim. uudelleenasfal</w:t>
        <w:softHyphen/>
        <w:t>toinnin aikana kun vanha asfaltti on jyrsitty ja ajoratamaalaukset tehdään vas</w:t>
        <w:softHyphen/>
        <w:t xml:space="preserve">ta uudelleenpäällystyksen jälkeen viikkojenkin kuluttua. </w:t>
      </w:r>
    </w:p>
    <w:p>
      <w:pPr>
        <w:pStyle w:val="Normal"/>
        <w:rPr/>
      </w:pPr>
      <w:r>
        <w:rPr/>
        <w:t>On ennakoitavissa että suuri osa pyöräilijöistä ylittäisi lainvastaisesti edelleenkin ajoradan ajamalla suojatien kohdalla, missä liikennejärjestelmää ei ole suunniteltu pyöräilyn kannalta loogiseksi. Ja näitä kohteita on Suomessa paljon. Autoilijoille annettaisiin kuitenkin mielikuva että pyöräilijät pysähtyisivät taluttamaan pyöränsä ajoradan yli eivätkä varoisi riittävästi sääntöä rikkovaa pyöräilijää. Pyöräilijöiden ajaminen suojateillä lainvastaisesti voimistaa myös negatiivisia asenteita pyöräilyä kohtaan ja suhtautuminen lakien noudattami</w:t>
        <w:softHyphen/>
        <w:t xml:space="preserve">seen yleensäkin heikkenee. </w:t>
      </w:r>
    </w:p>
    <w:p>
      <w:pPr>
        <w:pStyle w:val="Normal"/>
        <w:rPr/>
      </w:pPr>
      <w:r>
        <w:rPr/>
        <w:t>Ehdotetut säädösmuutokset pyörätien jatkeen säädöksiin lisäisivät merkittä</w:t>
        <w:softHyphen/>
        <w:t>västi tien pitäjän kustannuksia, koska olemassa olevia tiemerkintöjä pitäisi mm. poistaa jyrsimällä sekä maalata uudelleen. Muutoksilla ei kuitenkaan ole mielestämme liikenneturvallisuuden eikä pyöräilyn edistämisen kannalta mer</w:t>
        <w:softHyphen/>
        <w:t>kittävää positiivista vaikutusta, joten Kouvolan kaupunki esittää asian palautta</w:t>
        <w:softHyphen/>
        <w:t>mista uudelleen valmisteluun. Valmistelussa tulisi huomioida tavallinen pyöräi</w:t>
        <w:softHyphen/>
        <w:t>lijä ja autoilija olemassa olevissa olosuhteissa eikä ainoastaan oikeuslaitoksen ja liikennesuunnittelijan teoreettinen näkökulma yksittäisten ongelmakohtien ratkaisemiseksi. Lopputuloksena tulisi olla säädös, joka osaltaan tekisi tavalli</w:t>
        <w:softHyphen/>
        <w:t>sen ihmisen liikkumisen pyörällä yksinkertaiseksi sääntöjä noudattaen, jolloin se myös toteuttaisi työryhmän tavoitetta edistää pyöräilyä ja parantaa pyöräi</w:t>
        <w:softHyphen/>
        <w:t xml:space="preserve">lyn turvallisuutta. </w:t>
      </w:r>
    </w:p>
    <w:p>
      <w:pPr>
        <w:pStyle w:val="Normal"/>
        <w:rPr/>
      </w:pPr>
      <w:r>
        <w:rPr/>
      </w:r>
    </w:p>
    <w:p>
      <w:pPr>
        <w:pStyle w:val="Normal"/>
        <w:rPr>
          <w:b/>
          <w:b/>
        </w:rPr>
      </w:pPr>
      <w:r>
        <w:rPr>
          <w:b/>
        </w:rPr>
        <w:t>Porin kaupunki</w:t>
      </w:r>
    </w:p>
    <w:p>
      <w:pPr>
        <w:pStyle w:val="Normal"/>
        <w:rPr/>
      </w:pPr>
      <w:r>
        <w:rPr/>
        <w:t>Esitys selkeyttää kevytliikenteen (pyöräilyn) verkon selkeyt</w:t>
        <w:softHyphen/>
        <w:t>tä ja pyöräilyn orientoitavuutta ja jatkuvuutta .Pyöräilijän pitäisi arvuuttelematta pystyä ajamaan oikein. Katkomerkinnällä voidaan pyöräilijälle osoittaa selkeästi käytössä olevat jatkoreitit. Kevytliikenteen väylä tulee verkolli</w:t>
        <w:softHyphen/>
        <w:t xml:space="preserve">sesti jatkua myös ajoradan yli, vaikka se sen jälkeen loppuisi. Ajoradan molemmin puoleisten väylien </w:t>
        <w:softHyphen/>
        <w:t xml:space="preserve">suojatiet tulee merkitä myös jatkeiksi.  Alle 12 -vuotias voi ajaa jalkakäytävällä, mutta ei jalkakäytävän jatkeella, suojatiellä! Mikäli näin halutaan, tulisi asia selkeästi myös todeta lakitekstissä. Nykyinen tilanne aiheuttaa liian paljon turhaa tulkintaa. </w:t>
      </w:r>
    </w:p>
    <w:p>
      <w:pPr>
        <w:pStyle w:val="Normal"/>
        <w:rPr/>
      </w:pPr>
      <w:r>
        <w:rPr/>
      </w:r>
    </w:p>
    <w:p>
      <w:pPr>
        <w:pStyle w:val="Normal"/>
        <w:rPr>
          <w:b/>
          <w:b/>
        </w:rPr>
      </w:pPr>
      <w:r>
        <w:rPr>
          <w:b/>
        </w:rPr>
        <w:t xml:space="preserve">Järvenpään kaupunki </w:t>
      </w:r>
    </w:p>
    <w:p>
      <w:pPr>
        <w:pStyle w:val="Normal"/>
        <w:rPr/>
      </w:pPr>
      <w:r>
        <w:rPr/>
        <w:t>Ehdotukset ovat periaatteessa hyviä ja selkeyttävät pyöräilijöiden ja mopoilijoiden sallittuja ylityspaikkoja ja samalla viestivät autoilijoille, missä näitä ajoneuvoja voi ylittää tietä. Pyörätien päättymisen osoittaminen jalkakäytävä -merkillä 421 on vasta jossain määrin vakiintunut tapa ja sen soisi yleistyvän. Pyörätien jatkeen merkintätapa sisältyy Tiehallinnon tie</w:t>
        <w:softHyphen/>
        <w:t>merkintäohjeeseen ja kevyen liikenteen suunnitteluohjeeseen sekä emo Kuntaliiton julkaisuun "Liikennemerkkien käyttö kaduilla". Merkintätavan siirtäminen käytäntöön kunnissa on varsin suuri työ ja vaatinee erillistä oh</w:t>
        <w:softHyphen/>
        <w:t>jeistusta. Autoilijoille pyörätien jatkeen havaitseminen varsinkin talvioloissa on vai</w:t>
        <w:softHyphen/>
        <w:t>keaa. Tällaisen ylityspaikan havaittavuutta voi parantaa liikennemerkillä 863. Tämän merkin käyttö on kuitenkin hyvin vaihtelevaa. Voitaisiinko harkita, että merkki otettaisiin yleiseen käyttöön pyöräteiden jatkeen yhtey</w:t>
        <w:softHyphen/>
        <w:t xml:space="preserve">dessä? Tosin merkin ulkoasuakin voisi parantaa. </w:t>
      </w:r>
    </w:p>
    <w:p>
      <w:pPr>
        <w:pStyle w:val="Normal"/>
        <w:rPr/>
      </w:pPr>
      <w:r>
        <w:rPr/>
      </w:r>
    </w:p>
    <w:p>
      <w:pPr>
        <w:pStyle w:val="Normal"/>
        <w:rPr>
          <w:b/>
          <w:b/>
        </w:rPr>
      </w:pPr>
      <w:r>
        <w:rPr>
          <w:b/>
        </w:rPr>
        <w:t>Varkauden kaupunki</w:t>
      </w:r>
    </w:p>
    <w:p>
      <w:pPr>
        <w:pStyle w:val="Normal"/>
        <w:rPr/>
      </w:pPr>
      <w:r>
        <w:rPr/>
        <w:t>Lain sisältö tarkoittanee että yhdistetyn jalkakäytävän ja pyörätien jat</w:t>
        <w:softHyphen/>
        <w:t xml:space="preserve">keena olevan suojatien voi pyöräilijä tai mopoilija ylittää kulkuneuvoa taluttaen, ei ajamalla. Laki ei kuitenkaan velvoittane merkitsemään pyörätien jatketta ko. suojateille. Pyörätien jatkeen merkitseminen olisi vaikea tehtävä, koska nykyisin risteyksiin on maalattu suojatiet koko yhdistetyn jalkakäytävän ja pyörätien leveydeltä. Pyörätien jatkeen merkitsemiselle ei löydy tilaa. </w:t>
      </w:r>
    </w:p>
    <w:p>
      <w:pPr>
        <w:pStyle w:val="Normal"/>
        <w:rPr>
          <w:b/>
          <w:b/>
        </w:rPr>
      </w:pPr>
      <w:r>
        <w:rPr>
          <w:b/>
        </w:rPr>
      </w:r>
    </w:p>
    <w:p>
      <w:pPr>
        <w:pStyle w:val="Normal"/>
        <w:rPr>
          <w:b/>
          <w:b/>
        </w:rPr>
      </w:pPr>
      <w:r>
        <w:rPr>
          <w:b/>
        </w:rPr>
        <w:t>Liikennevakuutuskeskus</w:t>
      </w:r>
    </w:p>
    <w:p>
      <w:pPr>
        <w:pStyle w:val="Normal"/>
        <w:rPr/>
      </w:pPr>
      <w:r>
        <w:rPr/>
        <w:t>LVK pitää tarpeellisena pohtia pyörätiemerkin vaikutusalueen tarkkaa määrittelyä. Pyörätien muuttuminen jalkakäytäväksi olisi hyvä aina osoittaa esim. jalkakäytävän liikennemerkillä, mikä selkiyttäisi nykytilannetta, tukisi muistiossa ehdotettuja muutosehdotuksia ja poistaisi tulkinnanvaraisuutta. LVK kannattaa ehdotusta, jonka mukaan pyörätien jatkeen tiemerkintää käytettäisiin aina pyörätieltä tuleville pyöräilijöille ja mopoilijoille tarkoitetuissa ylityspaikoissa. Pykäläehdotuksen teksti tulee tarkistaa muistion tekstiä vastaavaksi.</w:t>
      </w:r>
    </w:p>
    <w:p>
      <w:pPr>
        <w:pStyle w:val="Normal"/>
        <w:rPr/>
      </w:pPr>
      <w:r>
        <w:rPr/>
      </w:r>
    </w:p>
    <w:p>
      <w:pPr>
        <w:pStyle w:val="Normal"/>
        <w:rPr>
          <w:b/>
          <w:b/>
        </w:rPr>
      </w:pPr>
      <w:r>
        <w:rPr>
          <w:b/>
        </w:rPr>
        <w:t>Suomen liikenneliitto</w:t>
      </w:r>
    </w:p>
    <w:p>
      <w:pPr>
        <w:pStyle w:val="Normal"/>
        <w:rPr/>
      </w:pPr>
      <w:r>
        <w:rPr/>
        <w:t>Esitys on periaatteessa hyvä ja perusteltu selkiyttäessään ja yhtenäistäessään merkintätapaa. Siirtymävaiheessa se saattaa kuitenkin johtaa vuosikausia jatkuviin merkintäepäselvyyksiin koh</w:t>
        <w:softHyphen/>
        <w:t>dissa, joissa pyörätien jatkeen sijaan merkintätapana on edelleen vanha leveän suojatien merkintä. Samoin talvisin, suojatiemerkinnän peittyessä, saattaa ilmetä epäselvyyksiä siitä, onko kadun ylit</w:t>
        <w:softHyphen/>
        <w:t xml:space="preserve">täminen pyöräillen sallittua vai ei. Ylimalkaan pyörätien tai -kaistan päättyminen tulisi aina merkitä selkeästi. </w:t>
      </w:r>
    </w:p>
    <w:p>
      <w:pPr>
        <w:pStyle w:val="Normal"/>
        <w:rPr/>
      </w:pPr>
      <w:r>
        <w:rPr/>
      </w:r>
    </w:p>
    <w:p>
      <w:pPr>
        <w:pStyle w:val="Normal"/>
        <w:rPr/>
      </w:pPr>
      <w:r>
        <w:rPr>
          <w:b/>
        </w:rPr>
        <w:t>Pyöräilykuntien verkosto</w:t>
      </w:r>
    </w:p>
    <w:p>
      <w:pPr>
        <w:pStyle w:val="Normal"/>
        <w:rPr/>
      </w:pPr>
      <w:r>
        <w:rPr/>
        <w:t>Pyöräilykuntien verkosto pitää TLA 37 §:n muutosehdotuksen tarkoitusta oikeana, mutta ei kannata muutosehdotusta yksiselitteisesti ja korostaa vähintäänkin pitkän siirtymäajan tarvetta. Laissa lähtökohdan täytyy olla, että pyörätieltä täytyy aina voida poistua tai niille päästä ajamalla. Liikenneturvallisuuden kannalta suojatiellä ajon sallimisella ei ole merkitystä, koska suojatieoikeudet ovat vain jalankulkijoilla, vaikkakin niiden myöntämistä myös pyöräilijöille tietyin rajoituksin olisi hyvä miettiä. Pyörätien jatkeen merkitsemissuosituksesta huolimatta tulisi säilyttää myös mahdollisuus ajaa suojatietä pitkin.</w:t>
      </w:r>
      <w:r>
        <w:rPr>
          <w:color w:val="FF0000"/>
        </w:rPr>
        <w:t xml:space="preserve">    </w:t>
      </w:r>
    </w:p>
    <w:p>
      <w:pPr>
        <w:pStyle w:val="Normal"/>
        <w:rPr/>
      </w:pPr>
      <w:r>
        <w:rPr/>
        <w:t xml:space="preserve">Olisi hyvä, jos pyörätien jatke merkittäisiin aina. Käytännössä kestää kuitenkin varsin kauan ennen kuin edes pääosa suojateistä on tällaisia ja erityisesti välisuojatiet eivät tule olemaan koskaan, sillä jatkeen merkitseminen vaatii enemmän tilaa ja keskikorokkeiden muuttaminen on erittäin kallista. Esimerkiksi Helsingissä sekundääriset välisuojatiet ja pyörätien jatkeet silloin, kun pyörätie ei ole jatkunut kadun toisella puolella, on merkitty pelkällä seepra–raidoituksella, vaikka muualla pyörätien jatkeet on merkitty. Tällä on pyritty ohjaamaan pyöräilyä turvallisimpiin ylityskohtiin ja näyttämään risteyksissä pyöräteiden jatkuvuus. Jos suojatiellä pyöräily tulisi yksikäsitteisesti kielletyksi, siitä seuraisi hyvin pitkäksi ajaksi täydellinen kaaos pyöräilyssä ja pyörätieverkossa. </w:t>
      </w:r>
    </w:p>
    <w:p>
      <w:pPr>
        <w:pStyle w:val="Normal"/>
        <w:rPr/>
      </w:pPr>
      <w:r>
        <w:rPr/>
        <w:t xml:space="preserve">Periaatteellisia juridisia ongelmia tulisi myös talvella, jolloin aurauksen vuoksi kaventuneilla suojateillä pyöräilijöiden on usein pakko ajaa seepra-raidoitusta pitkin. Suojatiellä pyöräilyssä tulisi olla joustavuutta. Saavathan autotkin ajaa suojateitä pitkin, kysymys on vain ajokulmasta raidoituksen pituussuuntaan nähden. </w:t>
      </w:r>
    </w:p>
    <w:p>
      <w:pPr>
        <w:pStyle w:val="Normal"/>
        <w:rPr/>
      </w:pPr>
      <w:r>
        <w:rPr/>
        <w:t xml:space="preserve">Suojatiellä pyöräilyyn liittyy myös kohdassa 2. esittämämme pyöräilyn salliminen joillakin jalkakäytävillä sekä alle 12-vuotiaiden oikeus pyöräillä jalkakäytävillä. Myös näissä molemmissa tapauksissa tulisi laista löytyä lupa pyöräilyyn suojateitä pitkin. </w:t>
      </w:r>
    </w:p>
    <w:p>
      <w:pPr>
        <w:pStyle w:val="Normal"/>
        <w:rPr/>
      </w:pPr>
      <w:r>
        <w:rPr/>
      </w:r>
    </w:p>
    <w:p>
      <w:pPr>
        <w:pStyle w:val="Normal"/>
        <w:rPr>
          <w:b/>
          <w:b/>
        </w:rPr>
      </w:pPr>
      <w:r>
        <w:rPr>
          <w:b/>
        </w:rPr>
        <w:t>Sito-yhtiöt</w:t>
      </w:r>
    </w:p>
    <w:p>
      <w:pPr>
        <w:pStyle w:val="Normal"/>
        <w:rPr/>
      </w:pPr>
      <w:r>
        <w:rPr/>
        <w:t xml:space="preserve"> </w:t>
      </w:r>
      <w:r>
        <w:rPr/>
        <w:t>TLL 27 § esitetty muutos on hyvä. TLA 37 § esitetyn muutoksen perustelut ovat kannatettavat sen suhteen, että pyörätien jatkeen merkintä toimii viestinä autoilijoille. Rinnakkaisen pyörätien ja jalkakäytävän tapauksessa merkinnän pakollisuus selkeyttää nykykäytäntöä.</w:t>
      </w:r>
    </w:p>
    <w:p>
      <w:pPr>
        <w:pStyle w:val="Normal"/>
        <w:rPr>
          <w:lang w:val="en-GB"/>
        </w:rPr>
      </w:pPr>
      <w:r>
        <w:rPr>
          <w:lang w:val="en-GB"/>
        </w:rPr>
      </w:r>
    </w:p>
    <w:p>
      <w:pPr>
        <w:pStyle w:val="Normal"/>
        <w:rPr>
          <w:b/>
          <w:b/>
          <w:lang w:val="en-GB"/>
        </w:rPr>
      </w:pPr>
      <w:r>
        <w:rPr>
          <w:b/>
          <w:lang w:val="en-GB"/>
        </w:rPr>
        <w:t>Oy Talentek Ab,</w:t>
      </w:r>
    </w:p>
    <w:p>
      <w:pPr>
        <w:pStyle w:val="Normal"/>
        <w:rPr/>
      </w:pPr>
      <w:r>
        <w:rPr/>
        <w:t xml:space="preserve">Liikenneturvallisuuden kannalta tulisi mielestämme suojatien käyttöä entistä enemmän rajoittaa tiejaksoille, joissa ajonopeus on korkeintaan 40 km/h. Muualla järjestettyihin risteämiskohtiin ei tulisi tehdä tiemerkintää, ellei risteämiskohta liity kevyen liikenteen väylään, jolloin pyörätien jatke-merkintää käytettäisiin. Pyörätien jatke-merkintää käytettäisiin suojatien yhteydessä, jos pyöräilijöiden risteämispaikka halutaan osoittaa. Mielestämme TLA 37 §:ssä voitaisiin säilyttää nykyinen maininta "Yhdistetyn tai rinnakkaisten pyörätien ja jalkakäytävän jatke voidaan merkitä koko leveydeltään suojatieksi" koska käytäntö ei heikennä liikenneturvallisuutta. Mielestämme erityisesti yhdistetyn suojatien ja pyörätien jatkeen merkintä, jossa on "suojatiet molemmin puolin ja pyöräily keskelle", on ristiriitainen, koska se muistuttaa liian· paljon tavallista suojatietä, ja antaa pyöräilijälle mielikuvan että ao merkintä antaa pyöräilijälle "oikeuksia" kuten suojatie jalankulkijalle. Tämän merkinnän käyttöä tulisi jatkossa rajoittaa suojatie-merkinnän vaihtoehdoksi vain sellaisiin kohtiin, joissa voidaan taata turvallinen suojatie (eli 40 km/h teille). Risteämiskohdassa myös esteettömyyden vaatimukset ovat nousseet viime aikoina vahvasti esille. Risteämiskohtien merkinnät tulisi tehdä niin, että eri ryhmien esteettömyysvaatimukset voidaan toteuttaa järkevästi liikennesääntöjen puitteissa. </w:t>
      </w:r>
    </w:p>
    <w:p>
      <w:pPr>
        <w:pStyle w:val="Normal"/>
        <w:rPr>
          <w:lang w:val="en-GB"/>
        </w:rPr>
      </w:pPr>
      <w:r>
        <w:rPr>
          <w:lang w:val="en-GB"/>
        </w:rPr>
      </w:r>
    </w:p>
    <w:p>
      <w:pPr>
        <w:pStyle w:val="Normal"/>
        <w:rPr>
          <w:b/>
          <w:b/>
        </w:rPr>
      </w:pPr>
      <w:r>
        <w:rPr>
          <w:b/>
        </w:rPr>
        <w:t>Helsingin polkupyöräilijät, Jyväskylän pyöräilyseura, Tampereen polkupyöräilijät ry, Kaupunkifillariblogi</w:t>
      </w:r>
    </w:p>
    <w:p>
      <w:pPr>
        <w:pStyle w:val="Normal"/>
        <w:rPr/>
      </w:pPr>
      <w:r>
        <w:rPr/>
        <w:t xml:space="preserve">-  Pyöräilijöille tarkoitettu kadunylityskohta suojatien vieressä eli pyörätien jatke on kannatettavaa merkitä omalla merkinnällään. Käytännössä merkinnän muuttaminen kaikkiin Suomen pyörätien jatkeisiin ei onnistu hetkessä: ajoradan ylittämistä jalankulkijoille tarkoitettua suojatietä pitkin ei siksi voida pyöräilijöiltä kieltää.  </w:t>
      </w:r>
    </w:p>
    <w:p>
      <w:pPr>
        <w:pStyle w:val="Normal"/>
        <w:rPr/>
      </w:pPr>
      <w:r>
        <w:rPr/>
        <w:t>- Pyörätien jatkeen merkintätapa kävelykadun tai yhdistetyn pyörätien ja jalkakäytävän yhteyteen edellyttää niin lisäselvityksiä kuin ohjeistuksen uudistamista. On selvitettävä, mihin kohtaan jatke tällaisissa tapauksissa tulisi merkitä.</w:t>
      </w:r>
    </w:p>
    <w:p>
      <w:pPr>
        <w:pStyle w:val="Normal"/>
        <w:rPr/>
      </w:pPr>
      <w:r>
        <w:rPr/>
        <w:t>- Ehdotettu lainsäädännön selkeytys pyörätien jatkeiden osalta on hyvä ja parantaa sekavaa nykytilannetta.</w:t>
      </w:r>
    </w:p>
    <w:p>
      <w:pPr>
        <w:pStyle w:val="Normal"/>
        <w:rPr/>
      </w:pPr>
      <w:r>
        <w:rPr/>
        <w:t>- Ehdotus pysäyttämis- ja pysäköintikiellon sitomisesta pyörätien jatkeeseen on kannatettava</w:t>
      </w:r>
    </w:p>
    <w:p>
      <w:pPr>
        <w:pStyle w:val="Normal"/>
        <w:rPr/>
      </w:pPr>
      <w:r>
        <w:rPr/>
        <w:t>- Kannattaa myös erittäin vakavasti harkita pyörätien loppumisesta kertovan virallisen  liikennemerkin ottamista käyttöön.</w:t>
      </w:r>
    </w:p>
    <w:p>
      <w:pPr>
        <w:pStyle w:val="Normal"/>
        <w:rPr>
          <w:b/>
          <w:b/>
          <w:i/>
          <w:i/>
        </w:rPr>
      </w:pPr>
      <w:r>
        <w:rPr>
          <w:b/>
          <w:i/>
        </w:rPr>
      </w:r>
    </w:p>
    <w:p>
      <w:pPr>
        <w:pStyle w:val="Normal"/>
        <w:rPr>
          <w:b/>
          <w:b/>
          <w:i/>
          <w:i/>
        </w:rPr>
      </w:pPr>
      <w:r>
        <w:rPr>
          <w:b/>
          <w:i/>
        </w:rPr>
      </w:r>
    </w:p>
    <w:p>
      <w:pPr>
        <w:pStyle w:val="Normal"/>
        <w:rPr/>
      </w:pPr>
      <w:r>
        <w:rPr>
          <w:b/>
          <w:i/>
        </w:rPr>
        <w:t xml:space="preserve">Ehdotus  5. Pyörätunnuksen käyttö, ajokaistanuoli </w:t>
      </w:r>
    </w:p>
    <w:p>
      <w:pPr>
        <w:pStyle w:val="Normal"/>
        <w:rPr/>
      </w:pPr>
      <w:r>
        <w:rPr>
          <w:i/>
        </w:rPr>
        <w:t xml:space="preserve">Pyöräkaistan merkitsemistä koskevaan tieliikenneasetuksen 36 a §:ään lisättäisiin nykyään liikenteen ohjauslaitteista annetussa liikenneministeriön päätöksessä oleva säännös normaalia leveämmän ajokaistaviivan käytöstä pyöräkaistan ja muun ajokaistan välissä. Tällä muutoksella yhtenäistettäisiin 36 §:n ja 36 a §:n esitystapa.     </w:t>
      </w:r>
    </w:p>
    <w:p>
      <w:pPr>
        <w:pStyle w:val="Normal"/>
        <w:rPr>
          <w:i/>
          <w:i/>
        </w:rPr>
      </w:pPr>
      <w:r>
        <w:rPr>
          <w:i/>
        </w:rPr>
      </w:r>
    </w:p>
    <w:p>
      <w:pPr>
        <w:pStyle w:val="Normal"/>
        <w:rPr>
          <w:i/>
          <w:i/>
        </w:rPr>
      </w:pPr>
      <w:r>
        <w:rPr>
          <w:i/>
        </w:rPr>
        <w:t>Pyörätunnusta ja jalankulkijatunnusta koskevaa tieliikenneasetuksen 45 §:ää muutettaisiin siten, että tunnusta voitaisiin käyttää nykyistä laajemmin polkupyörille ja jalankulkijoille tarkoitetuissa paikoissa, jolloin myös pyöräilijöille varatussa odotustilassa voitaisiin käyttää pyörätunnusta. Liikenteen ohjauslaitteista annettuun liikenneministeriön päätöksen 30 a §:ään lisättäisiin maininta, että odotustilaa voitaisiin käyttää kaduilla, joilla on pyöräkaista, koska ilman pyöräkaistaa siirtymispaikka odotustilaan saattaa olla huonosti havaittavissa.</w:t>
      </w:r>
    </w:p>
    <w:p>
      <w:pPr>
        <w:pStyle w:val="Normal"/>
        <w:rPr>
          <w:i/>
          <w:i/>
        </w:rPr>
      </w:pPr>
      <w:r>
        <w:rPr>
          <w:i/>
        </w:rPr>
      </w:r>
    </w:p>
    <w:p>
      <w:pPr>
        <w:pStyle w:val="Normal"/>
        <w:rPr>
          <w:i/>
          <w:i/>
        </w:rPr>
      </w:pPr>
      <w:r>
        <w:rPr>
          <w:i/>
        </w:rPr>
        <w:t>Ajokaistanuolen määritelmää tieliikenneasetuksen 40 §:ssä muutettaisiin siten, että ajokaistanuolella voitaisiin osoittaa kulkusuunta ajokaistoilla. Ajokaistanuolen vähimmäismitta pyöräkaistalla määriteltäisiin liikenteen ohjauslaitteista annetun liikenneministeriön päätöksen 34 §:ssä.</w:t>
      </w:r>
    </w:p>
    <w:p>
      <w:pPr>
        <w:pStyle w:val="Normal"/>
        <w:rPr>
          <w:b/>
          <w:b/>
          <w:i/>
          <w:i/>
        </w:rPr>
      </w:pPr>
      <w:r>
        <w:rPr>
          <w:b/>
          <w:i/>
        </w:rPr>
      </w:r>
    </w:p>
    <w:p>
      <w:pPr>
        <w:pStyle w:val="Normal"/>
        <w:rPr/>
      </w:pPr>
      <w:r>
        <w:rPr>
          <w:b/>
        </w:rPr>
        <w:t>Tiehallinto</w:t>
      </w:r>
    </w:p>
    <w:p>
      <w:pPr>
        <w:pStyle w:val="Normal"/>
        <w:rPr/>
      </w:pPr>
      <w:r>
        <w:rPr/>
        <w:t>Ehdotuksen mukaan jalankulku- ja polkupyöräliikenteelle tarkoitettua tienosaa osoittavia merkintöjä ja pysäköintipaikkaa osoittavaa P-merkintää voitaisiin tietyissä tapauksissa käyttää ilman liikennemerkkiä. Ehdotamme, että TLA 45 §:ssä harkitaan erotettavaksi omaan pykäläänsä ne tiemerkinnät, joita voidaan käyttää liikennemerkkien tehostamiseksi tai ilman liikennemerkkiä. Ehdotamme lisäksi harkittavaksi invalidin ajoneuvolle tarkoitetun pysäköintipaikan merkinnän käyttöä pihakadulla ilman liikennemerkkiä.</w:t>
      </w:r>
    </w:p>
    <w:p>
      <w:pPr>
        <w:pStyle w:val="Normal"/>
        <w:rPr/>
      </w:pPr>
      <w:r>
        <w:rPr/>
        <w:t>Kannatamme ehdotusta laajentaa ajokaistanuolen käyttömahdollisuuksia.</w:t>
      </w:r>
    </w:p>
    <w:p>
      <w:pPr>
        <w:pStyle w:val="Normal"/>
        <w:rPr/>
      </w:pPr>
      <w:r>
        <w:rPr/>
        <w:tab/>
      </w:r>
    </w:p>
    <w:p>
      <w:pPr>
        <w:pStyle w:val="Normal"/>
        <w:rPr>
          <w:b/>
          <w:b/>
        </w:rPr>
      </w:pPr>
      <w:r>
        <w:rPr>
          <w:b/>
        </w:rPr>
        <w:t>Vantaan kaupunki</w:t>
      </w:r>
    </w:p>
    <w:p>
      <w:pPr>
        <w:pStyle w:val="Normal"/>
        <w:rPr/>
      </w:pPr>
      <w:r>
        <w:rPr/>
        <w:t>Pyörätunnuksen käytön tarkennus säännöksissä on hyvä. Ns. pyörätasku-järjestelyn merkitys ei ole Vantaalla suuri, koska siihen teoriassa soveltuvia liikennevaloliittymiä on kaupungilla nykyisin vain neljä. Myös mahdollisuus käyttää ajokaistanuo1ta muualla kuin risteyksissä suunta</w:t>
        <w:softHyphen/>
        <w:t xml:space="preserve">merkintänä on tarpeellinen muutos. </w:t>
      </w:r>
    </w:p>
    <w:p>
      <w:pPr>
        <w:pStyle w:val="Normal"/>
        <w:rPr/>
      </w:pPr>
      <w:r>
        <w:rPr/>
      </w:r>
    </w:p>
    <w:p>
      <w:pPr>
        <w:pStyle w:val="Normal"/>
        <w:rPr>
          <w:b/>
          <w:b/>
        </w:rPr>
      </w:pPr>
      <w:r>
        <w:rPr>
          <w:b/>
        </w:rPr>
        <w:t>Turun kaupunki</w:t>
      </w:r>
    </w:p>
    <w:p>
      <w:pPr>
        <w:pStyle w:val="Normal"/>
        <w:rPr/>
      </w:pPr>
      <w:r>
        <w:rPr/>
        <w:t>Pidämme ehdotettua muutosta pyörätunnuksen käyttömahdollisuuksien lisäämisestä tarkoituksenmukaisena. Käsityksemme mukaan ehdotus mm. mahdollistaisi pyörätunnusten käytön myös pyöräteiden jatkeiden yhteydessä pyöräilijöiden havaittavuuden ja turvallisuuden parantamiseksi</w:t>
      </w:r>
    </w:p>
    <w:p>
      <w:pPr>
        <w:pStyle w:val="Normal"/>
        <w:rPr/>
      </w:pPr>
      <w:r>
        <w:rPr/>
      </w:r>
    </w:p>
    <w:p>
      <w:pPr>
        <w:pStyle w:val="Normal"/>
        <w:rPr>
          <w:b/>
          <w:b/>
        </w:rPr>
      </w:pPr>
      <w:r>
        <w:rPr>
          <w:b/>
        </w:rPr>
        <w:t>Oulun kaupunki</w:t>
      </w:r>
    </w:p>
    <w:p>
      <w:pPr>
        <w:pStyle w:val="Normal"/>
        <w:rPr/>
      </w:pPr>
      <w:r>
        <w:rPr/>
        <w:t>TLA 36a §:n mukaan ryhmittymiseen kääntymistä varten saavat pyö</w:t>
        <w:softHyphen/>
        <w:t>räkaistaa käyttää kaikki ajoneuvot. Tämä käytännössä tukkii pyörä</w:t>
        <w:softHyphen/>
        <w:t>kaistan liittymissä ja vaikeutta pyöräilyä sekä johtaa pyöräilyn siirtymi</w:t>
        <w:softHyphen/>
        <w:t xml:space="preserve">seen jalkakäytävälle. </w:t>
      </w:r>
    </w:p>
    <w:p>
      <w:pPr>
        <w:pStyle w:val="Normal"/>
        <w:rPr/>
      </w:pPr>
      <w:r>
        <w:rPr/>
      </w:r>
    </w:p>
    <w:p>
      <w:pPr>
        <w:pStyle w:val="Normal"/>
        <w:rPr>
          <w:b/>
          <w:b/>
        </w:rPr>
      </w:pPr>
      <w:r>
        <w:rPr>
          <w:b/>
        </w:rPr>
        <w:t>Kuopion kaupunki</w:t>
      </w:r>
    </w:p>
    <w:p>
      <w:pPr>
        <w:pStyle w:val="Normal"/>
        <w:rPr/>
      </w:pPr>
      <w:r>
        <w:rPr/>
        <w:t xml:space="preserve">Kuopion kaupungilla ei ole huomauttamista ehdotukseen pyörätunnuksen ja ajokaistanuolen käytön muutoksista. </w:t>
      </w:r>
    </w:p>
    <w:p>
      <w:pPr>
        <w:pStyle w:val="Normal"/>
        <w:rPr/>
      </w:pPr>
      <w:r>
        <w:rPr/>
      </w:r>
    </w:p>
    <w:p>
      <w:pPr>
        <w:pStyle w:val="Normal"/>
        <w:rPr>
          <w:b/>
          <w:b/>
        </w:rPr>
      </w:pPr>
      <w:r>
        <w:rPr>
          <w:b/>
        </w:rPr>
        <w:t xml:space="preserve">Järvenpään kaupunki </w:t>
      </w:r>
    </w:p>
    <w:p>
      <w:pPr>
        <w:pStyle w:val="Normal"/>
        <w:rPr/>
      </w:pPr>
      <w:r>
        <w:rPr/>
        <w:t>Ehdotukset ovat hyviä. Uutta tiemerkintämahdollisuutta voidaan hyödyntää esim. kävelykadulla, jossa pyöräilijöille halutaan osoittaa oma reitti.</w:t>
      </w:r>
    </w:p>
    <w:p>
      <w:pPr>
        <w:pStyle w:val="Normal"/>
        <w:rPr/>
      </w:pPr>
      <w:r>
        <w:rPr/>
      </w:r>
    </w:p>
    <w:p>
      <w:pPr>
        <w:pStyle w:val="Normal"/>
        <w:rPr>
          <w:b/>
          <w:b/>
        </w:rPr>
      </w:pPr>
      <w:r>
        <w:rPr>
          <w:b/>
        </w:rPr>
        <w:t>Varkauden kaupunki</w:t>
      </w:r>
    </w:p>
    <w:p>
      <w:pPr>
        <w:pStyle w:val="Normal"/>
        <w:rPr/>
      </w:pPr>
      <w:r>
        <w:rPr/>
        <w:t>Ei huomautettavaa</w:t>
      </w:r>
    </w:p>
    <w:p>
      <w:pPr>
        <w:pStyle w:val="Normal"/>
        <w:rPr/>
      </w:pPr>
      <w:r>
        <w:rPr/>
      </w:r>
    </w:p>
    <w:p>
      <w:pPr>
        <w:pStyle w:val="Normal"/>
        <w:rPr>
          <w:b/>
          <w:b/>
        </w:rPr>
      </w:pPr>
      <w:r>
        <w:rPr>
          <w:b/>
        </w:rPr>
        <w:t>Suomen liikenneliitto</w:t>
      </w:r>
    </w:p>
    <w:p>
      <w:pPr>
        <w:pStyle w:val="Normal"/>
        <w:rPr/>
      </w:pPr>
      <w:r>
        <w:rPr/>
        <w:t>Muutokset ovat toteutuessaan merkittävä parannus pyöräkaistojen merkintöihin ja parantavat osaltaan pyöräilyn sujuvuutta ja turvallisuutta. Ehdotukset ovat sekä Suomen Liikenneliiton että laajemmin pyöräily järjestöjen toiveiden mukaisia. Erityisesti ns. pyörätaskut ovat tervetullut pyörä</w:t>
        <w:softHyphen/>
        <w:t xml:space="preserve">liikenteen huomioimisen tapa. </w:t>
      </w:r>
    </w:p>
    <w:p>
      <w:pPr>
        <w:pStyle w:val="Normal"/>
        <w:rPr/>
      </w:pPr>
      <w:r>
        <w:rPr/>
        <w:t>Muistiossa esitettään, että pyörätaskua eli pyörille osoitettua odotustilaa voitaisiin käyttää kaduilla, joilla on pyöräkaista. Pyörätaskuja tulisi kuitenkin voida käyttää myös sellaisten katujen risteys</w:t>
        <w:softHyphen/>
        <w:t xml:space="preserve">alueilla, joilla ei ole tarvetta erilliselle pyöräkaistalle, mutta joilla pyörätaskun osoittaminen parantaa pyöräilijöiden risteysnäkyvyyttä, turvallisuutta ja/tai pyöräliikenteen sujuvuutta. </w:t>
      </w:r>
    </w:p>
    <w:p>
      <w:pPr>
        <w:pStyle w:val="Normal"/>
        <w:rPr>
          <w:b/>
          <w:b/>
        </w:rPr>
      </w:pPr>
      <w:r>
        <w:rPr>
          <w:b/>
        </w:rPr>
      </w:r>
    </w:p>
    <w:p>
      <w:pPr>
        <w:pStyle w:val="Normal"/>
        <w:rPr/>
      </w:pPr>
      <w:r>
        <w:rPr>
          <w:b/>
        </w:rPr>
        <w:t>Pyöräilykuntien verkosto</w:t>
      </w:r>
    </w:p>
    <w:p>
      <w:pPr>
        <w:pStyle w:val="Normal"/>
        <w:rPr/>
      </w:pPr>
      <w:r>
        <w:rPr/>
        <w:t>Pyöräilykuntien verkosto pitää erittäin tarkoituksenmukaisena ehdotusta pyörätunnuksen käytön laajentamisesta mahdollistamaan pyöräilijän odotustilat eli pyörätaskut valo-ohjatuissa risteyksissä.  Ehdotettu muutos TLA 45 §:ään on hyvä ja se mahdollistaa pyörätunnusten käytön myös pyörätien jatkeiden merkinnässä pyöräilijöiden havaittavuuden ja turvallisuuden parantamiseksi.</w:t>
      </w:r>
    </w:p>
    <w:p>
      <w:pPr>
        <w:pStyle w:val="Normal"/>
        <w:rPr/>
      </w:pPr>
      <w:r>
        <w:rPr/>
        <w:t>Pyörätaskuja pitää kuitenkin olla mahdollista tehdä risteyksiin myös itsenäisesti ilman niiden kytkemistä pyöräkaistoihin, vaikka pyöräkaistojen ja -taskujen käyttö yhdessä onkin monessa tapauksessa suositeltavaa. Lisäysehdotus LMp 30 a §:ään ei siten ole tarpeellinen. Pyörätaskuja ja -kaistoja on monessa muussa Euroopan maassa käytössä sekä yhdessä että erikseen ja kokemukset ovat liikenneturvallisuuden kannalta myönteisiä molemmissa tapauksissa.</w:t>
      </w:r>
    </w:p>
    <w:p>
      <w:pPr>
        <w:pStyle w:val="Normal"/>
        <w:rPr/>
      </w:pPr>
      <w:r>
        <w:rPr/>
      </w:r>
    </w:p>
    <w:p>
      <w:pPr>
        <w:pStyle w:val="Normal"/>
        <w:rPr>
          <w:b/>
          <w:b/>
        </w:rPr>
      </w:pPr>
      <w:r>
        <w:rPr>
          <w:b/>
        </w:rPr>
        <w:t>Sito-yhtiöt</w:t>
      </w:r>
    </w:p>
    <w:p>
      <w:pPr>
        <w:pStyle w:val="Normal"/>
        <w:rPr/>
      </w:pPr>
      <w:r>
        <w:rPr/>
        <w:t>Ehdotus on hyvä.</w:t>
      </w:r>
    </w:p>
    <w:p>
      <w:pPr>
        <w:pStyle w:val="Normal"/>
        <w:rPr/>
      </w:pPr>
      <w:r>
        <w:rPr/>
      </w:r>
    </w:p>
    <w:p>
      <w:pPr>
        <w:pStyle w:val="Normal"/>
        <w:rPr>
          <w:b/>
          <w:b/>
        </w:rPr>
      </w:pPr>
      <w:r>
        <w:rPr>
          <w:b/>
        </w:rPr>
        <w:t>Helsingin polkupyöräilijät, Jyväskylän pyöräilyseura, Tampereen polkupyöräilijät ry, Kaupunkifillariblogi</w:t>
      </w:r>
    </w:p>
    <w:p>
      <w:pPr>
        <w:pStyle w:val="Normal"/>
        <w:rPr/>
      </w:pPr>
      <w:r>
        <w:rPr/>
        <w:t xml:space="preserve">- Ehdotukset parantavat toteutuessaan pyöräilijän paikan havaitsemista merkittävästi. </w:t>
      </w:r>
    </w:p>
    <w:p>
      <w:pPr>
        <w:pStyle w:val="Normal"/>
        <w:rPr/>
      </w:pPr>
      <w:r>
        <w:rPr/>
        <w:t xml:space="preserve">- Pyörätaskut voitaisiin sallia myös teillä, joilla ei ole pyöräkaistaa </w:t>
      </w:r>
    </w:p>
    <w:p>
      <w:pPr>
        <w:pStyle w:val="Normal"/>
        <w:rPr/>
      </w:pPr>
      <w:r>
        <w:rPr/>
        <w:t xml:space="preserve">- Autojen oikeutta ryhmittyä pyöräkaistoille pitäisi täsmentää siten, että pyöräilijöiden mahdollisuus päästä pyörätaskuun ei vaaran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Ehdotus 6. pyöräily yksisuuntaisella kadulla </w:t>
      </w:r>
    </w:p>
    <w:p>
      <w:pPr>
        <w:pStyle w:val="Normal"/>
        <w:rPr>
          <w:i/>
          <w:i/>
        </w:rPr>
      </w:pPr>
      <w:r>
        <w:rPr>
          <w:i/>
        </w:rPr>
        <w:t xml:space="preserve">Tieliikenneasetuksen säännöksiä muutettaisiin siten, että pyöräily olisi mahdollista molempiin suuntiin merkillä 551 (yksisuuntainen tie) osoitetulla kadulla, jos lisäkilvellä niin osoitetaan. Tällaisella kadulla nopeusrajoitus voisi olla enintään 30 km/h. </w:t>
      </w:r>
    </w:p>
    <w:p>
      <w:pPr>
        <w:pStyle w:val="Normal"/>
        <w:rPr>
          <w:i/>
          <w:i/>
        </w:rPr>
      </w:pPr>
      <w:r>
        <w:rPr>
          <w:i/>
        </w:rPr>
      </w:r>
    </w:p>
    <w:p>
      <w:pPr>
        <w:pStyle w:val="Normal"/>
        <w:rPr/>
      </w:pPr>
      <w:r>
        <w:rPr>
          <w:b/>
        </w:rPr>
        <w:t xml:space="preserve">Poliisihallitus   </w:t>
      </w:r>
    </w:p>
    <w:p>
      <w:pPr>
        <w:pStyle w:val="Normal"/>
        <w:rPr/>
      </w:pPr>
      <w:r>
        <w:rPr/>
        <w:t>Poliisihallitus pitää ehdotettua muutosta liikenneturvallisuuden kannalta ongelmallisena. Muutoksesta saattaisi seurata laajemmallekin pyöräilijöiden sääntöjen noudattamiseen heijastuvia kielteisiä vaikutuksia.</w:t>
      </w:r>
    </w:p>
    <w:p>
      <w:pPr>
        <w:pStyle w:val="Normal"/>
        <w:rPr>
          <w:b/>
          <w:b/>
        </w:rPr>
      </w:pPr>
      <w:r>
        <w:rPr>
          <w:b/>
        </w:rPr>
      </w:r>
    </w:p>
    <w:p>
      <w:pPr>
        <w:pStyle w:val="Normal"/>
        <w:rPr>
          <w:b/>
          <w:b/>
        </w:rPr>
      </w:pPr>
      <w:r>
        <w:rPr>
          <w:b/>
        </w:rPr>
        <w:t>Tiehallinto</w:t>
      </w:r>
    </w:p>
    <w:p>
      <w:pPr>
        <w:pStyle w:val="Normal"/>
        <w:rPr/>
      </w:pPr>
      <w:r>
        <w:rPr/>
        <w:t>Pidämme hyvänä, että kaksisuuntainen pyöräily voidaan sallia vain sellaisella yksisuuntaisella tiellä tai kadulla, jonka nopeusrajoitus on enintään 30 km/h.</w:t>
      </w:r>
    </w:p>
    <w:p>
      <w:pPr>
        <w:pStyle w:val="Normal"/>
        <w:rPr/>
      </w:pPr>
      <w:r>
        <w:rPr/>
        <w:t>Ryhmittymissääntöihin liittyvät ongelmat voidaan mielestämme pääosin ratkaista hyvällä ohjeistuksella</w:t>
      </w:r>
    </w:p>
    <w:p>
      <w:pPr>
        <w:pStyle w:val="Normal"/>
        <w:rPr/>
      </w:pPr>
      <w:r>
        <w:rPr/>
        <w:t>Merkin 551 käyttömahdollisuus tien suuntaan kohtisuoraan sijoitettuna on mielestämme hyvä ehdotus jolle voi olla tarvetta muutenkin.</w:t>
      </w:r>
    </w:p>
    <w:p>
      <w:pPr>
        <w:pStyle w:val="Normal"/>
        <w:rPr/>
      </w:pPr>
      <w:r>
        <w:rPr/>
        <w:t>Merkin 551 yhteydessä ei tulisi käyttää tekstillistä lisäkilpeä, vaan nykyisestä lisäkilvestä 863 pitäisi tehdä kaksisuuntaiseen pyöräilyyn soveltuvat versiot. Samalla 863:n ulkonäkö tulisi muuttaa yhdenmukaiseksi näiden uusien merkkien kanssa.</w:t>
      </w:r>
    </w:p>
    <w:p>
      <w:pPr>
        <w:pStyle w:val="Normal"/>
        <w:rPr/>
      </w:pPr>
      <w:r>
        <w:rPr/>
        <w:t>Merkin 331 yhteydessä tekstillinenkin lisäkilpi on mielestämme mahdollinen</w:t>
      </w:r>
    </w:p>
    <w:p>
      <w:pPr>
        <w:pStyle w:val="Normal"/>
        <w:rPr/>
      </w:pPr>
      <w:r>
        <w:rPr/>
      </w:r>
    </w:p>
    <w:p>
      <w:pPr>
        <w:pStyle w:val="Normal"/>
        <w:rPr>
          <w:b/>
          <w:b/>
        </w:rPr>
      </w:pPr>
      <w:r>
        <w:rPr>
          <w:b/>
        </w:rPr>
        <w:t>Suomen kuntaliitto</w:t>
      </w:r>
    </w:p>
    <w:p>
      <w:pPr>
        <w:pStyle w:val="Normal"/>
        <w:rPr/>
      </w:pPr>
      <w:r>
        <w:rPr/>
        <w:t>Pyöräilyn sallimista yksisuuntaisilla kaduilla on esitetty usein, kun kunnissa on tarkistettu liikenneverkon ohjausta. Käytäntö on varsin yleinen muissa Euroopan maissa ja on toivottava meilläkin. Muistiossa esitetyt periaatteet ovat hyvä pohja säädöstekstien laatimiselle.</w:t>
      </w:r>
    </w:p>
    <w:p>
      <w:pPr>
        <w:pStyle w:val="Normal"/>
        <w:rPr/>
      </w:pPr>
      <w:r>
        <w:rPr/>
      </w:r>
    </w:p>
    <w:p>
      <w:pPr>
        <w:pStyle w:val="Normal"/>
        <w:rPr/>
      </w:pPr>
      <w:r>
        <w:rPr>
          <w:b/>
        </w:rPr>
        <w:t>Espoon kaupunki</w:t>
      </w:r>
    </w:p>
    <w:p>
      <w:pPr>
        <w:pStyle w:val="Normal"/>
        <w:rPr/>
      </w:pPr>
      <w:r>
        <w:rPr/>
        <w:t>Kaupunki ei kannata kaksisuuntaisen pyöräliikenteen sallimista yksisuuntaisella kadulla. Tästä varoittaminen edellyttäisi mittavia liikennemerkkijärjestelyjä ja tilanne olisi siitä huolimatta yllättävä ja vaaraa aiheuttava.</w:t>
      </w:r>
    </w:p>
    <w:p>
      <w:pPr>
        <w:pStyle w:val="Normal"/>
        <w:rPr>
          <w:b/>
          <w:b/>
        </w:rPr>
      </w:pPr>
      <w:r>
        <w:rPr>
          <w:b/>
        </w:rPr>
        <w:t xml:space="preserve"> </w:t>
      </w:r>
    </w:p>
    <w:p>
      <w:pPr>
        <w:pStyle w:val="Normal"/>
        <w:rPr>
          <w:b/>
          <w:b/>
        </w:rPr>
      </w:pPr>
      <w:r>
        <w:rPr>
          <w:b/>
        </w:rPr>
        <w:t>Vantaan kaupunki</w:t>
      </w:r>
    </w:p>
    <w:p>
      <w:pPr>
        <w:pStyle w:val="Normal"/>
        <w:rPr/>
      </w:pPr>
      <w:r>
        <w:rPr/>
        <w:t>Muutoksella ei Vantaan nykyverkolla ole merkitystä. Muuten tällainenkin pyöräilyn sujuvuuden parantamismahdolli</w:t>
        <w:softHyphen/>
        <w:t xml:space="preserve">suus on kannatettava, kunhan paikallisesti järjestely suunnitellaan selkeäksi ja turvalliseksi. </w:t>
      </w:r>
    </w:p>
    <w:p>
      <w:pPr>
        <w:pStyle w:val="Normal"/>
        <w:rPr/>
      </w:pPr>
      <w:r>
        <w:rPr/>
      </w:r>
    </w:p>
    <w:p>
      <w:pPr>
        <w:pStyle w:val="Normal"/>
        <w:rPr>
          <w:b/>
          <w:b/>
        </w:rPr>
      </w:pPr>
      <w:r>
        <w:rPr>
          <w:b/>
        </w:rPr>
        <w:t>Turun kaupunki</w:t>
      </w:r>
    </w:p>
    <w:p>
      <w:pPr>
        <w:pStyle w:val="Normal"/>
        <w:rPr/>
      </w:pPr>
      <w:r>
        <w:rPr/>
        <w:t>Tarve mahdollistaa liikennejärjestelyt, joissa pyöräily on ajoradalla kaksisuuntainen ja moottoriajoneuvoliikenne yksisuuntainen, on ilmeinen.  Ensimmäinen askel tähän suuntaan olisi poistaa LiikMp:n merkkiä 331 – kielletty ajosuunta – koskeva kielto käyttää merkin yhteydessä lisäkilpeä, jolloin merkin yhteydessä olisi mahdollista käyttää ”Ei koske polkupyöriä” lisäkilpeä.</w:t>
      </w:r>
    </w:p>
    <w:p>
      <w:pPr>
        <w:pStyle w:val="Normal"/>
        <w:rPr/>
      </w:pPr>
      <w:r>
        <w:rPr/>
        <w:t>Toki on tarve myös mahdollistaa pyöräilyn molemmissa ajosuunnissa varsinaisilla yksisuuntaisilla kaduilla. Kuten ehdotuksessa onkin todettu, järjestelyn käyttö tulee vaatimaan myös tienpitäjältä harkintaa, jotta järjestelyt olisivat turvallisia.</w:t>
      </w:r>
    </w:p>
    <w:p>
      <w:pPr>
        <w:pStyle w:val="Normal"/>
        <w:rPr/>
      </w:pPr>
      <w:r>
        <w:rPr/>
      </w:r>
    </w:p>
    <w:p>
      <w:pPr>
        <w:pStyle w:val="Normal"/>
        <w:rPr>
          <w:b/>
          <w:b/>
        </w:rPr>
      </w:pPr>
      <w:r>
        <w:rPr>
          <w:b/>
        </w:rPr>
        <w:t>Oulun kaupunki</w:t>
      </w:r>
    </w:p>
    <w:p>
      <w:pPr>
        <w:pStyle w:val="Normal"/>
        <w:rPr/>
      </w:pPr>
      <w:r>
        <w:rPr/>
        <w:t>Esitetyt säännökset ovat hyvin epäselviä, samoin liikenteenohjaus, joka jätetään suurelta osin kadun pitäjän harkintaan, mikä helposti johtaa epäyhtenäisiin käytäntöihin. Esitys ei sovellu ongelmitta pohjoisiin olosuhteisiin. Parempi menettely on tehdä rakenteellinen muutos (reunakivi) ja merkitä väylä pyörätieksi.</w:t>
      </w:r>
    </w:p>
    <w:p>
      <w:pPr>
        <w:pStyle w:val="Normal"/>
        <w:rPr>
          <w:b/>
          <w:b/>
        </w:rPr>
      </w:pPr>
      <w:r>
        <w:rPr>
          <w:b/>
        </w:rPr>
      </w:r>
    </w:p>
    <w:p>
      <w:pPr>
        <w:pStyle w:val="Normal"/>
        <w:rPr>
          <w:b/>
          <w:b/>
        </w:rPr>
      </w:pPr>
      <w:r>
        <w:rPr>
          <w:b/>
        </w:rPr>
        <w:t>Lahden kaupunki</w:t>
      </w:r>
    </w:p>
    <w:p>
      <w:pPr>
        <w:pStyle w:val="Normal"/>
        <w:rPr/>
      </w:pPr>
      <w:r>
        <w:rPr>
          <w:lang w:bidi="he-IL"/>
        </w:rPr>
        <w:t>Eikö tavoitteena ole yhtenäinen liikenneympäristö eri alueilla? Esitetyllä muutoksella lisättäisiin liikennejärjestelmän epäyhtenäisyyttä ja epäloogisuutta entisestään.</w:t>
      </w:r>
    </w:p>
    <w:p>
      <w:pPr>
        <w:pStyle w:val="Normal"/>
        <w:rPr/>
      </w:pPr>
      <w:r>
        <w:rPr/>
        <w:tab/>
      </w:r>
    </w:p>
    <w:p>
      <w:pPr>
        <w:pStyle w:val="Normal"/>
        <w:rPr>
          <w:b/>
          <w:b/>
        </w:rPr>
      </w:pPr>
      <w:r>
        <w:rPr>
          <w:b/>
        </w:rPr>
        <w:t>Kuopion kaupunki</w:t>
      </w:r>
    </w:p>
    <w:p>
      <w:pPr>
        <w:pStyle w:val="Normal"/>
        <w:rPr/>
      </w:pPr>
      <w:r>
        <w:rPr>
          <w:lang w:bidi="he-IL"/>
        </w:rPr>
        <w:t>Kuopion kaupunki ei puolla ehdotusta. Kuten ministeriön muistiossa on kirjattu, ehdotetusta muutoksesta aiheutuu todennäköisesti ongelmia ryhmittymissääntöjen soveltamiseen. Kadun vasemmalle puolelle pysäköidyn auton kuljettajan tulee ottaa huomioon myös vastaantulevat pyöräilijät lähtiessään liikkeelle. Parempi vaihtoehto olisi merkitä kadun toisen reunan jalkakäytävä pyörätieksi</w:t>
      </w:r>
    </w:p>
    <w:p>
      <w:pPr>
        <w:pStyle w:val="Normal"/>
        <w:rPr>
          <w:b/>
          <w:b/>
          <w:lang w:bidi="he-IL"/>
        </w:rPr>
      </w:pPr>
      <w:r>
        <w:rPr>
          <w:b/>
          <w:lang w:bidi="he-IL"/>
        </w:rPr>
      </w:r>
    </w:p>
    <w:p>
      <w:pPr>
        <w:pStyle w:val="Normal"/>
        <w:rPr>
          <w:b/>
          <w:b/>
        </w:rPr>
      </w:pPr>
      <w:r>
        <w:rPr>
          <w:b/>
        </w:rPr>
        <w:t>Porin kaupunki</w:t>
      </w:r>
    </w:p>
    <w:p>
      <w:pPr>
        <w:pStyle w:val="Normal"/>
        <w:rPr/>
      </w:pPr>
      <w:r>
        <w:rPr/>
        <w:t xml:space="preserve">Pyöräily kahteen suuntaan yksisuuntaisella kadulla tuntuu osin vieraalta. Enemminkin pyöräily tulisi näissä kohdin sallia / ohjata jalkakäytävälle (vrt. kohta 2), jos kevytliikenteen väylää ei voida toteuttaa. Maininta, että talvella pyöräilijöitä on vähän, tuntuu hyvin vieraalta Porin vinkkelistä. Talvella ajo-ongelmat kasvavat oleellisesti muutenkin. </w:t>
      </w:r>
    </w:p>
    <w:p>
      <w:pPr>
        <w:pStyle w:val="Normal"/>
        <w:rPr/>
      </w:pPr>
      <w:r>
        <w:rPr/>
      </w:r>
    </w:p>
    <w:p>
      <w:pPr>
        <w:pStyle w:val="Normal"/>
        <w:rPr>
          <w:b/>
          <w:b/>
        </w:rPr>
      </w:pPr>
      <w:r>
        <w:rPr>
          <w:b/>
        </w:rPr>
        <w:t>Järvenpään kaupunki</w:t>
      </w:r>
    </w:p>
    <w:p>
      <w:pPr>
        <w:pStyle w:val="Normal"/>
        <w:rPr/>
      </w:pPr>
      <w:r>
        <w:rPr/>
        <w:t xml:space="preserve"> </w:t>
      </w:r>
      <w:r>
        <w:rPr/>
        <w:t>Yksisuuntaisia katuja on Suomessa vähän ja niidenkin määrää ollaan vä</w:t>
        <w:softHyphen/>
        <w:t xml:space="preserve">hentämässä. Vielä vähemmän lienee tarvetta kaksisuuntaisille pyöräteille tällaisissa paikoissa. Olisi varmaan syytä se1vittää tällaisten järjestelyjen tarve ennen kuin näin poikkeava säädös otetaan käyttöön. </w:t>
      </w:r>
    </w:p>
    <w:p>
      <w:pPr>
        <w:pStyle w:val="Normal"/>
        <w:rPr/>
      </w:pPr>
      <w:r>
        <w:rPr/>
      </w:r>
    </w:p>
    <w:p>
      <w:pPr>
        <w:pStyle w:val="Normal"/>
        <w:rPr>
          <w:b/>
          <w:b/>
        </w:rPr>
      </w:pPr>
      <w:r>
        <w:rPr>
          <w:b/>
        </w:rPr>
        <w:t>Varkauden kaupunki</w:t>
      </w:r>
    </w:p>
    <w:p>
      <w:pPr>
        <w:pStyle w:val="Normal"/>
        <w:rPr/>
      </w:pPr>
      <w:r>
        <w:rPr/>
        <w:t>On hyvä asia että pyöräily kahteen sallitaan vain lisäkilpeä käyttäen. Tällöin jää tienpitäjän harkintaan sallitaanko yksisuuntaisella pyöräily kahteen suuntaa.</w:t>
      </w:r>
    </w:p>
    <w:p>
      <w:pPr>
        <w:pStyle w:val="Normal"/>
        <w:rPr>
          <w:b/>
          <w:b/>
        </w:rPr>
      </w:pPr>
      <w:r>
        <w:rPr>
          <w:b/>
        </w:rPr>
      </w:r>
    </w:p>
    <w:p>
      <w:pPr>
        <w:pStyle w:val="Normal"/>
        <w:rPr>
          <w:b/>
          <w:b/>
        </w:rPr>
      </w:pPr>
      <w:r>
        <w:rPr>
          <w:b/>
        </w:rPr>
        <w:t>Liikenneturva</w:t>
      </w:r>
    </w:p>
    <w:p>
      <w:pPr>
        <w:pStyle w:val="Normal"/>
        <w:rPr/>
      </w:pPr>
      <w:r>
        <w:rPr/>
        <w:t xml:space="preserve">Pyöräilyn salliminen yksisuuntaisella kadulla kahteen suuntaan ei sen sijaan tunnu turvallisuuden kannalta riittävän perustellulta ratkaisulta. </w:t>
      </w:r>
    </w:p>
    <w:p>
      <w:pPr>
        <w:pStyle w:val="Normal"/>
        <w:rPr/>
      </w:pPr>
      <w:r>
        <w:rPr/>
        <w:t xml:space="preserve">Ehdotusta perustellaan muistiossa sillä, että sallimalla pyöräily kahteen suuntaan yksisuuntaisella kadulla (liikennemerkkijärjestelyin), voitaisiin mahdollisesti vähentää jalkakäytävällä pyöräilyä ja lisätä pyöräilyn houkuttelevuutta. </w:t>
      </w:r>
    </w:p>
    <w:p>
      <w:pPr>
        <w:pStyle w:val="Normal"/>
        <w:rPr/>
      </w:pPr>
      <w:r>
        <w:rPr/>
        <w:t xml:space="preserve">Muistiossa perustellut toimenpiteet eivät kuitenkaan Liikenneturvan mielestä riitä turvallisuuden takaamiseksi. Etenkin risteyksissä tilanteet monimutkaistuvat mm. väistämisessä. Sekä autoilijoilta että pyöräilijöiltä vaaditaan entistä suurempaa tarkkaavaisuutta sekä liikennemerkkien havaitsemisessa että liikennetilanteiden kokonaisuuden hahmottamisessa. Polkupyörä on ajoneuvo eikä ole toivottavaa, että eri ajoneuvoryhmille määritellään erilaisia säännöksiä kevyin perustein. </w:t>
      </w:r>
    </w:p>
    <w:p>
      <w:pPr>
        <w:pStyle w:val="Normal"/>
        <w:rPr/>
      </w:pPr>
      <w:r>
        <w:rPr/>
        <w:t xml:space="preserve">Sekä pyöräilijät että autoilijat pitävät yleisesti pyöräilysääntöjä vaikeina oppia ja muistaa. Liikennekasvatuksen näkökulmasta ehdotuksen toteutuminen monimutkaistaisi sääntöjä entisestään ja vähentäisi ennustettavuutta liikenteessä. </w:t>
      </w:r>
    </w:p>
    <w:p>
      <w:pPr>
        <w:pStyle w:val="Normal"/>
        <w:rPr/>
      </w:pPr>
      <w:r>
        <w:rPr/>
        <w:t xml:space="preserve">Liikenneturva kannattaa pyöräilyn lisäämistä saasteettomana ja moottoriliikenteen kasvua hillitsevänä liikkumismuotona. Mielestämme pyöräilyä edistettäessä tulee kuitenkin samanaikaisesti huolehtia vastaavista turvallisuutta edistävistä toimenpiteistä. </w:t>
      </w:r>
    </w:p>
    <w:p>
      <w:pPr>
        <w:pStyle w:val="Normal"/>
        <w:rPr>
          <w:b/>
          <w:b/>
        </w:rPr>
      </w:pPr>
      <w:r>
        <w:rPr>
          <w:b/>
        </w:rPr>
      </w:r>
    </w:p>
    <w:p>
      <w:pPr>
        <w:pStyle w:val="Normal"/>
        <w:rPr>
          <w:b/>
          <w:b/>
        </w:rPr>
      </w:pPr>
      <w:r>
        <w:rPr>
          <w:b/>
        </w:rPr>
        <w:t>Liikennevakuutuskeskus</w:t>
      </w:r>
    </w:p>
    <w:p>
      <w:pPr>
        <w:pStyle w:val="Normal"/>
        <w:rPr/>
      </w:pPr>
      <w:r>
        <w:rPr/>
        <w:t>LVK suhtautuu varauksella ehdotukseen.  Ehdotukseen liittyvät turvallisuusriskit on syytä selvittää ensin perusteellisesti. Vaarallisia ovat mm tilanteet, jossa auto kääntyy oikealle yksisuuntaiselle kadulle tai ryhmittyy vasemmalle kääntyessään. Nämä kaksisuuntaisten teiden risteyksissä esiintyvät tapaukset ovat liikenneonnettomuuksien tutkijalautakunta-aineiston mukaan yleisiä loukkaantumiseen johtaneissa pyöräilyonnettomuuksissa. Riski korostunee yksisuuntaiselle tielle käännyttäessä. Lisäksi ongelmia voivat muodostaa käytännössä jo väistämistilanteet, joissa pyöräilijä ja autoilija ajavat vastakkaisista ajosuunnista samalla ajokaistalla.</w:t>
      </w:r>
    </w:p>
    <w:p>
      <w:pPr>
        <w:pStyle w:val="Normal"/>
        <w:rPr/>
      </w:pPr>
      <w:r>
        <w:rPr/>
      </w:r>
    </w:p>
    <w:p>
      <w:pPr>
        <w:pStyle w:val="Normal"/>
        <w:rPr>
          <w:b/>
          <w:b/>
        </w:rPr>
      </w:pPr>
      <w:r>
        <w:rPr>
          <w:b/>
        </w:rPr>
        <w:t>Suomen Autokoululiitto</w:t>
      </w:r>
    </w:p>
    <w:p>
      <w:pPr>
        <w:pStyle w:val="Normal"/>
        <w:rPr/>
      </w:pPr>
      <w:r>
        <w:rPr/>
        <w:t>Autokoululiitto suhtautuu erityisen kriittisesti mahdollisuuteen, että polkupyörällä saisi ajaa kahteen suuntaa yksisuuntaisella kadulla. Tällaisella ratkaisulla huononnettaisiin pyöräilijöiden turvallisuutta, varsinkin vasemmalle kääntymistilanteissa. Varsinkin kun osalla yksisuuntaisista kaduista ehdotettu käytäntö olisi sallittu ja osalla ei, ehdotus haittaisi liikenteen turvallisuutta ja sujuvuutta Jos vaatimuksia tarvittavista sääntömuutoksista, tiemerkinnöistä tai rakenteellisista keinoista ei sisällytetä säädöksiin, vaan tienpitäjä tapauskohtaisesti arvioisi tarvittavat toimet, johtaisi tämä entistäkin monimuotoisimpiin käytäntöihin, jotka olisivat hankalia sekä autoilijoille että pyöräilijöille.</w:t>
      </w:r>
    </w:p>
    <w:p>
      <w:pPr>
        <w:pStyle w:val="Normal"/>
        <w:rPr>
          <w:b/>
          <w:b/>
        </w:rPr>
      </w:pPr>
      <w:r>
        <w:rPr>
          <w:b/>
        </w:rPr>
      </w:r>
    </w:p>
    <w:p>
      <w:pPr>
        <w:pStyle w:val="Normal"/>
        <w:rPr>
          <w:b/>
          <w:b/>
        </w:rPr>
      </w:pPr>
      <w:r>
        <w:rPr>
          <w:b/>
        </w:rPr>
        <w:t>Suomen liikenneliitto</w:t>
      </w:r>
    </w:p>
    <w:p>
      <w:pPr>
        <w:pStyle w:val="Normal"/>
        <w:rPr/>
      </w:pPr>
      <w:r>
        <w:rPr/>
        <w:t>Ehdotettu muutos on omiaan monipuolistamaan pyöräilyreittejä ja siten parantamaan pyöräilyn mahdollisuuksia, houkuttelevuutta ja sujuvuutta. Yksisuuntaisten katujen kaksisuuntainen pyöräily on kuitenkin osoitettava näkyvin merkinnöin, jotta autoliikenteeseen nähden vastasuunnasta saa</w:t>
        <w:softHyphen/>
        <w:t xml:space="preserve">puvien pyöräilijöiden turvallisuus erityisesti risteysalueilla voidaan varmistaa. </w:t>
      </w:r>
    </w:p>
    <w:p>
      <w:pPr>
        <w:pStyle w:val="Normal"/>
        <w:rPr>
          <w:b/>
          <w:b/>
        </w:rPr>
      </w:pPr>
      <w:r>
        <w:rPr>
          <w:b/>
        </w:rPr>
      </w:r>
    </w:p>
    <w:p>
      <w:pPr>
        <w:pStyle w:val="Normal"/>
        <w:rPr/>
      </w:pPr>
      <w:r>
        <w:rPr>
          <w:b/>
        </w:rPr>
        <w:t>Pyöräilykuntien verkosto</w:t>
      </w:r>
    </w:p>
    <w:p>
      <w:pPr>
        <w:pStyle w:val="Normal"/>
        <w:rPr/>
      </w:pPr>
      <w:r>
        <w:rPr/>
        <w:t>Pyöräilykuntien verkosto pitää kaksisuuntainen pyöräliikenteen sallimista yksisuuntaisilla kaduilla tärkeänä ja tervetulleena uudistuksena sujuvoittamaan liikennettä ja parantamaan turvallisuutta. Autoilijan on huomattavasti helpompi havaita vastasuuntaan kulkeva pyöräilijä ja tutkimustulokset muista Euroopan maista osoittavat, että järjestelyllä on selvästi liikenneturvallisuutta parantava vaikutus.</w:t>
      </w:r>
    </w:p>
    <w:p>
      <w:pPr>
        <w:pStyle w:val="Normal"/>
        <w:rPr/>
      </w:pPr>
      <w:r>
        <w:rPr/>
      </w:r>
    </w:p>
    <w:p>
      <w:pPr>
        <w:pStyle w:val="Normal"/>
        <w:rPr>
          <w:b/>
          <w:b/>
          <w:lang w:val="en-GB"/>
        </w:rPr>
      </w:pPr>
      <w:r>
        <w:rPr>
          <w:b/>
          <w:lang w:val="en-GB"/>
        </w:rPr>
        <w:t>Autoliitto</w:t>
      </w:r>
    </w:p>
    <w:p>
      <w:pPr>
        <w:pStyle w:val="Normal"/>
        <w:rPr/>
      </w:pPr>
      <w:r>
        <w:rPr/>
        <w:t>Esitys ei ole ongelmaton liikenneturvallisuuden kannalta. Kyseeseen tulevat tieosuudet ovat yleisesti kaupunkirakenteessa, jossa liikennemerkkien havaittavuus katurakenteessa voi olla hankalaa. Erityisen hankalaksi asiasta tekee se, että siitä ilmoitetaan vain lisäkilvellä. Ongelmia syntyisi todennäköisesti myös erityisesti liikkeellelähtötilanteissa sekä porttikongeista ja pihoilta ajoradalle tultaessa. Nykyaikaisilla pyörillä ajonopeudet nousevat helposti korkeiksi ja kaupunkirakenne sekä vilkas liikenne vaikeuttavat pyörien havaitsemista. Edellä mainituista syistä Autoliitto ei kannata pyöräilyn sallimista yksisuuntaisilla teillä molempiin suuntiin. Pyöräilyn ja muun liikenteen edellytyksiä voidaan parantaa muuttamalla yksisuuntaisia teitä kaksisuuntaisiksi sekä parantamalla pyörätiejärjestelyjä.</w:t>
      </w:r>
    </w:p>
    <w:p>
      <w:pPr>
        <w:pStyle w:val="Normal"/>
        <w:rPr>
          <w:b/>
          <w:b/>
        </w:rPr>
      </w:pPr>
      <w:r>
        <w:rPr>
          <w:b/>
        </w:rPr>
      </w:r>
    </w:p>
    <w:p>
      <w:pPr>
        <w:pStyle w:val="Normal"/>
        <w:rPr>
          <w:b/>
          <w:b/>
        </w:rPr>
      </w:pPr>
      <w:r>
        <w:rPr>
          <w:b/>
        </w:rPr>
        <w:t>Sito-yhtiöt</w:t>
      </w:r>
    </w:p>
    <w:p>
      <w:pPr>
        <w:pStyle w:val="Normal"/>
        <w:autoSpaceDE w:val="false"/>
        <w:rPr/>
      </w:pPr>
      <w:r>
        <w:rPr/>
        <w:t xml:space="preserve"> </w:t>
      </w:r>
      <w:r>
        <w:rPr/>
        <w:t>Suomessa pyöräilykulttuuri ei ole samalla tasolla kuin Tanskassa ja Hollannissa, joten yksisuuntaisella kadulla vastakkaisesta suunnasta tai liittymässä ’vastakkaisesta suunnasta’ oikealta tuleva pyöräilijä voi yllättää autoilijan. Yleisemmin riskialttiilta vaikuttavat kaupunkikeskustojen vilkkaat kapeat kadut, varsinkin jos niillä on molemminpuolista kadunvarsipysäköintiä. Voi myös aiheuttaa yksityiskohtaisessa suunnittelussa päänvaivaa, tuleeko esimerkiksi suunnitella liikennevaloristeykseen opastimet myös yksisuuntaiselle tielle vastasuuntaan ajavia satunnaisia pyöräilijöitä varten.</w:t>
      </w:r>
    </w:p>
    <w:p>
      <w:pPr>
        <w:pStyle w:val="Normal"/>
        <w:rPr>
          <w:b/>
          <w:b/>
        </w:rPr>
      </w:pPr>
      <w:r>
        <w:rPr>
          <w:b/>
        </w:rPr>
      </w:r>
    </w:p>
    <w:p>
      <w:pPr>
        <w:pStyle w:val="Normal"/>
        <w:rPr>
          <w:b/>
          <w:b/>
          <w:lang w:val="en-GB"/>
        </w:rPr>
      </w:pPr>
      <w:r>
        <w:rPr>
          <w:b/>
          <w:lang w:val="en-GB"/>
        </w:rPr>
        <w:t>Oy Talentek Ab,</w:t>
      </w:r>
    </w:p>
    <w:p>
      <w:pPr>
        <w:pStyle w:val="Normal"/>
        <w:rPr/>
      </w:pPr>
      <w:r>
        <w:rPr/>
        <w:t xml:space="preserve">Tuntuu vaikeasti hallittavalta asialta. Pyöräilijät ovat tyypillisesti tien käyttäjäryhmä, joka ei </w:t>
      </w:r>
    </w:p>
    <w:p>
      <w:pPr>
        <w:pStyle w:val="Normal"/>
        <w:rPr/>
      </w:pPr>
      <w:r>
        <w:rPr/>
        <w:t xml:space="preserve">tunne sääntöjä eikä mukaan ilman että pohditaan sääntöjä tai katsellaan liikennemerkkejä. </w:t>
      </w:r>
    </w:p>
    <w:p>
      <w:pPr>
        <w:pStyle w:val="Normal"/>
        <w:rPr/>
      </w:pPr>
      <w:r>
        <w:rPr/>
        <w:t>Myös autoilijat tuntevat erittäin heikosti juuri pyöräilijöihin kohdistuvia sääntöjä. Tarvetta</w:t>
      </w:r>
    </w:p>
    <w:p>
      <w:pPr>
        <w:pStyle w:val="Normal"/>
        <w:rPr/>
      </w:pPr>
      <w:r>
        <w:rPr/>
        <w:t xml:space="preserve">tällaiselle järjestelylle lienee vain suurimpien kaupunkien keskustoissa. Onko tarve sielläkään </w:t>
      </w:r>
    </w:p>
    <w:p>
      <w:pPr>
        <w:pStyle w:val="Normal"/>
        <w:rPr/>
      </w:pPr>
      <w:r>
        <w:rPr/>
        <w:t xml:space="preserve">todellinen ja syntyvien riskien arvoinen. </w:t>
      </w:r>
    </w:p>
    <w:p>
      <w:pPr>
        <w:pStyle w:val="Normal"/>
        <w:rPr>
          <w:b/>
          <w:b/>
        </w:rPr>
      </w:pPr>
      <w:r>
        <w:rPr>
          <w:b/>
        </w:rPr>
      </w:r>
    </w:p>
    <w:p>
      <w:pPr>
        <w:pStyle w:val="Normal"/>
        <w:rPr>
          <w:b/>
          <w:b/>
        </w:rPr>
      </w:pPr>
      <w:r>
        <w:rPr>
          <w:b/>
        </w:rPr>
        <w:t xml:space="preserve">Helsingin polkupyöräilijät, Jyväskylän pyöräilyseura, Tampereen polkupyöräilijät ry, Kaupunkifillariblogi </w:t>
      </w:r>
    </w:p>
    <w:p>
      <w:pPr>
        <w:pStyle w:val="Normal"/>
        <w:rPr/>
      </w:pPr>
      <w:r>
        <w:rPr/>
        <w:t xml:space="preserve">- Kannatamme ehdotusta pyöräilyn sallimiseksi molempiin suuntiin autoille yksisuuntaisilla kaduilla. Riittävin merkinnöin toteutettuna järjestely todennäköisesti lisää kaikkien tiellä liikkujien turvallisuutta, sillä kahteen suuntaan liikkuvien pyöräilijöiden huomioon ottaminen lisännee myös autoilijoiden varovaisuutta. </w:t>
      </w:r>
    </w:p>
    <w:p>
      <w:pPr>
        <w:pStyle w:val="Normal"/>
        <w:rPr/>
      </w:pPr>
      <w:r>
        <w:rPr/>
        <w:t xml:space="preserve">- Esitämme, että vastasuuntaan pyöräilyn sallimista selvitetään myös 40-50 km/h kaduilla rakenteellisten järjestelyiden avulla. </w:t>
      </w:r>
    </w:p>
    <w:p>
      <w:pPr>
        <w:pStyle w:val="Normal"/>
        <w:rPr/>
      </w:pPr>
      <w:r>
        <w:rPr/>
        <w:t>- Yksisuuntaisilla kaduilla molempiin suuntiin pyöräilemisen salliminen kannattaa toteuttaa hallitusti.</w:t>
      </w:r>
    </w:p>
    <w:p>
      <w:pPr>
        <w:pStyle w:val="Normal"/>
        <w:rPr/>
      </w:pPr>
      <w:r>
        <w:rPr/>
        <w:t xml:space="preserve"> </w:t>
      </w:r>
      <w:r>
        <w:rPr/>
        <w:t>- Katuosuudet, joilla käytäntöä sovelletaan, pitää valikoida tarkasti, ja merkintöjen on oltava selkeitä ja kattavia</w:t>
      </w:r>
    </w:p>
    <w:p>
      <w:pPr>
        <w:pStyle w:val="Normal"/>
        <w:rPr/>
      </w:pPr>
      <w:r>
        <w:rPr/>
      </w:r>
    </w:p>
    <w:p>
      <w:pPr>
        <w:pStyle w:val="Normal"/>
        <w:rPr>
          <w:b/>
          <w:b/>
          <w:i/>
          <w:i/>
        </w:rPr>
      </w:pPr>
      <w:r>
        <w:rPr>
          <w:b/>
          <w:i/>
        </w:rPr>
      </w:r>
    </w:p>
    <w:p>
      <w:pPr>
        <w:pStyle w:val="Normal"/>
        <w:rPr/>
      </w:pPr>
      <w:r>
        <w:rPr>
          <w:b/>
          <w:i/>
        </w:rPr>
        <w:t>Ehdotus 7. Pyörätietä osoittavan liikennemerkin velvoittavuus</w:t>
      </w:r>
    </w:p>
    <w:p>
      <w:pPr>
        <w:pStyle w:val="Normal"/>
        <w:rPr/>
      </w:pPr>
      <w:r>
        <w:rPr>
          <w:i/>
        </w:rPr>
        <w:t>Monet nopeasti liikkuvat pyöräilijät haluaisivat käyttää ajorataa pyörätien sijasta, koska ajaminen aiheuttaa vaaratilanteita ja epämukavuutta pyörätien muille käyttäjille.  Säännöksiä ei muuteta. Wienin liikennemerkkisopimuksen sanamuoto merkin velvoittavuudesta on ehdoton.</w:t>
      </w:r>
    </w:p>
    <w:p>
      <w:pPr>
        <w:pStyle w:val="Normal"/>
        <w:rPr>
          <w:i/>
          <w:i/>
        </w:rPr>
      </w:pPr>
      <w:r>
        <w:rPr>
          <w:i/>
        </w:rPr>
      </w:r>
    </w:p>
    <w:p>
      <w:pPr>
        <w:pStyle w:val="Normal"/>
        <w:rPr>
          <w:b/>
          <w:b/>
        </w:rPr>
      </w:pPr>
      <w:r>
        <w:rPr>
          <w:b/>
        </w:rPr>
        <w:t>Helsingin kaupunki</w:t>
      </w:r>
    </w:p>
    <w:p>
      <w:pPr>
        <w:pStyle w:val="Normal"/>
        <w:rPr/>
      </w:pPr>
      <w:r>
        <w:rPr/>
        <w:t xml:space="preserve">Pyöräilijän velvollisuus käyttää pyörätietä tulisi poistaa lainsäädännöstä. Harkintaa voitaisiin jättää sekä pyörätieverkon ylläpitäjälle että pyöräilijöille itselleen ottamalla Norjan tapaan käyttöön uusi pyörätiemerkki, joka ei olisi määräysmerkki. Polkupyörä on ajoneuvo, jonka paikka on muiden ajoneuvojen tavoin ajoradalla silloin, kun pyöräilijä turvallisuuden tai muiden syiden takia niin katsoo parhaaksi. </w:t>
      </w:r>
    </w:p>
    <w:p>
      <w:pPr>
        <w:pStyle w:val="Normal"/>
        <w:rPr/>
      </w:pPr>
      <w:r>
        <w:rPr/>
      </w:r>
    </w:p>
    <w:p>
      <w:pPr>
        <w:pStyle w:val="Normal"/>
        <w:rPr/>
      </w:pPr>
      <w:r>
        <w:rPr>
          <w:b/>
        </w:rPr>
        <w:t>Vantaan kaupunki</w:t>
      </w:r>
    </w:p>
    <w:p>
      <w:pPr>
        <w:pStyle w:val="Normal"/>
        <w:rPr/>
      </w:pPr>
      <w:r>
        <w:rPr/>
        <w:t>Tulisi löytää merkintä, jolla osoitetaan "vapaaehtoinen pyörätie" Norjan ja Hollannin tapaisesti. Verkollisesti syntyy esim. korttelivälillä tilanteita, joissa ns. epävarmojen pyöräilijöiden haluttai</w:t>
        <w:softHyphen/>
        <w:t>siin saavan ajaa "jalkakäytävällä", mutta sitä ei haluta myöskään merkitä pyö</w:t>
        <w:softHyphen/>
        <w:t xml:space="preserve">rätieksi yleensä mitoitusongelmien tai väliaikaisuuden vuoksi. Tämä edistäisi myös sääntöjen kunnioitusta. </w:t>
      </w:r>
    </w:p>
    <w:p>
      <w:pPr>
        <w:pStyle w:val="Normal"/>
        <w:rPr/>
      </w:pPr>
      <w:r>
        <w:rPr/>
      </w:r>
    </w:p>
    <w:p>
      <w:pPr>
        <w:pStyle w:val="Normal"/>
        <w:rPr>
          <w:b/>
          <w:b/>
        </w:rPr>
      </w:pPr>
      <w:r>
        <w:rPr>
          <w:b/>
        </w:rPr>
        <w:t>Turun kaupunki</w:t>
      </w:r>
    </w:p>
    <w:p>
      <w:pPr>
        <w:pStyle w:val="Normal"/>
        <w:rPr/>
      </w:pPr>
      <w:r>
        <w:rPr/>
        <w:t xml:space="preserve">Pyöräteiden järjestelyperiaatteet poikkeavat Euroopan eri maissa huomattavasti toisistaan. Suomen erityispiirteenä on yhdistettyjen pyöräteiden ja jalkakäytävien runsas käyttö. Useissa johtavissa pyöräilymaissa niitä ei juurikaan käytetä kaupunkiolosuhteissa. Suomen erityispiirteenä on myös pyöräteiden suuri kilometrimäärä asukaslukuun suhteutettuna. Suomessa yhdistettyjä pyöräteitä ja jalkakäytäviä on rakennettu paljon mm. asuntoalueiden kokoojakaduille ja jopa tonttikaduillekin, joilla autoliikenteen määrät ovat vähäisiä. Useissa muissa maissa pyöräteitä on lähinnä vain vilkasliikenteisten katujen varsilla. Suomessa sujuvuutta tavoittelevat pyöräilijät usein mieluummin käyttäisivät ajorataa kuin jakaisivat samaa tilaa lapsiryhmien, useitakin koiria samanaikaisesti ulkoiluttavien jalankulkijoiden, bussipysäkeillä odottelevien ihmisryhmien ym. kanssa. Pyöräily yhdistetyillä pyöräteillä ja jalkakäytävillä ei ole useinkaan sujuvaa ja pyöräilijät voivat tahattomastikin häiritä ja pelästyttää muita yhdistetyn pyörätien ja jalkakäytävän käyttäjiä. Haitat ovat samantyyppisiä kuin jalkakäytävillä pyöräilyn haitat. Useat pyöräilijät ovat myös havainneet, että autoilijat noudattavat paremmin väistämisvelvollisuuttaan pyöräilijää kohtaan, kun pyöräilijä on ajoradalla eikä pyörätiellä. Erityisesti tämä koskee tonttiliittymistä saapuvia autoilijoita. Tarve pyörätietä osoittavan liikennemerkin velvoittavuuden lieventämiseen onkin pyöräilijöiden – ja välillisesti myös jalankulkijoiden näkökulmasta – ilmeinen. </w:t>
      </w:r>
    </w:p>
    <w:p>
      <w:pPr>
        <w:pStyle w:val="Normal"/>
        <w:rPr/>
      </w:pPr>
      <w:r>
        <w:rPr/>
      </w:r>
    </w:p>
    <w:p>
      <w:pPr>
        <w:pStyle w:val="Normal"/>
        <w:rPr/>
      </w:pPr>
      <w:r>
        <w:rPr/>
        <w:t xml:space="preserve">Pyöräily on pääosin hyvin paikallinen kulkumuoto ja pyöräilyn näkökulmasta tarve täysin yhtenäisiin kansainvälisiin säädöksiin on olematon. Käytännön pyörätiejärjestelyt ja pyöräilykulttuurit poikkeavat joka tapauksessa eri maissa toisistaan, joten vieraassa maassa pyöräiltäessä tulee ajotapa kuitenkin aina sopeuttaa paikallisiin oloihin. Tämän vuoksi onkin pyöräilyn edistämisen kannalta valitettavaa, jos suomalaisten pyöräteiden liikennemerkkejä koskevat säädökset ovat suoraan Wienin liikennemerkkisopimuksen sanelemat.  </w:t>
      </w:r>
    </w:p>
    <w:p>
      <w:pPr>
        <w:pStyle w:val="Normal"/>
        <w:rPr/>
      </w:pPr>
      <w:r>
        <w:rPr/>
      </w:r>
    </w:p>
    <w:p>
      <w:pPr>
        <w:pStyle w:val="Normal"/>
        <w:rPr>
          <w:b/>
          <w:b/>
        </w:rPr>
      </w:pPr>
      <w:r>
        <w:rPr>
          <w:b/>
        </w:rPr>
        <w:t>Kuopion kaupunki</w:t>
      </w:r>
    </w:p>
    <w:p>
      <w:pPr>
        <w:pStyle w:val="Normal"/>
        <w:rPr/>
      </w:pPr>
      <w:r>
        <w:rPr/>
        <w:t xml:space="preserve">Kuopion kaupunki puoltaa ehdotusta. </w:t>
      </w:r>
    </w:p>
    <w:p>
      <w:pPr>
        <w:pStyle w:val="Normal"/>
        <w:rPr/>
      </w:pPr>
      <w:r>
        <w:rPr/>
      </w:r>
    </w:p>
    <w:p>
      <w:pPr>
        <w:pStyle w:val="Normal"/>
        <w:rPr>
          <w:b/>
          <w:b/>
        </w:rPr>
      </w:pPr>
      <w:r>
        <w:rPr>
          <w:b/>
        </w:rPr>
        <w:t>Porin kaupunki</w:t>
      </w:r>
    </w:p>
    <w:p>
      <w:pPr>
        <w:pStyle w:val="Normal"/>
        <w:rPr/>
      </w:pPr>
      <w:r>
        <w:rPr/>
        <w:t>Ymmärrystä löytyy myös erityistapauksiin, mutta nykykäytäntö on selkeä. Tosiasiassa tällä kiellolla nopeaa ajavat kilpa- ja kuntopyöräilijät aiheuttavat todellista vaaraa niin väylää käyttäville jalankulkijoille kuin pihoista tuli</w:t>
        <w:softHyphen/>
        <w:t>joille. Pitäisikö pyöräilijöille harkita nopeusrajoituksia!</w:t>
      </w:r>
    </w:p>
    <w:p>
      <w:pPr>
        <w:pStyle w:val="Normal"/>
        <w:rPr/>
      </w:pPr>
      <w:r>
        <w:rPr/>
      </w:r>
    </w:p>
    <w:p>
      <w:pPr>
        <w:pStyle w:val="Normal"/>
        <w:rPr>
          <w:b/>
          <w:b/>
        </w:rPr>
      </w:pPr>
      <w:r>
        <w:rPr>
          <w:b/>
        </w:rPr>
        <w:t xml:space="preserve">Järvenpään kaupunki </w:t>
      </w:r>
    </w:p>
    <w:p>
      <w:pPr>
        <w:pStyle w:val="Normal"/>
        <w:rPr/>
      </w:pPr>
      <w:r>
        <w:rPr/>
        <w:t xml:space="preserve">Ei huomautettavaa. </w:t>
      </w:r>
    </w:p>
    <w:p>
      <w:pPr>
        <w:pStyle w:val="Normal"/>
        <w:rPr/>
      </w:pPr>
      <w:r>
        <w:rPr/>
      </w:r>
    </w:p>
    <w:p>
      <w:pPr>
        <w:pStyle w:val="Normal"/>
        <w:rPr>
          <w:b/>
          <w:b/>
        </w:rPr>
      </w:pPr>
      <w:r>
        <w:rPr>
          <w:b/>
        </w:rPr>
        <w:t>Suomen liikenneliitto</w:t>
      </w:r>
    </w:p>
    <w:p>
      <w:pPr>
        <w:pStyle w:val="Normal"/>
        <w:rPr/>
      </w:pPr>
      <w:r>
        <w:rPr/>
        <w:t xml:space="preserve">Pyörätiemerkin velvoittavuus on yksi merkittävimpiä arkista liikennettä pyöräilijöiden näkökulmasta vaikeuttavia tekijöitä. Suomen Liikenneliitto Suli ry:n jäsenjärjestöinä olevat pyöräily järjestöt ovat mm. valtioneuvoston viimeisimmän liikennepoliittisen selonteon valmistelun yhteydessä tuoneet esiin tarpeen velvoitteen purkamiseksi, eikä Suomen Liikenneliitossa nähdä syytä olla yhtymättä pyöräily järjestöjen kantaan. Mielestämme velvoitetta tulisi siis esityksestä täysin poiketen kiireesti muuttaa. </w:t>
      </w:r>
    </w:p>
    <w:p>
      <w:pPr>
        <w:pStyle w:val="Normal"/>
        <w:rPr/>
      </w:pPr>
      <w:r>
        <w:rPr/>
        <w:t>Pyöräilijät eivät ole liikennenopeuksiltaan yhtenevä ryhmä, kuten eivät jalankulkijatkaan. Tot</w:t>
        <w:softHyphen/>
        <w:t>tuneimmat työmatka- ja harrastepyöräilijät, joista useimmat pyöräilevät myös ympäri vuoden, aja</w:t>
        <w:softHyphen/>
        <w:t>vat useimmiten liikennenopeuksilla, jotka ovat lähempänä moottoriajoneuvojen kuin kävelijöiden vauhtia. Näiden pyöräilijöiden matkan sujuvuus ja turvallisuus paranisi mahdollisuudesta ajaa ke</w:t>
        <w:softHyphen/>
        <w:t>vyen liikenteen väylän sijaan reilusti ajoradalla. Sen sijaan aremmat, harvemmin pyörällä liikkuvat, lasten kanssa pyöräilevät, ikääntyneet tai muusta syystä hitaammilla pyöräilynopeuksilla liikkuvat pyöräilijät kulkevat nopeuksilla, jotka ovat lähempänä jalankulkijaa kuin autoliikenteen ajonopeuk</w:t>
        <w:softHyphen/>
        <w:t xml:space="preserve">sia. Nämä hitaammat pyöräilijät tarvitsevat ja haluavat myös käyttää heille osoitettua pyörätietä tai kevyen liikenteen väylää. </w:t>
      </w:r>
    </w:p>
    <w:p>
      <w:pPr>
        <w:pStyle w:val="Normal"/>
        <w:rPr/>
      </w:pPr>
      <w:r>
        <w:rPr/>
        <w:t>Kaikkien tielläliikkujien kokema turvallisuus paranee, kun eri nopeuksilla liikkujille voidaan tarjota kulkunopeudelle ja -välineelle parhaiten soveltuva väylä. Ei myöskään ole kenenkään kannalta tarkoituksenmukaista vähentää työmatkapyöräilijöiden matkan sujuvuutta pakottamalla heidät esim. Tampereen tapaan erottelemattomille kevyen liikenteen väylille vilkkailla liike- ja ostos</w:t>
        <w:softHyphen/>
        <w:t>kaduilla, joilla kävelijöiden tulisi saada rauhassa ja turvallisesti seisahdella näyteikkunoiden eteen ja joilla yritysten terassit kesäaikaan entisestään kaventavat jalankulun ja pyöräilyn käytössä ole</w:t>
        <w:softHyphen/>
        <w:t>vaa liikennealuetta. Pyöräilijöille tulisi jättää harkinnan varaa valita myös ajorata tavoitellun liiken</w:t>
        <w:softHyphen/>
        <w:t xml:space="preserve">nenopeuden ja jalankulkijoiden liikenneturvallisuuden sitä edellyttäessä. </w:t>
      </w:r>
    </w:p>
    <w:p>
      <w:pPr>
        <w:pStyle w:val="Normal"/>
        <w:rPr/>
      </w:pPr>
      <w:r>
        <w:rPr/>
      </w:r>
    </w:p>
    <w:p>
      <w:pPr>
        <w:pStyle w:val="Normal"/>
        <w:rPr/>
      </w:pPr>
      <w:r>
        <w:rPr>
          <w:b/>
        </w:rPr>
        <w:t>Pyöräilykuntien verkosto</w:t>
      </w:r>
    </w:p>
    <w:p>
      <w:pPr>
        <w:pStyle w:val="Normal"/>
        <w:rPr/>
      </w:pPr>
      <w:r>
        <w:rPr/>
        <w:t xml:space="preserve">Pyöräilykuntien verkosto kannattaa pyörätietä osoittavan liikennemerkin velvoittavuuden poistamista tai vähintään lieventämistä. Tarve on ilmeinen ja muutos olisi sekä pyöräilijöiden että jalankulkijoiden etu niin liikenteen sujuvuuden kuin turvallisuudenkin kannalta. </w:t>
      </w:r>
    </w:p>
    <w:p>
      <w:pPr>
        <w:pStyle w:val="Normal"/>
        <w:rPr/>
      </w:pPr>
      <w:r>
        <w:rPr/>
        <w:t>Suomessa vallalla ollut tapa rakentaa tai merkitä yhdistettyjä jalkakäytäviä ja pyöräteitä hiljaisille</w:t>
      </w:r>
      <w:r>
        <w:rPr>
          <w:color w:val="FF0000"/>
        </w:rPr>
        <w:t xml:space="preserve"> </w:t>
      </w:r>
      <w:r>
        <w:rPr/>
        <w:t xml:space="preserve">kokoojakaduille ja myös autoliikenteeltään hiljaisille tonttikaduille yhdistettynä niin sanottuun pyörätien käyttöpakkoon on vähentänyt pyöräilyn sujuvuutta ja aiheuttanut ongelmia eri jalkakäytävän käyttömuotojen kanssa. </w:t>
      </w:r>
    </w:p>
    <w:p>
      <w:pPr>
        <w:pStyle w:val="Normal"/>
        <w:rPr/>
      </w:pPr>
      <w:r>
        <w:rPr/>
        <w:t>Liikenteen sujuvuuden ja turvallisuuden näkökulmasta on erittäin valitettavaa, jos Suomessa tarpeellinen uudistus jäisi toteuttamatta Wienin liikennemerkkisopimukseen vedoten</w:t>
      </w:r>
      <w:r>
        <w:rPr>
          <w:sz w:val="20"/>
        </w:rPr>
        <w:t>.</w:t>
      </w:r>
      <w:r>
        <w:rPr/>
        <w:t xml:space="preserve"> Esimerkiksi Saksassa on pyörätien käytön velvoittavuus kiinni myös pyörätien kunnosta, johon vaikuttavat siten pintamateriaali, möykyt, reunakivien toistuvuus jne.</w:t>
      </w:r>
      <w:r>
        <w:rPr>
          <w:sz w:val="20"/>
        </w:rPr>
        <w:t xml:space="preserve"> </w:t>
      </w:r>
      <w:r>
        <w:rPr/>
        <w:t>Suomessa olisi syytä toteuttaa</w:t>
      </w:r>
      <w:r>
        <w:rPr>
          <w:sz w:val="20"/>
        </w:rPr>
        <w:t xml:space="preserve"> v</w:t>
      </w:r>
      <w:r>
        <w:rPr/>
        <w:t>ähintäänkin ne Wienin sopimuksen lievennykset, jotka ovat käytössä Ruotsissa.</w:t>
      </w:r>
    </w:p>
    <w:p>
      <w:pPr>
        <w:pStyle w:val="Normal"/>
        <w:rPr>
          <w:b/>
          <w:b/>
        </w:rPr>
      </w:pPr>
      <w:r>
        <w:rPr>
          <w:b/>
        </w:rPr>
      </w:r>
    </w:p>
    <w:p>
      <w:pPr>
        <w:pStyle w:val="Normal"/>
        <w:rPr>
          <w:b/>
          <w:b/>
        </w:rPr>
      </w:pPr>
      <w:r>
        <w:rPr>
          <w:b/>
        </w:rPr>
        <w:t>Sito-yhtiöt</w:t>
      </w:r>
    </w:p>
    <w:p>
      <w:pPr>
        <w:pStyle w:val="Normal"/>
        <w:rPr/>
      </w:pPr>
      <w:r>
        <w:rPr/>
        <w:t xml:space="preserve"> </w:t>
      </w:r>
      <w:r>
        <w:rPr/>
        <w:t>Nykyistä laajempi ajoradan käytön salliminen pyörätien sijaan lisäisi todennäköisesti vakavia onnettomuuksia. Pyöräilijöiden ei tästä huolimatta tule aiheuttaa tarpeettomia vaaratilanteita muille kevyen liikenteen osallisille.</w:t>
      </w:r>
    </w:p>
    <w:p>
      <w:pPr>
        <w:pStyle w:val="Normal"/>
        <w:rPr>
          <w:b/>
          <w:b/>
        </w:rPr>
      </w:pPr>
      <w:r>
        <w:rPr>
          <w:b/>
        </w:rPr>
      </w:r>
    </w:p>
    <w:p>
      <w:pPr>
        <w:pStyle w:val="Normal"/>
        <w:rPr/>
      </w:pPr>
      <w:r>
        <w:rPr>
          <w:b/>
        </w:rPr>
        <w:t xml:space="preserve">Helsingin polkupyöräilijät, Jyväskylän pyöräilyseura, Tampereen polkupyöräilijät ry, Kaupunkifillariblogi </w:t>
      </w:r>
    </w:p>
    <w:p>
      <w:pPr>
        <w:pStyle w:val="Normal"/>
        <w:rPr/>
      </w:pPr>
      <w:r>
        <w:rPr/>
        <w:t>- Toivomme pyörätien käyttövelvollisuuden poistamista tai lievennyksiä liikennemerkeillä 422</w:t>
        <w:softHyphen/>
        <w:t xml:space="preserve">425 osoitettujen väylien käyttövelvollisuuteen </w:t>
      </w:r>
    </w:p>
    <w:p>
      <w:pPr>
        <w:pStyle w:val="Normal"/>
        <w:rPr/>
      </w:pPr>
      <w:r>
        <w:rPr/>
        <w:t>- Pyörätien käyttövelvoite on merkittävä ongelma, ei vain pyöräilyn sujuvuudelle vaan myös liikenneturvallisuudelle. Tapa, jolla pyöräteitä on rakennettu monissa ympäristöissä harkitsemattomasti ja kokonaisuutta ajattelematta, tekee niiden käyttämisen ongelmalliseksi</w:t>
      </w:r>
    </w:p>
    <w:p>
      <w:pPr>
        <w:pStyle w:val="Normal"/>
        <w:rPr/>
      </w:pPr>
      <w:r>
        <w:rPr/>
        <w:t xml:space="preserve">- Vapaus valita ajorata pyöräilyväylänä kasvattaisi mieluummin ajoradalla pyöräilevien, nopeiden pyöräilijöiden määrää ja rohkaisisi siten yhä useampia ajamaan jalkakäytävän  sijaan ajoradalla, kun erillistä pyörätietä ei ole osoitettu. Tämä vähentäisi puolestaan jalankulkijoiden ja pyöräilijöiden välistä vastakkainasettelua ja edistäisi pyöräilylle suopean kulttuurin kehittymistä ja siten pyöräilyn suosion kasvua. </w:t>
      </w:r>
    </w:p>
    <w:p>
      <w:pPr>
        <w:pStyle w:val="Normal"/>
        <w:rPr>
          <w:b/>
          <w:b/>
          <w:u w:val="single"/>
        </w:rPr>
      </w:pPr>
      <w:r>
        <w:rPr>
          <w:b/>
          <w:u w:val="single"/>
        </w:rPr>
      </w:r>
    </w:p>
    <w:p>
      <w:pPr>
        <w:pStyle w:val="Normal"/>
        <w:rPr>
          <w:b/>
          <w:b/>
          <w:u w:val="single"/>
        </w:rPr>
      </w:pPr>
      <w:r>
        <w:rPr>
          <w:b/>
          <w:u w:val="single"/>
        </w:rPr>
      </w:r>
    </w:p>
    <w:p>
      <w:pPr>
        <w:pStyle w:val="Normal"/>
        <w:rPr>
          <w:b/>
          <w:b/>
          <w:i/>
          <w:i/>
        </w:rPr>
      </w:pPr>
      <w:r>
        <w:rPr>
          <w:b/>
          <w:i/>
        </w:rPr>
        <w:t>Ehdotus 8. Pihakadun liikennesäännöt, liikennemerkit pihakadulla</w:t>
      </w:r>
    </w:p>
    <w:p>
      <w:pPr>
        <w:pStyle w:val="Normal"/>
        <w:rPr>
          <w:i/>
          <w:i/>
        </w:rPr>
      </w:pPr>
      <w:r>
        <w:rPr>
          <w:i/>
        </w:rPr>
        <w:t>Tieliikennelain 33 §:n pihadulla ajamista koskevaa säännöstä muutettaisiin siten, että läpiajorajoitus pihakadulla poistettaisiin. Läpiajorajoituksen poistaminen mahdollistaisi merkin käytön taajamien kävelypainotteisilla kaduilla, joilla on tarve sallia enemmän ajoneuvoliikennettä kävelykatuun verrattuna. Nykyisillä asuntoalueiden pihakaduilla muutos saattaisi lisätä liikennettä, tosin läpiajomahdollisuus pihakadulla on käytännössä usein estetty rakenteellisin keinoin. Jos rakenteellisia keinoja ei käytetä, läpiajokieltoa noudatetaan huonosti.</w:t>
      </w:r>
    </w:p>
    <w:p>
      <w:pPr>
        <w:pStyle w:val="Normal"/>
        <w:rPr>
          <w:i/>
          <w:i/>
        </w:rPr>
      </w:pPr>
      <w:r>
        <w:rPr>
          <w:i/>
        </w:rPr>
      </w:r>
    </w:p>
    <w:p>
      <w:pPr>
        <w:pStyle w:val="Normal"/>
        <w:rPr>
          <w:i/>
          <w:i/>
        </w:rPr>
      </w:pPr>
      <w:r>
        <w:rPr>
          <w:i/>
        </w:rPr>
        <w:t xml:space="preserve">Tieliikenneasetuksen 19 §:n liikennemerkkiä 521 (pysäköintipaikka) ja 45 §:n pysäköintipaikkaa osoittavan P-merkinnän käyttöä koskevia säännöksiä muutettaisiin siten, että pysäköintiin varattu tila pihakadulla voitaisiin osoittaa pelkästään tiemerkinnällä, jos pysäköintiin ei liity muita rajoituksia. </w:t>
      </w:r>
    </w:p>
    <w:p>
      <w:pPr>
        <w:pStyle w:val="Normal"/>
        <w:rPr>
          <w:i/>
          <w:i/>
        </w:rPr>
      </w:pPr>
      <w:r>
        <w:rPr>
          <w:i/>
        </w:rPr>
      </w:r>
    </w:p>
    <w:p>
      <w:pPr>
        <w:pStyle w:val="Normal"/>
        <w:rPr>
          <w:i/>
          <w:i/>
        </w:rPr>
      </w:pPr>
      <w:r>
        <w:rPr>
          <w:i/>
        </w:rPr>
        <w:t xml:space="preserve">Pihakadun ja kävelykadun alkamis- ja päättymistä osoittavien liikennemerkkien 573-576 sijoitusta koskevia säännöksiä liikenteen ohjauslaitteista annetun liikenneministeriön päätöksen 21 §:ssä muutettaisiin siten, että merkin sijoittaminen sivusuunnassa katutilaan on vapaampaa. Merkin korkeusasemaan ei kuitenkaan esitettäisi muutoksia.  </w:t>
      </w:r>
    </w:p>
    <w:p>
      <w:pPr>
        <w:pStyle w:val="Normal"/>
        <w:rPr>
          <w:i/>
          <w:i/>
        </w:rPr>
      </w:pPr>
      <w:r>
        <w:rPr>
          <w:i/>
        </w:rPr>
      </w:r>
    </w:p>
    <w:p>
      <w:pPr>
        <w:pStyle w:val="Normal"/>
        <w:rPr>
          <w:b/>
          <w:b/>
        </w:rPr>
      </w:pPr>
      <w:r>
        <w:rPr>
          <w:b/>
        </w:rPr>
        <w:t>Tiehallinto</w:t>
      </w:r>
    </w:p>
    <w:p>
      <w:pPr>
        <w:pStyle w:val="Normal"/>
        <w:rPr/>
      </w:pPr>
      <w:r>
        <w:rPr/>
        <w:t>Harkitsisimme P-tiemerkinnän käyttövelvollisuutta yksittäisen P-ruudun tapauksessa pihakadulla tai useamman ruudun tapauksessa reunimmaisissa P-ruuduissa (silloin kun liikennemerkkiä ei käytetä)</w:t>
      </w:r>
    </w:p>
    <w:p>
      <w:pPr>
        <w:pStyle w:val="Normal"/>
        <w:rPr/>
      </w:pPr>
      <w:r>
        <w:rPr/>
        <w:t>Pohdimme, olisiko samalla tarvetta uudistaa saman pykälän lauseita, joissa puhutaan merkin käyttämisestä pysäköintimittareissa. Pysäköintiruutukohtaiset pysäköintimittarit alkavat olla hyvin harvinaisia, joten pitäisikö esim. antaa mahdollisuus esittää pienoiskokoinen merkki jossakin muussa pylväässä tai paalussa?</w:t>
      </w:r>
    </w:p>
    <w:p>
      <w:pPr>
        <w:pStyle w:val="Normal"/>
        <w:rPr/>
      </w:pPr>
      <w:r>
        <w:rPr/>
        <w:t xml:space="preserve">Ehdotamme että myös invalidin ajoneuvolle tarkoitetun pysäköintipaikan tiemerkintää voitaisiin käyttää pihakadulla ilman merkkiä 521. </w:t>
      </w:r>
    </w:p>
    <w:p>
      <w:pPr>
        <w:pStyle w:val="Normal"/>
        <w:rPr/>
      </w:pPr>
      <w:r>
        <w:rPr/>
      </w:r>
    </w:p>
    <w:p>
      <w:pPr>
        <w:pStyle w:val="Normal"/>
        <w:rPr>
          <w:b/>
          <w:b/>
        </w:rPr>
      </w:pPr>
      <w:r>
        <w:rPr>
          <w:b/>
        </w:rPr>
        <w:t>Suomen kuntaliitto</w:t>
      </w:r>
    </w:p>
    <w:p>
      <w:pPr>
        <w:pStyle w:val="Normal"/>
        <w:rPr/>
      </w:pPr>
      <w:r>
        <w:rPr/>
        <w:t>Pihakadun liikennesääntöihin esitetyt tarkistukset laajentavat merkin käyttömahdollisuuksia ja helpottavat hyvän katumiljöön rakentamista.</w:t>
      </w:r>
    </w:p>
    <w:p>
      <w:pPr>
        <w:pStyle w:val="Normal"/>
        <w:rPr/>
      </w:pPr>
      <w:r>
        <w:rPr/>
        <w:tab/>
      </w:r>
    </w:p>
    <w:p>
      <w:pPr>
        <w:pStyle w:val="Normal"/>
        <w:rPr>
          <w:b/>
          <w:b/>
        </w:rPr>
      </w:pPr>
      <w:r>
        <w:rPr>
          <w:b/>
        </w:rPr>
        <w:t>Vantaan kaupunki</w:t>
      </w:r>
    </w:p>
    <w:p>
      <w:pPr>
        <w:pStyle w:val="Normal"/>
        <w:rPr/>
      </w:pPr>
      <w:r>
        <w:rPr/>
        <w:t>Pihakadulla läpiajo</w:t>
        <w:softHyphen/>
        <w:t>rajoituksen poistaminen laajentaa merkin käyttömahdollisuutta, ja on siksi ai</w:t>
        <w:softHyphen/>
        <w:t xml:space="preserve">heellinen. </w:t>
      </w:r>
    </w:p>
    <w:p>
      <w:pPr>
        <w:pStyle w:val="Normal"/>
        <w:rPr/>
      </w:pPr>
      <w:r>
        <w:rPr/>
      </w:r>
    </w:p>
    <w:p>
      <w:pPr>
        <w:pStyle w:val="Normal"/>
        <w:rPr>
          <w:b/>
          <w:b/>
        </w:rPr>
      </w:pPr>
      <w:r>
        <w:rPr>
          <w:b/>
        </w:rPr>
        <w:t>Turun kaupunki</w:t>
      </w:r>
    </w:p>
    <w:p>
      <w:pPr>
        <w:pStyle w:val="Normal"/>
        <w:rPr/>
      </w:pPr>
      <w:r>
        <w:rPr/>
        <w:t xml:space="preserve">Turussa pihakaduiksi on merkitty eräitä kaupunkikuvallisesti arvokkaita alueita, joilla ajoradan pintamateriaalina ovat luonnonmateriaalit kuten nupukivet. Esimerkkinä tällaisesta alueesta on Turun Tuomiokirkon ympäristö. Sallitut pysäköintipaikat on merkitty näillä alueilla ainoastaan merkillä 521 ja tarvittavilla lisäkilvillä. Merkkiä on käytetty sallittujen pysäköintialueiden kummassakin päässä. Pysäköintialueita ei ole kaupunkikuvallisista ja teknisistä syistä haluttu erottaa kivetystä ajoradasta tiemerkinöin kuten lainsäädäntö edellyttäisi. Mielestämme tämän merkintätavan mahdollistaminen myös lainsäädännössä on tärkeää. Nykyisen lainsäädännön mukaisesti pysäköintiä ei voida sallia myöskään sorapintaisilla pihakaduilla. </w:t>
      </w:r>
    </w:p>
    <w:p>
      <w:pPr>
        <w:pStyle w:val="Normal"/>
        <w:rPr/>
      </w:pPr>
      <w:r>
        <w:rPr/>
        <w:t>Pihakatu- ja kävelykatumerkkien korkeuden osalta tulisi sallia myös sijoittaminen siten, että alareuna on 0,5 -1,0 m korkeudella. Esim. kahdella pylväällä tälle korkeudelle sijoitettu merkki olisi usein sekä kaupunkikuvallisesti että havaittavuuden kannalta hyvä ratkaisu ja törmäysvaarakin on hyvän havaittavuuden vuoksi pieni.”</w:t>
      </w:r>
    </w:p>
    <w:p>
      <w:pPr>
        <w:pStyle w:val="Normal"/>
        <w:rPr>
          <w:b/>
          <w:b/>
        </w:rPr>
      </w:pPr>
      <w:r>
        <w:rPr>
          <w:b/>
        </w:rPr>
      </w:r>
    </w:p>
    <w:p>
      <w:pPr>
        <w:pStyle w:val="Normal"/>
        <w:rPr>
          <w:b/>
          <w:b/>
        </w:rPr>
      </w:pPr>
      <w:r>
        <w:rPr>
          <w:b/>
        </w:rPr>
        <w:t>Kuopion kaupunki</w:t>
      </w:r>
    </w:p>
    <w:p>
      <w:pPr>
        <w:pStyle w:val="Normal"/>
        <w:rPr/>
      </w:pPr>
      <w:r>
        <w:rPr/>
        <w:t xml:space="preserve">Kuopion kaupungilla ei ole huomauttamista esitettyihin muutoksiin. </w:t>
      </w:r>
    </w:p>
    <w:p>
      <w:pPr>
        <w:pStyle w:val="Normal"/>
        <w:rPr/>
      </w:pPr>
      <w:r>
        <w:rPr/>
      </w:r>
    </w:p>
    <w:p>
      <w:pPr>
        <w:pStyle w:val="Normal"/>
        <w:rPr>
          <w:b/>
          <w:b/>
        </w:rPr>
      </w:pPr>
      <w:r>
        <w:rPr>
          <w:b/>
        </w:rPr>
        <w:t>Porin kaupunki</w:t>
      </w:r>
    </w:p>
    <w:p>
      <w:pPr>
        <w:pStyle w:val="Normal"/>
        <w:rPr/>
      </w:pPr>
      <w:r>
        <w:rPr/>
        <w:t>Pihakadun esitetyt muutokset antavat tarvittavaa joustavuutta eikä läpiajora</w:t>
        <w:softHyphen/>
        <w:t>joituksen poistaminen pihakadulta ole suuri ongelma. Valvonta on nytkin ollut vain teoreettinen! Eri puolilla Suomea, etenkin pienissä kunnissa pihakaduiksi on osoitettu vain merkein tavallisille asuntokaduille korvaamaan nopeusrajoitusta. Pitäi</w:t>
        <w:softHyphen/>
        <w:t>sikö pihakadun luonnetta korostaa enemmän LMp 21 §:ssä.</w:t>
      </w:r>
    </w:p>
    <w:p>
      <w:pPr>
        <w:pStyle w:val="Normal"/>
        <w:rPr>
          <w:b/>
          <w:b/>
        </w:rPr>
      </w:pPr>
      <w:r>
        <w:rPr>
          <w:b/>
        </w:rPr>
      </w:r>
    </w:p>
    <w:p>
      <w:pPr>
        <w:pStyle w:val="Normal"/>
        <w:rPr>
          <w:b/>
          <w:b/>
        </w:rPr>
      </w:pPr>
      <w:r>
        <w:rPr>
          <w:b/>
        </w:rPr>
        <w:t>Varkauden kaupunki</w:t>
      </w:r>
    </w:p>
    <w:p>
      <w:pPr>
        <w:pStyle w:val="Normal"/>
        <w:rPr/>
      </w:pPr>
      <w:r>
        <w:rPr/>
        <w:t>Pihakatumerkin käyttö kävelypainotteisten katujen merkkinä saattaa aiheuttaa vastustusta liikkeenharjoittajilta. Pihakatumerkki viestii kadun olevan asuntokatu, ei liikekatu</w:t>
      </w:r>
    </w:p>
    <w:p>
      <w:pPr>
        <w:pStyle w:val="Normal"/>
        <w:rPr/>
      </w:pPr>
      <w:r>
        <w:rPr/>
      </w:r>
    </w:p>
    <w:p>
      <w:pPr>
        <w:pStyle w:val="Normal"/>
        <w:rPr>
          <w:b/>
          <w:b/>
        </w:rPr>
      </w:pPr>
      <w:r>
        <w:rPr>
          <w:b/>
        </w:rPr>
        <w:t>Liikennevakuutuskeskus</w:t>
      </w:r>
    </w:p>
    <w:p>
      <w:pPr>
        <w:pStyle w:val="Normal"/>
        <w:rPr/>
      </w:pPr>
      <w:r>
        <w:rPr/>
        <w:t>LVK ei kannata ehdotusta. Läpiajokieltoa on jouduttu tukemaan rakenteellisin keinoin, mikä osoittaa asukkaiden tarvetta rauhoittaa pihakatua sekä edistää pihakadulla liikkujien turvallisuutta ja turvallisuuden tunnetta. Jos läpiajo sallitaan, pihakatu saa väistämättä liiaksikin katumaisia piirteitä.</w:t>
      </w:r>
    </w:p>
    <w:p>
      <w:pPr>
        <w:pStyle w:val="Normal"/>
        <w:rPr/>
      </w:pPr>
      <w:r>
        <w:rPr/>
      </w:r>
    </w:p>
    <w:p>
      <w:pPr>
        <w:pStyle w:val="Normal"/>
        <w:rPr>
          <w:b/>
          <w:b/>
        </w:rPr>
      </w:pPr>
      <w:r>
        <w:rPr>
          <w:b/>
        </w:rPr>
        <w:t>Suomen liikenneliitto</w:t>
      </w:r>
    </w:p>
    <w:p>
      <w:pPr>
        <w:pStyle w:val="Normal"/>
        <w:rPr/>
      </w:pPr>
      <w:r>
        <w:rPr/>
        <w:t xml:space="preserve">Muutosehdotukset ovat hyviä, eikä Suomen Liikenneliitto Suli ry:llä ole huomauttamista asiaan. </w:t>
      </w:r>
    </w:p>
    <w:p>
      <w:pPr>
        <w:pStyle w:val="Normal"/>
        <w:rPr/>
      </w:pPr>
      <w:r>
        <w:rPr/>
      </w:r>
    </w:p>
    <w:p>
      <w:pPr>
        <w:pStyle w:val="Normal"/>
        <w:rPr>
          <w:b/>
          <w:b/>
        </w:rPr>
      </w:pPr>
      <w:r>
        <w:rPr>
          <w:b/>
        </w:rPr>
        <w:t>Autoliitto</w:t>
      </w:r>
    </w:p>
    <w:p>
      <w:pPr>
        <w:pStyle w:val="Normal"/>
        <w:rPr/>
      </w:pPr>
      <w:r>
        <w:rPr/>
        <w:t>Erityisesti läpiajokiellon poistaminen on hyvä asia, koska oletettavasti vain osa tienkäyttäjistä on ollut edes tietoinen tämän rajoituksen olemassaolosta.</w:t>
      </w:r>
    </w:p>
    <w:p>
      <w:pPr>
        <w:pStyle w:val="Normal"/>
        <w:rPr>
          <w:b/>
          <w:b/>
        </w:rPr>
      </w:pPr>
      <w:r>
        <w:rPr>
          <w:b/>
        </w:rPr>
      </w:r>
    </w:p>
    <w:p>
      <w:pPr>
        <w:pStyle w:val="Normal"/>
        <w:rPr>
          <w:b/>
          <w:b/>
        </w:rPr>
      </w:pPr>
      <w:r>
        <w:rPr>
          <w:b/>
        </w:rPr>
        <w:t>Sito-yhtiöt</w:t>
      </w:r>
    </w:p>
    <w:p>
      <w:pPr>
        <w:pStyle w:val="Normal"/>
        <w:rPr/>
      </w:pPr>
      <w:r>
        <w:rPr/>
        <w:t>Esitys on hyvä ja kannatettava</w:t>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16" w:leader="none"/>
        <w:tab w:val="left" w:pos="7825" w:leader="none"/>
      </w:tabs>
      <w:rPr/>
    </w:pPr>
    <w:r>
      <w:rPr/>
      <w:t>LIIKENNE- JA VIESTINTÄMINISTERIÖ</w:t>
      <w:tab/>
      <w:t xml:space="preserve">MUISTIO </w:t>
      <w:tab/>
      <w:t xml:space="preserve">Sivu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p>
    <w:pPr>
      <w:pStyle w:val="Header"/>
      <w:tabs>
        <w:tab w:val="clear" w:pos="1304"/>
        <w:tab w:val="left" w:pos="5216" w:leader="none"/>
        <w:tab w:val="left" w:pos="7825" w:leader="none"/>
      </w:tabs>
      <w:rPr>
        <w:rStyle w:val="PageNumber"/>
      </w:rPr>
    </w:pPr>
    <w:r>
      <w:rPr/>
      <w:t>Liikennepolitiikan osasto/liikenneturvallisuusyksikkö</w:t>
      <w:tab/>
    </w:r>
  </w:p>
  <w:p>
    <w:pPr>
      <w:pStyle w:val="Header"/>
      <w:pBdr>
        <w:bottom w:val="single" w:sz="6" w:space="1" w:color="000000"/>
      </w:pBdr>
      <w:tabs>
        <w:tab w:val="clear" w:pos="1304"/>
        <w:tab w:val="left" w:pos="5216" w:leader="none"/>
        <w:tab w:val="left" w:pos="7825" w:leader="none"/>
      </w:tabs>
      <w:rPr/>
    </w:pPr>
    <w:r>
      <w:rPr>
        <w:rStyle w:val="PageNumber"/>
      </w:rPr>
      <w:t>Mikko Karhunen</w:t>
      <w:tab/>
      <w:t>11.2.2010(päivitetty 6.4.2010)</w:t>
    </w:r>
  </w:p>
  <w:p>
    <w:pPr>
      <w:pStyle w:val="Header"/>
      <w:tabs>
        <w:tab w:val="clear" w:pos="1304"/>
        <w:tab w:val="left" w:pos="5216" w:leader="none"/>
        <w:tab w:val="left" w:pos="78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akiosisennys"/>
    <w:qFormat/>
    <w:pPr>
      <w:keepNext w:val="true"/>
      <w:numPr>
        <w:ilvl w:val="0"/>
        <w:numId w:val="1"/>
      </w:numPr>
      <w:outlineLvl w:val="0"/>
    </w:pPr>
    <w:rPr>
      <w:b/>
      <w:caps/>
    </w:rPr>
  </w:style>
  <w:style w:type="paragraph" w:styleId="Heading2">
    <w:name w:val="Heading 2"/>
    <w:basedOn w:val="Normal"/>
    <w:next w:val="Vakiosisennys"/>
    <w:qFormat/>
    <w:pPr>
      <w:keepNext w:val="true"/>
      <w:numPr>
        <w:ilvl w:val="1"/>
        <w:numId w:val="1"/>
      </w:numPr>
      <w:outlineLvl w:val="1"/>
    </w:pPr>
    <w:rPr>
      <w:b/>
    </w:rPr>
  </w:style>
  <w:style w:type="paragraph" w:styleId="Heading3">
    <w:name w:val="Heading 3"/>
    <w:basedOn w:val="Normal"/>
    <w:next w:val="Vakiosisennys"/>
    <w:qFormat/>
    <w:pPr>
      <w:keepNext w:val="true"/>
      <w:numPr>
        <w:ilvl w:val="2"/>
        <w:numId w:val="1"/>
      </w:numPr>
      <w:outlineLvl w:val="2"/>
    </w:pPr>
    <w:rPr>
      <w:i/>
    </w:rPr>
  </w:style>
  <w:style w:type="paragraph" w:styleId="Heading4">
    <w:name w:val="Heading 4"/>
    <w:basedOn w:val="Normal"/>
    <w:next w:val="Vakiosisennys"/>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rPr>
  </w:style>
  <w:style w:type="character" w:styleId="Kappaleenoletusfontti">
    <w:name w:val="Kappaleen oletusfontti"/>
    <w:qFormat/>
    <w:rPr/>
  </w:style>
  <w:style w:type="character" w:styleId="CharChar">
    <w:name w:val=" Char Char"/>
    <w:basedOn w:val="Kappaleenoletusfontti"/>
    <w:qFormat/>
    <w:rPr>
      <w:b/>
      <w:sz w:val="24"/>
      <w:lang w:val="fi-FI" w:bidi="ar-SA"/>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pPr>
    <w:rPr>
      <w:b/>
      <w:caps/>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158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rFonts w:ascii="Arial" w:hAnsi="Arial" w:cs="Arial"/>
      <w:sz w:val="20"/>
    </w:rPr>
  </w:style>
  <w:style w:type="paragraph" w:styleId="Taulukko">
    <w:name w:val="Taulukko"/>
    <w:basedOn w:val="Normal"/>
    <w:qFormat/>
    <w:pPr/>
    <w:rPr>
      <w:rFonts w:ascii="Arial" w:hAnsi="Arial" w:cs="Arial"/>
      <w:sz w:val="20"/>
    </w:rPr>
  </w:style>
  <w:style w:type="paragraph" w:styleId="Sisennys2">
    <w:name w:val="Sisennys 2"/>
    <w:basedOn w:val="Normal"/>
    <w:qFormat/>
    <w:pPr>
      <w:ind w:left="2608" w:hanging="0"/>
    </w:pPr>
    <w:rPr/>
  </w:style>
  <w:style w:type="paragraph" w:styleId="Sisennys3">
    <w:name w:val="Sisennys 3"/>
    <w:basedOn w:val="Normal"/>
    <w:qFormat/>
    <w:pPr>
      <w:ind w:left="3912" w:hanging="0"/>
    </w:pPr>
    <w:rPr/>
  </w:style>
  <w:style w:type="paragraph" w:styleId="Sisennys4">
    <w:name w:val="Sisennys 4"/>
    <w:basedOn w:val="Normal"/>
    <w:qFormat/>
    <w:pPr>
      <w:ind w:left="5216" w:hanging="0"/>
    </w:pPr>
    <w:rPr/>
  </w:style>
  <w:style w:type="paragraph" w:styleId="Sisennys5">
    <w:name w:val="Sisennys 5"/>
    <w:basedOn w:val="Normal"/>
    <w:qFormat/>
    <w:pPr>
      <w:ind w:left="6520" w:hanging="0"/>
    </w:pPr>
    <w:rPr/>
  </w:style>
  <w:style w:type="paragraph" w:styleId="Jrjestysnumeroituluettelo">
    <w:name w:val="Järjestysnumeroitu luettelo"/>
    <w:basedOn w:val="Normal"/>
    <w:qFormat/>
    <w:pPr>
      <w:numPr>
        <w:ilvl w:val="0"/>
        <w:numId w:val="3"/>
      </w:numPr>
      <w:ind w:left="1588" w:hanging="284"/>
    </w:pPr>
    <w:rPr/>
  </w:style>
  <w:style w:type="paragraph" w:styleId="Normaaliriippuva">
    <w:name w:val="Normaali riippuva"/>
    <w:basedOn w:val="Normal"/>
    <w:qFormat/>
    <w:pPr>
      <w:ind w:left="1304" w:hanging="1304"/>
    </w:pPr>
    <w:rPr/>
  </w:style>
  <w:style w:type="paragraph" w:styleId="Otsteksti1">
    <w:name w:val="Otsteksti 1"/>
    <w:basedOn w:val="Normal"/>
    <w:next w:val="Vakiosisennys"/>
    <w:qFormat/>
    <w:pPr>
      <w:keepNext w:val="true"/>
    </w:pPr>
    <w:rPr>
      <w:b/>
      <w:caps/>
    </w:rPr>
  </w:style>
  <w:style w:type="paragraph" w:styleId="Sisennys6">
    <w:name w:val="Sisennys 6"/>
    <w:basedOn w:val="Normal"/>
    <w:qFormat/>
    <w:pPr>
      <w:ind w:left="7824" w:hanging="0"/>
    </w:pPr>
    <w:rPr/>
  </w:style>
  <w:style w:type="paragraph" w:styleId="Sisennys7">
    <w:name w:val="Sisennys 7"/>
    <w:basedOn w:val="Normal"/>
    <w:qFormat/>
    <w:pPr>
      <w:ind w:left="9128" w:hanging="0"/>
    </w:pPr>
    <w:rPr/>
  </w:style>
  <w:style w:type="paragraph" w:styleId="Otsteksti2">
    <w:name w:val="Otsteksti 2"/>
    <w:basedOn w:val="Normal"/>
    <w:next w:val="Vakiosisennys"/>
    <w:qFormat/>
    <w:pPr>
      <w:keepNext w:val="true"/>
    </w:pPr>
    <w:rPr>
      <w:b/>
    </w:rPr>
  </w:style>
  <w:style w:type="paragraph" w:styleId="Otsteksti3">
    <w:name w:val="Otsteksti 3"/>
    <w:basedOn w:val="Normal"/>
    <w:next w:val="Vakiosisennys"/>
    <w:qFormat/>
    <w:pPr>
      <w:keepNext w:val="true"/>
    </w:pPr>
    <w:rPr>
      <w:i/>
    </w:rPr>
  </w:style>
  <w:style w:type="paragraph" w:styleId="Otsteksti4">
    <w:name w:val="Otsteksti 4"/>
    <w:basedOn w:val="Normal"/>
    <w:next w:val="Vakiosisennys"/>
    <w:qFormat/>
    <w:pPr>
      <w:keepNext w:val="true"/>
    </w:pPr>
    <w:rPr/>
  </w:style>
  <w:style w:type="paragraph" w:styleId="Contents1">
    <w:name w:val="TOC 1"/>
    <w:basedOn w:val="Normal"/>
    <w:next w:val="Normal"/>
    <w:pPr>
      <w:tabs>
        <w:tab w:val="clear" w:pos="1304"/>
        <w:tab w:val="right" w:pos="9072" w:leader="dot"/>
      </w:tabs>
      <w:spacing w:before="120" w:after="120"/>
    </w:pPr>
    <w:rPr>
      <w:b/>
      <w:caps/>
    </w:rPr>
  </w:style>
  <w:style w:type="paragraph" w:styleId="Contents2">
    <w:name w:val="TOC 2"/>
    <w:basedOn w:val="Normal"/>
    <w:next w:val="Normal"/>
    <w:pPr>
      <w:tabs>
        <w:tab w:val="clear" w:pos="1304"/>
        <w:tab w:val="right" w:pos="9072" w:leader="dot"/>
      </w:tabs>
    </w:pPr>
    <w:rPr>
      <w:b/>
    </w:rPr>
  </w:style>
  <w:style w:type="paragraph" w:styleId="Contents3">
    <w:name w:val="TOC 3"/>
    <w:basedOn w:val="Normal"/>
    <w:next w:val="Normal"/>
    <w:pPr>
      <w:tabs>
        <w:tab w:val="clear" w:pos="1304"/>
        <w:tab w:val="right" w:pos="9072" w:leader="dot"/>
      </w:tabs>
      <w:ind w:left="238" w:hanging="0"/>
    </w:pPr>
    <w:rPr/>
  </w:style>
  <w:style w:type="paragraph" w:styleId="Contents4">
    <w:name w:val="TOC 4"/>
    <w:basedOn w:val="Normal"/>
    <w:next w:val="Normal"/>
    <w:pPr>
      <w:tabs>
        <w:tab w:val="clear" w:pos="1304"/>
        <w:tab w:val="right" w:pos="9072" w:leader="dot"/>
      </w:tabs>
      <w:ind w:left="482" w:hanging="0"/>
    </w:pPr>
    <w:rPr/>
  </w:style>
  <w:style w:type="paragraph" w:styleId="Contents5">
    <w:name w:val="TOC 5"/>
    <w:basedOn w:val="Normal"/>
    <w:next w:val="Normal"/>
    <w:pPr>
      <w:tabs>
        <w:tab w:val="clear" w:pos="1304"/>
        <w:tab w:val="right" w:pos="9072" w:leader="dot"/>
      </w:tabs>
      <w:ind w:left="720" w:hanging="0"/>
    </w:pPr>
    <w:rPr/>
  </w:style>
  <w:style w:type="paragraph" w:styleId="Contents6">
    <w:name w:val="TOC 6"/>
    <w:basedOn w:val="Normal"/>
    <w:next w:val="Normal"/>
    <w:pPr>
      <w:tabs>
        <w:tab w:val="clear" w:pos="1304"/>
        <w:tab w:val="right" w:pos="9072" w:leader="dot"/>
      </w:tabs>
      <w:spacing w:before="120" w:after="120"/>
    </w:pPr>
    <w:rPr>
      <w:b/>
      <w:caps/>
    </w:rPr>
  </w:style>
  <w:style w:type="paragraph" w:styleId="Contents7">
    <w:name w:val="TOC 7"/>
    <w:basedOn w:val="Normal"/>
    <w:next w:val="Normal"/>
    <w:pPr>
      <w:tabs>
        <w:tab w:val="clear" w:pos="1304"/>
        <w:tab w:val="right" w:pos="9072" w:leader="dot"/>
      </w:tabs>
      <w:ind w:left="238" w:hanging="0"/>
    </w:pPr>
    <w:rPr>
      <w:b/>
    </w:rPr>
  </w:style>
  <w:style w:type="paragraph" w:styleId="Contents8">
    <w:name w:val="TOC 8"/>
    <w:basedOn w:val="Normal"/>
    <w:next w:val="Normal"/>
    <w:pPr>
      <w:tabs>
        <w:tab w:val="clear" w:pos="1304"/>
        <w:tab w:val="right" w:pos="9072" w:leader="dot"/>
      </w:tabs>
      <w:ind w:left="482" w:hanging="0"/>
    </w:pPr>
    <w:rPr/>
  </w:style>
  <w:style w:type="paragraph" w:styleId="Contents9">
    <w:name w:val="TOC 9"/>
    <w:basedOn w:val="Normal"/>
    <w:next w:val="Normal"/>
    <w:pPr>
      <w:tabs>
        <w:tab w:val="clear" w:pos="1304"/>
        <w:tab w:val="right" w:pos="9072" w:leader="dot"/>
      </w:tabs>
      <w:ind w:left="720" w:hanging="0"/>
    </w:pPr>
    <w:rPr/>
  </w:style>
  <w:style w:type="paragraph" w:styleId="Sis2">
    <w:name w:val="Sis 2"/>
    <w:basedOn w:val="Normal"/>
    <w:qFormat/>
    <w:pPr>
      <w:ind w:left="2608" w:hanging="0"/>
    </w:pPr>
    <w:rPr>
      <w:rFonts w:ascii="Arial" w:hAnsi="Arial" w:cs="Arial"/>
      <w:sz w:val="22"/>
    </w:rPr>
  </w:style>
  <w:style w:type="paragraph" w:styleId="Py">
    <w:name w:val="py"/>
    <w:basedOn w:val="Normal"/>
    <w:qFormat/>
    <w:pPr>
      <w:spacing w:before="100" w:after="100"/>
    </w:pPr>
    <w:rPr>
      <w:szCs w:val="24"/>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NormaaliWeb">
    <w:name w:val="Normaali (Web)"/>
    <w:basedOn w:val="Normal"/>
    <w:qFormat/>
    <w:pPr>
      <w:spacing w:before="100" w:after="100"/>
    </w:pPr>
    <w:rPr>
      <w:color w:val="000000"/>
      <w:szCs w:val="24"/>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Tyyli">
    <w:name w:val="Tyyli"/>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53:00Z</dcterms:created>
  <dc:creator>THY</dc:creator>
  <dc:description/>
  <cp:keywords/>
  <dc:language>en-US</dc:language>
  <cp:lastModifiedBy>THY</cp:lastModifiedBy>
  <cp:lastPrinted>2010-02-08T13:47:00Z</cp:lastPrinted>
  <dcterms:modified xsi:type="dcterms:W3CDTF">2010-04-08T06:06:00Z</dcterms:modified>
  <cp:revision>9</cp:revision>
  <dc:subject/>
  <dc:title>LM:n muistio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7425829d4e314d6f4c14a27b7164b9#lvm.mahti.vn.fi!/TWeb/toaxfront!80!0</vt:lpwstr>
  </property>
  <property fmtid="{D5CDD505-2E9C-101B-9397-08002B2CF9AE}" pid="3" name="tweb_doc_accepted">
    <vt:lpwstr>23.02.2010</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11.02.2010</vt:lpwstr>
  </property>
  <property fmtid="{D5CDD505-2E9C-101B-9397-08002B2CF9AE}" pid="10" name="tweb_doc_creator">
    <vt:lpwstr>Karhunen Mikko</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3597</vt:lpwstr>
  </property>
  <property fmtid="{D5CDD505-2E9C-101B-9397-08002B2CF9AE}" pid="18" name="tweb_doc_identifier">
    <vt:lpwstr>445/03/2010</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1.1</vt:lpwstr>
  </property>
  <property fmtid="{D5CDD505-2E9C-101B-9397-08002B2CF9AE}" pid="22" name="tweb_doc_modified">
    <vt:lpwstr>08.04.2010</vt:lpwstr>
  </property>
  <property fmtid="{D5CDD505-2E9C-101B-9397-08002B2CF9AE}" pid="23" name="tweb_doc_otherid">
    <vt:lpwstr/>
  </property>
  <property fmtid="{D5CDD505-2E9C-101B-9397-08002B2CF9AE}" pid="24" name="tweb_doc_owner">
    <vt:lpwstr>Karhunen Mikko</vt:lpwstr>
  </property>
  <property fmtid="{D5CDD505-2E9C-101B-9397-08002B2CF9AE}" pid="25" name="tweb_doc_presenter">
    <vt:lpwstr/>
  </property>
  <property fmtid="{D5CDD505-2E9C-101B-9397-08002B2CF9AE}" pid="26" name="tweb_doc_protectionclass">
    <vt:lpwstr>Ei suojeluluokiteltu</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Liikenne- ja viestintäministeriö/Liikennepolitiikan osasto/Liikenneturvallisuusy</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MAHTI/HARE</vt:lpwstr>
  </property>
  <property fmtid="{D5CDD505-2E9C-101B-9397-08002B2CF9AE}" pid="40" name="tweb_doc_title">
    <vt:lpwstr>Lausuntoyhteenveto 
- Kevyt liikenne ja liikenteen rauhoittaminen asuinalueilla</vt:lpwstr>
  </property>
  <property fmtid="{D5CDD505-2E9C-101B-9397-08002B2CF9AE}" pid="41" name="tweb_doc_typecode">
    <vt:lpwstr>03.20.210</vt:lpwstr>
  </property>
  <property fmtid="{D5CDD505-2E9C-101B-9397-08002B2CF9AE}" pid="42" name="tweb_doc_typename">
    <vt:lpwstr>Lausuntoyhteenveto</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3</vt:lpwstr>
  </property>
  <property fmtid="{D5CDD505-2E9C-101B-9397-08002B2CF9AE}" pid="46" name="tweb_doc_xsubjectlist">
    <vt:lpwstr/>
  </property>
  <property fmtid="{D5CDD505-2E9C-101B-9397-08002B2CF9AE}" pid="47" name="tweb_user_department">
    <vt:lpwstr>Liikennepolitiikan osasto</vt:lpwstr>
  </property>
  <property fmtid="{D5CDD505-2E9C-101B-9397-08002B2CF9AE}" pid="48" name="tweb_user_facsimiletelephonenumber">
    <vt:lpwstr/>
  </property>
  <property fmtid="{D5CDD505-2E9C-101B-9397-08002B2CF9AE}" pid="49" name="tweb_user_givenname">
    <vt:lpwstr>Mikko</vt:lpwstr>
  </property>
  <property fmtid="{D5CDD505-2E9C-101B-9397-08002B2CF9AE}" pid="50" name="tweb_user_group">
    <vt:lpwstr>Liikenneturvallisuusyksikkö</vt:lpwstr>
  </property>
  <property fmtid="{D5CDD505-2E9C-101B-9397-08002B2CF9AE}" pid="51" name="tweb_user_name">
    <vt:lpwstr>Karhunen Mikko</vt:lpwstr>
  </property>
  <property fmtid="{D5CDD505-2E9C-101B-9397-08002B2CF9AE}" pid="52" name="tweb_user_organization">
    <vt:lpwstr>Liikenne- ja viestintäministeriö</vt:lpwstr>
  </property>
  <property fmtid="{D5CDD505-2E9C-101B-9397-08002B2CF9AE}" pid="53" name="tweb_user_postaladdress">
    <vt:lpwstr>PRE&gt;OUTPUT class=topoutputheader&gt;/OUTPUT&gt;/PRE&gt;</vt:lpwstr>
  </property>
  <property fmtid="{D5CDD505-2E9C-101B-9397-08002B2CF9AE}" pid="54" name="tweb_user_postalcode">
    <vt:lpwstr/>
  </property>
  <property fmtid="{D5CDD505-2E9C-101B-9397-08002B2CF9AE}" pid="55" name="tweb_user_rfc822mailbox">
    <vt:lpwstr>mikko.karhunen@lvm.fi</vt:lpwstr>
  </property>
  <property fmtid="{D5CDD505-2E9C-101B-9397-08002B2CF9AE}" pid="56" name="tweb_user_roomnumber">
    <vt:lpwstr/>
  </property>
  <property fmtid="{D5CDD505-2E9C-101B-9397-08002B2CF9AE}" pid="57" name="tweb_user_surname">
    <vt:lpwstr>Karhunen</vt:lpwstr>
  </property>
  <property fmtid="{D5CDD505-2E9C-101B-9397-08002B2CF9AE}" pid="58" name="tweb_user_telephonenumber">
    <vt:lpwstr>09 16028014</vt:lpwstr>
  </property>
  <property fmtid="{D5CDD505-2E9C-101B-9397-08002B2CF9AE}" pid="59" name="tweb_user_title">
    <vt:lpwstr>Yli-insinööri, esittelijä</vt:lpwstr>
  </property>
</Properties>
</file>