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aaotsikko"/>
        <w:widowControl/>
        <w:bidi w:val="0"/>
        <w:spacing w:before="240" w:after="240"/>
        <w:rPr/>
      </w:pPr>
      <w:r>
        <w:rPr/>
        <w:t>VALTIONEUVOSTON ASETUS TIELIIKENNEASETUKSEN MUUTTAMISESTA</w:t>
      </w:r>
    </w:p>
    <w:p>
      <w:pPr>
        <w:pStyle w:val="MNumeroitu1Otsikkotaso"/>
        <w:numPr>
          <w:ilvl w:val="0"/>
          <w:numId w:val="2"/>
        </w:numPr>
        <w:rPr/>
      </w:pPr>
      <w:r>
        <w:rPr/>
        <w:t>PÄÄASIALLINEN SISÄLTÖ</w:t>
      </w:r>
    </w:p>
    <w:p>
      <w:pPr>
        <w:pStyle w:val="MKappalejako"/>
        <w:rPr/>
      </w:pPr>
      <w:r>
        <w:rPr/>
        <w:t>Tieliikenneasetuksen (182/1982) 13, 16, 36 a, 37, 40, 44 a ja 51 §:n säännöksiä esitetään muutettavaksi. Asetukseen lisättäisiin uusi varoitusmerkki 141 a ”Töyssyjä” ja töyssyn osoittavaa tiemerkintää koskevaa säännöstä muutettaisiin siten, että töyssy tulisi merkitä myös 30 km/h nopeusrajoituksen kadulla. Pyörätien jatketta ei voisi merkitä enää koko leveydeltään suojatieksi. Asetukseen lisättäisiin mahdollisuus merkitä pyöräilijöiden odotustila polkupyöräliikenteelle tarkoitettua tienosaa osoittavalla tiemerkinnällä sekä käyttää ajokaistanuolta osoittamaan kulkusuuntaa yksisuuntaisella ajoradalla. Lisäksi asetuksessa muutettaisiin lupaviranomainen, joka myöntää luvan tien sulkemiseen nopeuskilpailuja varten.</w:t>
      </w:r>
    </w:p>
    <w:p>
      <w:pPr>
        <w:pStyle w:val="MKappalejako"/>
        <w:rPr/>
      </w:pPr>
      <w:r>
        <w:rPr/>
        <w:t>Asetus tulisi voimaan 1.7.2010, kuitenkin siten, että asetuksen voimaan tullessa voi-massa olleiden määräysten mukaisia liikennemerkkejä ja tiemerkintöjä saisi käyttää vuoden 2017 loppuun saakka.</w:t>
      </w:r>
    </w:p>
    <w:p>
      <w:pPr>
        <w:pStyle w:val="MNumeroitu1Otsikkotaso"/>
        <w:numPr>
          <w:ilvl w:val="0"/>
          <w:numId w:val="2"/>
        </w:numPr>
        <w:rPr/>
      </w:pPr>
      <w:r>
        <w:rPr/>
        <w:t>PERUSTELUT</w:t>
      </w:r>
    </w:p>
    <w:p>
      <w:pPr>
        <w:pStyle w:val="MNumeroitu2Otsikkotaso"/>
        <w:numPr>
          <w:ilvl w:val="1"/>
          <w:numId w:val="2"/>
        </w:numPr>
        <w:rPr/>
      </w:pPr>
      <w:r>
        <w:rPr/>
        <w:t>Nykytila ja ehdotetut muutokset</w:t>
      </w:r>
    </w:p>
    <w:p>
      <w:pPr>
        <w:pStyle w:val="M3Otsikkotaso"/>
        <w:rPr/>
      </w:pPr>
      <w:r>
        <w:rPr/>
        <w:t>Töyssyistä varoittaminen</w:t>
      </w:r>
    </w:p>
    <w:p>
      <w:pPr>
        <w:pStyle w:val="MKappalejako"/>
        <w:rPr/>
      </w:pPr>
      <w:r>
        <w:rPr/>
        <w:t xml:space="preserve">Tieliikenneasetuksen 16 §:n liikennemerkin 361 (nopeusrajoitus) ja 363 (nopeusrajoitusalue) selityksen mukaan töyssyistä tai korotetusta suojatiestä on varoitettava liikennemerkillä kun nopeusrajoitus on yli 30 km/h. Suomessa ei ole määritelty omaa töyssyistä varoittavaa liikennemerkkiä, vaan varoitusmerkkinä on käytetty merkkiä 141 (epätasainen tie) tai 189 (muu vaara) ja tekstillistä lisäkilpeä ”Töyssy”, ”Korotettu suojatie” tai ”Hidaste”. Merkin 141 määritelmä kattaa myös nopeuden alentamistarkoituksessa rakennetut epätasaisuudet, mutta merkin kanssa joudutaan käyttämään selventävää tekstillistä lisäkilpeä. </w:t>
      </w:r>
    </w:p>
    <w:p>
      <w:pPr>
        <w:pStyle w:val="MKappalejako"/>
        <w:rPr/>
      </w:pPr>
      <w:r>
        <w:rPr/>
        <w:t xml:space="preserve">Tieliikenneasetuksen 44 a §:n mukaan valkoista ruutumerkintää ei tarvitse käyttää töyssyssä tai korotetussa suojatiessä tiellä, jolla on enintään 30 km/h nopeusrajoitus. Tiemerkintää käytetään kuitenkin yleisesti myös 30 km/h nopeusrajoituksen kaduilla. </w:t>
      </w:r>
    </w:p>
    <w:p>
      <w:pPr>
        <w:pStyle w:val="MKappalejako"/>
        <w:rPr/>
      </w:pPr>
      <w:r>
        <w:rPr/>
        <w:t>Töyssyistä varoittava liikennemerkki on määritelty liikennemerkkejä ja opasteita koskevassa yleissopimuksessa (SopS 31/1986). Merkki on käytössä useissa Euroopan maissa kuten myös töyssyn ruutumerkintä.  käy aina ilmi missä tilanteissa merkintää käytetään. Norjassa ruutumerkinnän käyttöä suositellaan myös 30 km/h kadulle, jolla töyssystä ei tarvitse varoittaa liikennemerkillä.</w:t>
      </w:r>
    </w:p>
    <w:p>
      <w:pPr>
        <w:pStyle w:val="MKappalejako"/>
        <w:rPr/>
      </w:pPr>
      <w:r>
        <w:rPr/>
        <w:t>Tieliikenneasetuksen 13 §:ään ehdotetaan lisättäväksi töyssyistä varoittava liikenne-merkki 141 a. ”Töyssyjä”. Merkillä voitaisiin varoittaa töyssyn lisäksi myös korotetusta suojatiestä ja muusta vastaavasta rakenteesta. Muulla vastaavalla rakenteella tarkoitetaan tienpinnan pystysuuntaisia hidasteita.</w:t>
      </w:r>
    </w:p>
    <w:p>
      <w:pPr>
        <w:pStyle w:val="MKappalejako"/>
        <w:rPr/>
      </w:pPr>
      <w:r>
        <w:rPr/>
        <w:t xml:space="preserve">Tieliikenneasetuksen 16 §:n liikennemerkin 361 ja 363 selityksen töyssyjä koskeva osaan ehdotetaan muutettavaksi vastaamaan merkin 141 a:n selitystä. </w:t>
      </w:r>
    </w:p>
    <w:p>
      <w:pPr>
        <w:pStyle w:val="MKappalejako"/>
        <w:rPr/>
      </w:pPr>
      <w:r>
        <w:rPr/>
        <w:t>Samalla lisättäisiin merkki 575 ”Kävelykatu” luetteloon merkeistä, jotka päättävät merkillä 361 osoitetun nopeusrajoituksen. Merkki 575 lisättäisiin myös luetteloon merkeistä, jolla voidaan määrätä muu suurin sallittu nopeusrajoitus merkeillä 363 rajoitetulla alueella. Esitetyn muutoksen jälkeen pihakadulla ja kävelykadulla voimassa oleva nopeusrajoitus määriteltäisiin samalla tavalla säännöksissä.</w:t>
      </w:r>
    </w:p>
    <w:p>
      <w:pPr>
        <w:pStyle w:val="MKappalejako"/>
        <w:rPr/>
      </w:pPr>
      <w:r>
        <w:rPr/>
        <w:t>Töyssyn ruutumerkintää koskevaa tieliikenneasetuksen 44 a §:n säännöstä ehdotetaan muutettavaksi siten, että ruutumerkintää tulisi käyttää myös 30 km/h ja sitä alemman nopeusrajoituksen teillä.</w:t>
      </w:r>
    </w:p>
    <w:p>
      <w:pPr>
        <w:pStyle w:val="M3Otsikkotaso"/>
        <w:rPr/>
      </w:pPr>
      <w:r>
        <w:rPr/>
        <w:t>Pyörätien jatkeen tiemerkintä</w:t>
      </w:r>
    </w:p>
    <w:p>
      <w:pPr>
        <w:pStyle w:val="MKappalejako"/>
        <w:rPr/>
      </w:pPr>
      <w:r>
        <w:rPr/>
        <w:t xml:space="preserve">Tieliikenneasetuksen 37 §:n mukaan pyörätien jatke voidaan merkitä omalla tiemerkinnällä tai suojatiemerkintä voi toimia pyörätien jatkeena. Säännöksessä on maininta, että polkupyöräilijä ja mopoilija saavat tällöin käyttää suojatietä tien ylittämiseen. Korkein oikeus on ennakkopäätöksessään (1996:125) todennut, ettei ole selvää, missä tilanteissa suojatiemerkintä katsotaan pyörätien jatkeeksi, mutta tullessaan pyörä-tieltä ajoradalle pyöräilijä on oikeutettu käyttämään suojatietä tien ylittämiseen. </w:t>
      </w:r>
    </w:p>
    <w:p>
      <w:pPr>
        <w:pStyle w:val="MKappalejako"/>
        <w:rPr/>
      </w:pPr>
      <w:r>
        <w:rPr/>
        <w:t>Suunnitteluohjeiden mukaan pyörätien jatke merkitään pyörätien jatkeen tiemerkinnällä eikä pelkällä suojatiemerkinnällä, mutta käytäntö on yleistynyt hitaasti yhdistetyn jalkakäytävän ja pyörätien jatkeen merkinnöissä. Jatkeen merkitseminen korostaisi reitin jatkuvuutta, ja olisi myös viesti autoilijalle risteävästä pyöräliikenteestä.</w:t>
      </w:r>
    </w:p>
    <w:p>
      <w:pPr>
        <w:pStyle w:val="MKappalejako"/>
        <w:rPr/>
      </w:pPr>
      <w:r>
        <w:rPr/>
        <w:t>Pyörätien jatkeen tiemerkintä on määritelty liikennemerkkejä ja opasteita koskevassa yleissopimuksessa, mutta sen käyttötilanteita ei ole kuvattu. Norjan suunnitteluohjeiden mukaan pyörätien jatke merkitään, kun ajoneuvot väistävät liikennemerkin perusteella pyöräilijöitä. Ruotsissa kuten eräissä muissa Euroopan maissa pyöräilijöille tarkoitettuihin ylityskohtiin ei merkitä pelkkää suojatietä. Pyörätien jatke voidaan merkitä, vaikka pyöräilijä liikennesäännön perusteella on väistämisvelvollinen.</w:t>
      </w:r>
    </w:p>
    <w:p>
      <w:pPr>
        <w:pStyle w:val="MKappalejako"/>
        <w:rPr/>
      </w:pPr>
      <w:r>
        <w:rPr/>
        <w:t>Pyörätien jatkeen tiemerkintää koskevaa tieliikenneasetuksen 37 §:n säännöstä ehdotetaan muutettavaksi siten, että pyörätien jatkeen tiemerkintää käytettäisiin pyörä-tieltä tuleville pyöräilijöille ja mopoilijoille tarkoitetuissa ajoradan ylityspaikoissa. Merkintää voitaisiin käyttää myös muissa pyöräilijöille tarkoitetuissa ajoradan ylityspaikoissa, kuten merkillä 312 osoitetun tien risteämiskohdassa.</w:t>
      </w:r>
    </w:p>
    <w:p>
      <w:pPr>
        <w:pStyle w:val="MKappalejako"/>
        <w:rPr/>
      </w:pPr>
      <w:r>
        <w:rPr/>
        <w:t>Säännöksestä poistettaisiin maininta, että yhdistetyn tai rinnakkaisen pyörätien ja jalkakäytävän jatke voidaan merkitä koko leveydeltään suojatieksi, ja että tällöin pyöräilijä ja mopoilija saavat käyttää suojatietä tien ylittämiseen. Tieliikennelain 2 §:n 5 kohta, jonka mukaan suojatie on tarkoitettu jalankulkijoiden käytettäväksi, jäisi edelleen voimaan. Kuitenkin tieliikennelain 8 §:n 3 mom. nojalla myös pyöräilijä tai muun ajoneuvon kuljettaja voisi käyttää suojatieksi merkittyä ajoradan osaa, jos ajoradalle tullaan sellaiselta tieltä, jolla ajo on sallittu kyseiselle ajoneuvolle, esimerkiksi kävelykadulta. Tienpitäjien suunnitteluohjeissa tulisi korostaa, että suojatien merkitsemistä vältetään tällaisissa kohdissa.</w:t>
      </w:r>
    </w:p>
    <w:p>
      <w:pPr>
        <w:pStyle w:val="M3Otsikkotaso"/>
        <w:rPr/>
      </w:pPr>
      <w:r>
        <w:rPr/>
        <w:t>Polkupyöräliikenteelle tarkoitettu tienosa, pyöräkaista</w:t>
      </w:r>
    </w:p>
    <w:p>
      <w:pPr>
        <w:pStyle w:val="MKappalejako"/>
        <w:rPr/>
      </w:pPr>
      <w:r>
        <w:rPr/>
        <w:t xml:space="preserve">Tieliikenneasetuksen 45 §:n mukaan jalankulku- ja polkupyöräliikenteelle tarkoitettua tienosaa osoittavaa tiemerkintää (pyörätunnus, jalankulkijatunnus) käytetään liikennemerkin vaikutuksen tehostamiseksi tai selventämiseksi. Lisäksi pyörätunnusta voidaan käyttää tieliikenneasetuksen 36 a §:n mukaan pyöräkaistalla. Pyörätunnusta käytetään paikoissa, joissa muilla ajoneuvoilla ei saa ajaa tai saa ajaa vain rajoitetusti kuten pyöräkaistalla kääntymistä varten ryhmittyessä. Pyörätunnusta olisi tarve käyttää myös liikennevalo-ohjatuissa risteyksissä pysäytysviivan ja liikennevalo-opastimen väliin merkityssä pyörille tarkoitetussa odotustilassa (pyörätaskussa). Pyöräilijän odotustilassa pyöräilijät ovat paremmin autoilijoiden havaittavissa ja heidän vasemmalle kääntymisensä helpottuu, kun käännöksen voi tehdä ennen autoja.  Suomalaisissa kevyen liikenteen suunnitteluohjeissa on ohjeet odotustilan suunnitteluun, mutta niitä ei ole vielä käytössä. </w:t>
      </w:r>
    </w:p>
    <w:p>
      <w:pPr>
        <w:pStyle w:val="MKappalejako"/>
        <w:rPr/>
      </w:pPr>
      <w:r>
        <w:rPr/>
        <w:t xml:space="preserve">Liikennemerkkejä ja opasteita koskevassa yleissopimuksessa ei ole määritelty jalan-kulkijatunnusta eikä pyörätunnusta. Useissa Euroopan maissa pyörätunnusta voidaan käyttää pyörätien ja pyöräkaistan lisäksi myös pyörille tarkoitetussa odotustilassa. </w:t>
      </w:r>
    </w:p>
    <w:p>
      <w:pPr>
        <w:pStyle w:val="MKappalejako"/>
        <w:rPr/>
      </w:pPr>
      <w:r>
        <w:rPr/>
        <w:t>Pyöräkaistan merkitsemistä koskevaan tieliikenneasetuksen 36 a §:ään ehdotetaan lisättäväksi säännös tieliikenneasetuksen 45 §:n mukaisen polkupyöräliikenteelle tarkoitettua tien osaa osoittavan tiemerkinnän käytöstä pyöräilijöiden odotustilassa. Lisäksi 36 a §:ään lisättäisiin nykyään liikenteen ohjauslaitteista annetussa liikenneministeriön päätöksessä oleva säännös normaalia leveämmän ajokaistaviivan käytöstä pyöräkaistan ja muun ajokaistan välissä. Tällä muutoksella yhtenäistettäisiin 36 §:n ja 36 a §:n esitystapa.</w:t>
      </w:r>
    </w:p>
    <w:p>
      <w:pPr>
        <w:pStyle w:val="M3Otsikkotaso"/>
        <w:rPr/>
      </w:pPr>
      <w:r>
        <w:rPr/>
        <w:t xml:space="preserve">Ajokaistanuoli </w:t>
      </w:r>
    </w:p>
    <w:p>
      <w:pPr>
        <w:pStyle w:val="MKappalejako"/>
        <w:rPr/>
      </w:pPr>
      <w:r>
        <w:rPr/>
        <w:t>Tieliikenneasetuksen 40 §:n mukaan jalkakäytävällä ja pyörätiellä ajokaistanuoli osoittaa kulkusuunnan. Ajokaistalla ajokaistanuolella osoitetaan ryhmittymisestä varten mihin suuntaan risteyksestä saa poistua. Ajokaistanuolta ei siis voi käyttää osoittamaan kulkusuuntaa ajokaistalla. Kulkusuunnan osoittamiseen olisi tarve yksisuuntaisilla ajoradoilla erityisissä tilanteissa kuten tunneleissa tai erkanemis- ja liittymä-rampeilla.</w:t>
      </w:r>
    </w:p>
    <w:p>
      <w:pPr>
        <w:pStyle w:val="MKappalejako"/>
        <w:rPr/>
      </w:pPr>
      <w:r>
        <w:rPr/>
        <w:t>Liikennemerkkejä ja opasteita koskevan yleissopimuksen mukaan ajokaistanuolella voidaan osoittaa myös kulkusuunta yksisuuntaisella ajoradalla. Useissa Euroopan maissa ajokaistanuolella voidaan osoittaa kulkusuunta.</w:t>
      </w:r>
    </w:p>
    <w:p>
      <w:pPr>
        <w:pStyle w:val="MKappalejako"/>
        <w:rPr/>
      </w:pPr>
      <w:r>
        <w:rPr/>
        <w:t xml:space="preserve">Ajokaistanuolen määritelmää tieliikenneasetuksen 40 §:ssä ehdotetaan muutettavaksi siten, että ajokaistanuolella voitaisiin osoittaa kulkusuunta ajokaistalla yksisuuntaisella ajoradalla. </w:t>
      </w:r>
    </w:p>
    <w:p>
      <w:pPr>
        <w:pStyle w:val="MNormaali"/>
        <w:rPr/>
      </w:pPr>
      <w:r>
        <w:rPr/>
      </w:r>
    </w:p>
    <w:p>
      <w:pPr>
        <w:pStyle w:val="M3Otsikkotaso"/>
        <w:rPr/>
      </w:pPr>
      <w:r>
        <w:rPr/>
        <w:t>Tien sulkeminen nopeuskilpailua varten</w:t>
      </w:r>
    </w:p>
    <w:p>
      <w:pPr>
        <w:pStyle w:val="MKappalejako"/>
        <w:rPr/>
      </w:pPr>
      <w:r>
        <w:rPr/>
        <w:t>Tieliikenneasetuksen 51 §:n 1 momentin mukaan luvan tien sulkemiseen nopeuskilpailuja varten myöntää kilpailureitin sijainnista riippuen kunnanhallitus, kihlakunnan virasto tai lääninhallitus.</w:t>
      </w:r>
    </w:p>
    <w:p>
      <w:pPr>
        <w:pStyle w:val="MKappalejako"/>
        <w:rPr/>
      </w:pPr>
      <w:r>
        <w:rPr/>
        <w:t>Lailla poliisin hallinnosta annetun lain muuttamisesta (100/2007) järjesteltiin paikallispoliisi kihlakunnittain uudelleen. Kihlakuntien poliisilaitosten toimialueista säädetään valtioneuvoston asetuksella (1031/2007). Kihlakunnan virastojen toiminnot on siirretty poliisilaitoksiin, ulosottovirastoihin, syyttäjävirastoihin ja maistraatteihin. Aluehallinnon uudistuksen yhteydessä lääninhallitusten toiminnot on siirretty elinkeino- liikenne- ja ympäristökeskuksille sekä aluehallintovirastoille.</w:t>
      </w:r>
    </w:p>
    <w:p>
      <w:pPr>
        <w:pStyle w:val="MKappalejako"/>
        <w:rPr/>
      </w:pPr>
      <w:r>
        <w:rPr/>
        <w:t>Sen ratkaiseminen, voidaanko tie sulkea momentissa tarkoitetun tapahtuman vuoksi, sisältää liikenneturvallisuutta ja yleisen järjestyksen säilyttämistä koskevia arviointeja. Tämän vuoksi ehdotetaan, että asia säilytettäisiin poliisille kuuluvana tehtävänä. Kunnanhallitukset päättäisivät nykyiseen tapaan asemakaava-alueiden teiden sulkemisesta.  Poliisilaitosten nykyiset toimialueet ovat riittävän laajat niin että yksi poliisilaitos voisi tehdä tien sulkemista koskevan päätöksen silloinkin kun ajoreitti sijaitsee joiltain osin muun poliisilaitoksen toimialueella edellyttäen että ajoreitin pääosa sijaitsee päätöksen tekevän poliisilaitoksen toimialueella.</w:t>
      </w:r>
    </w:p>
    <w:p>
      <w:pPr>
        <w:pStyle w:val="MNormaali"/>
        <w:rPr/>
      </w:pPr>
      <w:r>
        <w:rPr/>
      </w:r>
    </w:p>
    <w:p>
      <w:pPr>
        <w:pStyle w:val="MNumeroitu2Otsikkotaso"/>
        <w:numPr>
          <w:ilvl w:val="1"/>
          <w:numId w:val="2"/>
        </w:numPr>
        <w:rPr/>
      </w:pPr>
      <w:r>
        <w:rPr/>
        <w:t xml:space="preserve">Yksityiskohtaiset perustelut </w:t>
      </w:r>
    </w:p>
    <w:p>
      <w:pPr>
        <w:pStyle w:val="MOtsikkokappale"/>
        <w:rPr/>
      </w:pPr>
      <w:r>
        <w:rPr/>
        <w:t>13 §</w:t>
        <w:tab/>
        <w:t>Pykälään lisättäisiin merkki 141 a ”Töyssyjä”. Merkillä voitaisiin varoittaa töyssystä, korotetusta suojatiestä tai muusta vastaavasta rakenteesta.</w:t>
      </w:r>
    </w:p>
    <w:p>
      <w:pPr>
        <w:pStyle w:val="MOtsikkokappale"/>
        <w:rPr/>
      </w:pPr>
      <w:r>
        <w:rPr/>
        <w:t xml:space="preserve">16 § </w:t>
        <w:tab/>
        <w:t>Pykälään lisättäisiin merkkien 361 ”Nopeusrajoitus” ja 363 ”Nopeusrajoitusalue”  töyssyjä koskevaan osaan maininta muusta vastaavasta rakenteesta.</w:t>
      </w:r>
    </w:p>
    <w:p>
      <w:pPr>
        <w:pStyle w:val="MKappalejako"/>
        <w:rPr/>
      </w:pPr>
      <w:r>
        <w:rPr/>
        <w:t>Pykälään lisättäisiin merkin 361 voimassaoloa koskevan säännöksen luetteloon merkki 575 ”Kävelykatu”.</w:t>
      </w:r>
    </w:p>
    <w:p>
      <w:pPr>
        <w:pStyle w:val="MKappalejako"/>
        <w:rPr/>
      </w:pPr>
      <w:r>
        <w:rPr/>
        <w:t>Pykälään lisättäisiin merkin 363 alueella muun suurimman sallitun nopeuden osoittavien merkkien luetteloon merkki 575.</w:t>
      </w:r>
    </w:p>
    <w:p>
      <w:pPr>
        <w:pStyle w:val="MOtsikkokappale"/>
        <w:rPr/>
      </w:pPr>
      <w:r>
        <w:rPr/>
        <w:t xml:space="preserve">36 a § </w:t>
        <w:tab/>
        <w:t>Pykälään lisättäisiin säännös tieliikenneasetuksen 45 §:n mukaisen polkupyöräliikenteelle tarkoitettua tien osaa osoittavan tiemerkinnän käytöstä polkupyöräilijöiden ja mopoilijoiden odotustilassa.</w:t>
      </w:r>
    </w:p>
    <w:p>
      <w:pPr>
        <w:pStyle w:val="MKappalejako"/>
        <w:rPr/>
      </w:pPr>
      <w:r>
        <w:rPr/>
        <w:t>Pykälään lisättäisiin säännös normaalia leveämmän ajokaistaviivan käytöstä pyörä-kaistan ja muun ajokaistan välissä.</w:t>
      </w:r>
    </w:p>
    <w:p>
      <w:pPr>
        <w:pStyle w:val="MOtsikkokappale"/>
        <w:rPr/>
      </w:pPr>
      <w:r>
        <w:rPr/>
        <w:t>37 §</w:t>
        <w:tab/>
        <w:t>Pykälästä poistettaisiin säännös, jonka mukaan yhdistetyn tai rinnakkaisten pyörätien ja jalkakäytävän jatke voidaan merkitä koko leveydeltään suojatieksi.</w:t>
      </w:r>
    </w:p>
    <w:p>
      <w:pPr>
        <w:pStyle w:val="MOtsikkokappale"/>
        <w:ind w:left="1418" w:firstLine="22"/>
        <w:rPr/>
      </w:pPr>
      <w:r>
        <w:rPr/>
        <w:t>Pykälään lisättäisiin säännös, jonka mukaan pyörätien jatkeen merkinnällä osoitetaan pyörätieltä tulevalle polkupyöräilijälle ja mopoilijalle tarkoitettu ajoradan ylityspaikka. Merkintää voidaan käyttää myös muissa polkupyöräilijöille tarkoitetuissa ajoradan ylityspaikoissa.</w:t>
      </w:r>
    </w:p>
    <w:p>
      <w:pPr>
        <w:pStyle w:val="MOtsikkokappale"/>
        <w:rPr/>
      </w:pPr>
      <w:r>
        <w:rPr/>
        <w:t>40 §</w:t>
        <w:tab/>
        <w:t>Pykälään lisättäisiin säännös, jonka mukaan ajokaistanuolella voidaan yksisuuntaisella ajoradalla osoittaa kulkusuunta ajokaistalla.</w:t>
      </w:r>
    </w:p>
    <w:p>
      <w:pPr>
        <w:pStyle w:val="MOtsikkokappale"/>
        <w:rPr/>
      </w:pPr>
      <w:r>
        <w:rPr/>
        <w:t>44 a §</w:t>
        <w:tab/>
        <w:t>Pykälästä poistettaisiin säännös, jonka mukaan töyssy tai korotettu suojatie voi olla ilman ruutumerkintää tiellä, jolla on enintään 30 km/h nopeusrajoitus.</w:t>
      </w:r>
    </w:p>
    <w:p>
      <w:pPr>
        <w:pStyle w:val="MKappalejako"/>
        <w:rPr/>
      </w:pPr>
      <w:r>
        <w:rPr/>
        <w:t>Pykälään lisättäisiin maininta muusta vastaavasta rakenteesta.</w:t>
      </w:r>
    </w:p>
    <w:p>
      <w:pPr>
        <w:pStyle w:val="MOtsikkokappale"/>
        <w:rPr/>
      </w:pPr>
      <w:r>
        <w:rPr/>
        <w:t>51 §</w:t>
        <w:tab/>
        <w:t xml:space="preserve">Pykälässä muutettaisiin viranomainen, joka myöntää luvan tien sulkemiseen. Lupaviranomaisina toimisivat kunnanhallitus ja poliisilaitos. Selkeyden vuoksi momentista poistettaisiin maininta rakennuskaavasta, koska maankäyttö- ja rakennuslain 213 §:n (132/1999) mukaan rakennuskaava on voimassa tuon lain mukaisena asemakaavana. </w:t>
      </w:r>
    </w:p>
    <w:p>
      <w:pPr>
        <w:pStyle w:val="MNormaali"/>
        <w:rPr/>
      </w:pPr>
      <w:r>
        <w:rPr/>
      </w:r>
    </w:p>
    <w:p>
      <w:pPr>
        <w:pStyle w:val="MNumeroitu2Otsikkotaso"/>
        <w:numPr>
          <w:ilvl w:val="1"/>
          <w:numId w:val="2"/>
        </w:numPr>
        <w:rPr/>
      </w:pPr>
      <w:r>
        <w:rPr/>
        <w:t>Esityksen vaikutukset</w:t>
      </w:r>
    </w:p>
    <w:p>
      <w:pPr>
        <w:pStyle w:val="MKappalejako"/>
        <w:rPr/>
      </w:pPr>
      <w:r>
        <w:rPr/>
        <w:t xml:space="preserve">Ehdotetut muutokset yhtenäistäisivät liikennemerkkien ja tiemerkintöjen käyttöä, jolloin tienkäyttäjälle annettava viesti olisi yksiselitteinen ja helpommin ymmärrettävä. </w:t>
      </w:r>
    </w:p>
    <w:p>
      <w:pPr>
        <w:pStyle w:val="MKappalejako"/>
        <w:rPr/>
      </w:pPr>
      <w:r>
        <w:rPr/>
        <w:t>Töyssyistä varoitettaisiin yhdenmukaisesti ja töyssyjen havaittavuus parantuisi. Pyörätien jatkeen merkintätapa yhtenäistyisi, jolloin jatkeen merkintä viestittäisi pyöräilijälle reitin jatkuvuutta ja autoilijalle risteävästä pyöräliikenteestä. Samalla suoja-tiemerkinnän tarkoitus selkeytyisi. Pyöräilijöiden odotustilojen merkinnän mahdollistaminen sujuvoittaisi pyöräilyä ja tekisi risteyksissä ajamisesta turvallisempaa, kun pyöräilijät odottavat liikennevalojen vaihtumista selkeästi autoilijoiden näkökentässä. Mahdollisuus käyttää ajokaistanuolta kulkusuunnan osoittamisen yksisuuntaisella ajo-radalla vähentäisi väärään suuntaan ajamisesta ja siten parantaisi liikenneturvallisuutta.</w:t>
      </w:r>
    </w:p>
    <w:p>
      <w:pPr>
        <w:pStyle w:val="MKappalejako"/>
        <w:rPr/>
      </w:pPr>
      <w:r>
        <w:rPr/>
        <w:t>Uudistus aiheuttaisi töyssyjen ja pyörätien jatkeen merkitsemisen osalta kustannus-vaikutuksia tienpitäjille. Riittävän pitkällä siirtymäajalla kustannusvaikutukset voidaan kuitenkin minimoida. Siirtymäajan loppuun mennessä useimmat tiemerkinnät olisivat kuntonsa puolesta muutoinkin uusimisiässä.</w:t>
      </w:r>
    </w:p>
    <w:p>
      <w:pPr>
        <w:pStyle w:val="MNormaali"/>
        <w:rPr/>
      </w:pPr>
      <w:r>
        <w:rPr/>
      </w:r>
    </w:p>
    <w:p>
      <w:pPr>
        <w:pStyle w:val="MNumeroitu2Otsikkotaso"/>
        <w:numPr>
          <w:ilvl w:val="1"/>
          <w:numId w:val="2"/>
        </w:numPr>
        <w:rPr/>
      </w:pPr>
      <w:r>
        <w:rPr/>
        <w:t>Asian valmistelu</w:t>
      </w:r>
    </w:p>
    <w:p>
      <w:pPr>
        <w:pStyle w:val="MKappalejako"/>
        <w:rPr/>
      </w:pPr>
      <w:r>
        <w:rPr/>
        <w:t xml:space="preserve">Ehdotetut liikennemerkkien ja tiemerkintöjen käyttöä koskevat säädösmuutokset sisältänyt taustamuistio valmisteltiin liikenne- ja viestintäministeriön johdolla yhdessä Tiehallinnon, Suomen Kuntaliiton ja Helsingin kaupungin edustajien kanssa. Tausta-muistiosta pyydettiin lausuntoa sisäasiainministeriöltä, Tiehallinnolta, Suomen Kunta-liitto ry:ltä, Liikennevakuutuskeskukselta, Liikenneturvalta, Autoliitto ry:ltä. Suomen Liikenneliitto – SuLi ry:ltä, Pyöräilykuntien verkosto ry:ltä ja 15 suurimmalta kaupungilta, sekä viideltä suunnittelutoimistolta. Lisäksi eräät pyöräily-yhdistykset ja yksityiset kansalaiset lähettivät asiasta lausuntonsa. </w:t>
      </w:r>
    </w:p>
    <w:p>
      <w:pPr>
        <w:pStyle w:val="MKappalejako"/>
        <w:rPr/>
      </w:pPr>
      <w:r>
        <w:rPr/>
        <w:t>Taustamuistion pohjalta on annettu Eduskunnalle huhtikuussa 2010 Hallituksen esitys 48/2010 laiksi tieliikennelain muuttamisesta, Eduskunta hyväksyi lain toukokuussa 2010 (EV 83/2010 vp).</w:t>
      </w:r>
    </w:p>
    <w:p>
      <w:pPr>
        <w:pStyle w:val="MKappalejako"/>
        <w:rPr/>
      </w:pPr>
      <w:r>
        <w:rPr/>
        <w:t xml:space="preserve">Lausunnonantajat pitivät ehdotuksia pääosin hyvinä. Pyörätien jatkeen tiemerkintään liittyvässä ehdotuksessa lausunnot jakaantuivat. Lausunnonantajien yksittäiset parannusehdotukset on asetuksen jatkovalmistelussa pyritty ottamaan huomioon. </w:t>
      </w:r>
    </w:p>
    <w:p>
      <w:pPr>
        <w:pStyle w:val="MKappalejako"/>
        <w:rPr/>
      </w:pPr>
      <w:r>
        <w:rPr/>
        <w:t>Ehdotus tien sulkemiseen nopeuskilpailua varten luvan myöntävän viranomaisen muuttamisesta on valmisteltu sisäasiainministeriön ja liikenneviraston aloitteesta.</w:t>
      </w:r>
    </w:p>
    <w:p>
      <w:pPr>
        <w:pStyle w:val="MNumeroitu2Otsikkotaso"/>
        <w:numPr>
          <w:ilvl w:val="1"/>
          <w:numId w:val="2"/>
        </w:numPr>
        <w:rPr/>
      </w:pPr>
      <w:r>
        <w:rPr/>
        <w:t>Voimaantulo</w:t>
      </w:r>
    </w:p>
    <w:p>
      <w:pPr>
        <w:pStyle w:val="MKappalejako"/>
        <w:widowControl/>
        <w:bidi w:val="0"/>
        <w:spacing w:before="0" w:after="240"/>
        <w:ind w:left="1418" w:hanging="0"/>
        <w:rPr/>
      </w:pPr>
      <w:r>
        <w:rPr/>
        <w:t>Asetus ehdotetaan tulemaan voimaan 1 päivänä heinäkuuta 2010, kuitenkin siten, että asetuksen voi-maan tullessa voimassa olleiden määräysten mukaisia liikennemerkkejä ja tiemerkintöjä saisi käyttää vuoden 2017 loppuun saakka.</w:t>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rPr/>
          </w:pPr>
          <w:r>
            <w:rPr/>
            <w:t>Yli-insinööri</w:t>
          </w:r>
        </w:p>
      </w:tc>
      <w:tc>
        <w:tcPr>
          <w:tcW w:w="2160" w:type="dxa"/>
          <w:tcBorders/>
        </w:tcPr>
        <w:p>
          <w:pPr>
            <w:pStyle w:val="Mpaivamaara"/>
            <w:rPr/>
          </w:pPr>
          <w:r>
            <w:rPr/>
            <w:t>23.6.2010</w:t>
          </w:r>
        </w:p>
      </w:tc>
      <w:tc>
        <w:tcPr>
          <w:tcW w:w="2517" w:type="dxa"/>
          <w:tcBorders/>
        </w:tcPr>
        <w:p>
          <w:pPr>
            <w:pStyle w:val="MDnro"/>
            <w:snapToGrid w:val="false"/>
            <w:rPr/>
          </w:pPr>
          <w:r>
            <w:rPr/>
          </w:r>
        </w:p>
      </w:tc>
    </w:tr>
    <w:tr>
      <w:trPr/>
      <w:tc>
        <w:tcPr>
          <w:tcW w:w="5148" w:type="dxa"/>
          <w:tcBorders/>
        </w:tcPr>
        <w:p>
          <w:pPr>
            <w:pStyle w:val="MNimi"/>
            <w:rPr/>
          </w:pPr>
          <w:r>
            <w:rPr/>
            <w:t>Mikko Karhunen</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5:00Z</dcterms:created>
  <dc:creator>KaikkonenA</dc:creator>
  <dc:description/>
  <cp:keywords/>
  <dc:language>en-US</dc:language>
  <cp:lastModifiedBy>KaikkonenA</cp:lastModifiedBy>
  <cp:lastPrinted>2010-06-21T09:04:00Z</cp:lastPrinted>
  <dcterms:modified xsi:type="dcterms:W3CDTF">2010-06-24T08:45:00Z</dcterms:modified>
  <cp:revision>2</cp:revision>
  <dc:subject/>
  <dc:title>MUISTIO</dc:title>
</cp:coreProperties>
</file>