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immäinen varaministeri</w:t>
        <w:tab/>
        <w:tab/>
        <w:tab/>
        <w:tab/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.8.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id Nikolajevitsh Nadirov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äjän federaatio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</w:rPr>
        <w:t>31/043/19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tuuri- ja joukkotiedotusministeri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aigorodskij proesd,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074 Mosk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990 7 095 928 17 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Viite: </w:t>
        <w:tab/>
        <w:t xml:space="preserve">Kulttuuri- ja joukkotiedotusministeri Aleksandr Sergejevitsh </w:t>
        <w:tab/>
        <w:tab/>
        <w:tab/>
        <w:t xml:space="preserve">Sokolovin Suomen vierailu </w:t>
      </w:r>
    </w:p>
    <w:p>
      <w:pPr>
        <w:pStyle w:val="Normal"/>
        <w:tabs>
          <w:tab w:val="clear" w:pos="1304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sia: </w:t>
        <w:tab/>
        <w:t xml:space="preserve">Tiedustelu kulttuuri- ja joukkotiedotusministeri Sokolovin Suomen </w:t>
        <w:tab/>
        <w:tab/>
        <w:tab/>
        <w:tab/>
        <w:t>vierailun virallisen ohjelmaosuuden alustavasta aikataulusta</w:t>
      </w:r>
    </w:p>
    <w:p>
      <w:pPr>
        <w:pStyle w:val="Normal"/>
        <w:tabs>
          <w:tab w:val="clear" w:pos="1304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0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nnioitettu ensimmäinen varakulttuuri- ja joukkotiedotusministeri Leonid Nikolajevitsh Nadirov,</w:t>
      </w:r>
    </w:p>
    <w:p>
      <w:pPr>
        <w:pStyle w:val="Normal"/>
        <w:ind w:left="130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304" w:hanging="0"/>
        <w:jc w:val="both"/>
        <w:rPr/>
      </w:pPr>
      <w:r>
        <w:rPr>
          <w:rFonts w:cs="Times New Roman" w:ascii="Times New Roman" w:hAnsi="Times New Roman"/>
        </w:rPr>
        <w:t>Suomessa järjestetään viides Suomalais-venäläinen kulttuurifoorumi Turussa 30.9.- 2.10.2004. Kulttuuri- ja joukkotiedotusministeri Aleksandr Sergejevitsh Sokolov  on kirjeellään 31.5.2004 ilmoittanut Suomen kulttuuriministeri Tanja Karpelalle saapuvansa foorumiin.</w:t>
      </w:r>
    </w:p>
    <w:p>
      <w:pPr>
        <w:pStyle w:val="Normal"/>
        <w:ind w:left="130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30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etusministeriössä on laadittu ministeri Sokolovin virallista vierailua varten oheinen alustava ohjelmaluonnos, jonka mukaisesti virallinen vierailuohjelma alkaisi 28.9 ja jatkuisi viidennen Suomalais-venäläisen kulttuurifoorumin ohjelmaan osallistumisella.</w:t>
      </w:r>
    </w:p>
    <w:p>
      <w:pPr>
        <w:pStyle w:val="Normal"/>
        <w:ind w:left="130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left="130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omen opetusministeriö tiedustelee kunnioittavasti, vastaako kyseinen aikatauluehdotus ja ohjelmaluonnos ministeri Sokolovin toivomuksia. Vierailun aikataulusta ja siihen liittyvistä sisältötoivomuksista pyydämme ilmoittamaan Suomen opetusministeriöön kulttuuriasiainneuvos Maija Lummepurolle, yhteystiedot: puh. +358-9-160 77292, fax 358-9-160 77603, e-mail: maija.lummepuro@minedu.fi. Pyydämme myös ilmoittamaan vierailua valmistelevan henkilön yhteystiedot Teidän ministeriössän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nioittavasti</w:t>
      </w:r>
    </w:p>
    <w:p>
      <w:pPr>
        <w:pStyle w:val="Normal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sliapäällikkö</w:t>
        <w:tab/>
        <w:tab/>
        <w:t>Markku Linna</w:t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</w:rPr>
        <w:tab/>
        <w:tab/>
        <w:tab/>
        <w:t>Suomalaisen foorumi-</w:t>
        <w:tab/>
        <w:tab/>
        <w:tab/>
        <w:tab/>
        <w:tab/>
        <w:t>työryhmän puheenjohtaja</w:t>
      </w:r>
    </w:p>
    <w:p>
      <w:pPr>
        <w:pStyle w:val="Normal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55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ITE</w:t>
        <w:tab/>
        <w:t>Virallisen vierailuohjelman luonnos</w:t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/>
      </w:pPr>
      <w:r>
        <w:rPr>
          <w:rFonts w:cs="Times New Roman" w:ascii="Times New Roman" w:hAnsi="Times New Roman"/>
        </w:rPr>
        <w:t>JAKELU</w:t>
        <w:tab/>
        <w:t>Kolmas lähtystösihteeri Dmitri Suvorov, Venäjän federaation suurlähetystö, Helsinki</w:t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ääsihteeri Merja Hannus, Suomi-Venäjä-Seura,</w:t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ulaiskaupunginjohtaja Kaija Hartiala, Turku</w:t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Kulttuuri- ja joukkotiedotusministeri Aleksandr Sergejevitsh Sokolovin virallisen vierailun alustava aikataulu ja ohjel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28.9.2004 Tiista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40</w:t>
            </w:r>
          </w:p>
          <w:p>
            <w:pPr>
              <w:pStyle w:val="Normal"/>
              <w:jc w:val="center"/>
              <w:rPr/>
            </w:pPr>
            <w:r>
              <w:rPr/>
              <w:t>17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apuminen Suomeen </w:t>
            </w:r>
          </w:p>
          <w:p>
            <w:pPr>
              <w:pStyle w:val="Normal"/>
              <w:rPr/>
            </w:pPr>
            <w:r>
              <w:rPr/>
              <w:t xml:space="preserve">Finnairin lennolla tai </w:t>
            </w:r>
          </w:p>
          <w:p>
            <w:pPr>
              <w:pStyle w:val="Normal"/>
              <w:rPr/>
            </w:pPr>
            <w:r>
              <w:rPr/>
              <w:t>Aeroflotin lenno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unas lähetystöss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taohjelmaa vieraiden toiveiden mukaise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9.2004 Keskiviikk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30 - 12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skustelut kulttuuriministeri Karpelan kans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612" w:leader="none"/>
              </w:tabs>
              <w:rPr/>
            </w:pPr>
            <w:r>
              <w:rPr/>
              <w:t xml:space="preserve">Suomen ja Venäjän väliset kulttuurisuhteet, </w:t>
              <w:tab/>
              <w:tab/>
              <w:t>kulttuurivaihtosopim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1332" w:leader="none"/>
              </w:tabs>
              <w:rPr/>
            </w:pPr>
            <w:r>
              <w:rPr/>
              <w:t>Kulttuurifoorumin teemaseminaarin puheenjohtajuu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U-Venäjä -strategian 4. yhteinen al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paamisia korkea-arvoisten poliitikkojen kans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railu ja lounas Sibelius-Akatemias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ähtö Turku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9.2004 Torsta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Suomalais-venäläinen kulttuurifoorum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284" w:firstLine="76"/>
      </w:pPr>
      <w:rPr>
        <w:rFonts w:ascii="Wingdings" w:hAnsi="Wingdings" w:cs="Wingdings" w:hint="default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6:48:00Z</dcterms:created>
  <dc:creator>lummema1</dc:creator>
  <dc:description/>
  <dc:language>en-US</dc:language>
  <cp:lastModifiedBy>thormhe1</cp:lastModifiedBy>
  <cp:lastPrinted>2004-08-20T09:02:00Z</cp:lastPrinted>
  <dcterms:modified xsi:type="dcterms:W3CDTF">2004-08-23T06:48:00Z</dcterms:modified>
  <cp:revision>2</cp:revision>
  <dc:subject/>
  <dc:title>Ensimmäinen varaminist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7166198</vt:r8>
  </property>
  <property fmtid="{D5CDD505-2E9C-101B-9397-08002B2CF9AE}" pid="3" name="_AuthorEmail">
    <vt:lpwstr>Maija.Lummepuro@minedu.fi</vt:lpwstr>
  </property>
  <property fmtid="{D5CDD505-2E9C-101B-9397-08002B2CF9AE}" pid="4" name="_AuthorEmailDisplayName">
    <vt:lpwstr>Lummepuro Maija</vt:lpwstr>
  </property>
  <property fmtid="{D5CDD505-2E9C-101B-9397-08002B2CF9AE}" pid="5" name="_EmailSubject">
    <vt:lpwstr>Nadirovin kirje diaariin</vt:lpwstr>
  </property>
  <property fmtid="{D5CDD505-2E9C-101B-9397-08002B2CF9AE}" pid="6" name="_ReviewingToolsShownOnce">
    <vt:lpwstr/>
  </property>
</Properties>
</file>