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6.10.2004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näjän federaatio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ulttuuri- ja viestintäministeriö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1/043/1999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9074 Moskova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Kitaigorodskij proezd, 7</w:t>
      </w: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  <w:t>Kulttuuri- ja viestintäministeri</w:t>
      </w:r>
    </w:p>
    <w:p>
      <w:pPr>
        <w:pStyle w:val="Normal"/>
        <w:ind w:left="2552" w:hanging="2552"/>
        <w:rPr/>
      </w:pPr>
      <w:r>
        <w:rPr/>
        <w:t>A.S. Sokolov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 990 7095 9281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oorumi-työryhmien yhteiskokous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oorumi-työryhmän puheenjohtajuus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Kunnioitettu ministeri Sokolov!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Minulla on ilo ilmoittaa Teille, että Viides suomalais-venäläinen kulttuurifoorumi on saatettu menestyksellisesti päätökseen. Pahoittelemme, että Teillä ei tällä kertaa ollut tilaisuutta osallistua siihen. Toivomme, että voisitte olla läsnä kuudennessa foorumissa, joka järjestetään Vologdassa 7. - 10.9.2005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Suomalainen ja venäläinen foorumi-työryhmä pitivät yhteiskokouksen Turun foorumin yhteydessä 2.10.2004 ja ne päätyivät esittämään, että  foorumi-työtä johtaisivat molempien maiden kulttuuriasioista vastaavat ministerit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masta puolestani ilmoitan olevani suostuvainen ottamaan vastaan Suomalaisen foorumi-työryhmän puheenjohtajan tehtävän siinä tapauksessa, että Te, arvoisa kollega suostutte, kuten toivon, toimimaan Venäläisen foorumi-työryhmän puheenjohtajana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Suomalaisen ja Venäläisen työryhmän nykyiset jäsentiedot ovat internetsivuillamme osoitteessa www.minedu.fi/opm/tapahtumat/kulttuurifoorumive.html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Pyytäisin, että ilmoitus ratkaisustanne toimitettaisiin Suomen opetusministeriöön  faksinumeroon + 358  9 16076976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Kunnioittavasti,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lttuuriminist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anja Karpela</w:t>
              <w:b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 : Venäjän federaation suurlähettiläs V.M. Grinin, fax 661006</w:t>
        <w:br/>
        <w:t>Apulaisosastopäällikkö M.V. Horev, Venäjän federaation ulkoasiainministeriö, Moskova fax 990 7095 244 34 48</w:t>
        <w:br/>
        <w:t>Varajohtaja A.S. Zavolokin, Venäjän federaation Kulttuuri- ja elokuvavirasto, Moskova, fax  990 7095 923 87 64</w:t>
        <w:br/>
        <w:t>Puheenjohtaja J.A. Shubin, Novgorodin alue, fax 990 7816 2234478</w:t>
        <w:br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1822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7:36:00Z</dcterms:created>
  <dc:creator>tuomipa1</dc:creator>
  <dc:description/>
  <dc:language>en-US</dc:language>
  <cp:lastModifiedBy>thormhe1</cp:lastModifiedBy>
  <cp:lastPrinted>2004-10-05T09:34:00Z</cp:lastPrinted>
  <dcterms:modified xsi:type="dcterms:W3CDTF">2005-01-26T07:36:00Z</dcterms:modified>
  <cp:revision>2</cp:revision>
  <dc:subject/>
  <dc:title>						Pvm</dc:title>
</cp:coreProperties>
</file>