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petusministeriö</w:t>
        <w:tab/>
        <w:tab/>
        <w:tab/>
        <w:t>OPMhankkeet</w:t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estintäkulttuuriyksikkö</w:t>
        <w:tab/>
        <w:tab/>
        <w:tab/>
        <w:t>27/2000, ad 31/043/99</w:t>
      </w:r>
    </w:p>
    <w:p>
      <w:pPr>
        <w:pStyle w:val="Normal"/>
        <w:ind w:left="65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34/2000,   ad17/300/2000</w:t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4.2001</w:t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lkoasiainministeriö</w:t>
      </w:r>
    </w:p>
    <w:p>
      <w:pPr>
        <w:pStyle w:val="Normal"/>
        <w:ind w:left="1134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Ylitarkastaja</w:t>
      </w:r>
    </w:p>
    <w:p>
      <w:pPr>
        <w:pStyle w:val="Normal"/>
        <w:ind w:left="1134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irsi-Marja Kauppinen</w:t>
      </w:r>
    </w:p>
    <w:p>
      <w:pPr>
        <w:pStyle w:val="Normal"/>
        <w:ind w:left="1134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etusministeriö toimittaa ohessa kunnioittavasti tiedoksi kahden viranomaisyhteistyönä toteutetun  lähialuehankkeen raportit</w:t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nketunnus 98099037 Suomalais-venäläinen kulttuurifoorumi-toiminta</w:t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nketunnus 98000016  Kestävän kehityksen kulttuurimatkailuseminaari</w:t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omalais-venäläinen kulttuurifoorumi-toiminta eteni vuoden 2000 aikana ja huipentui Säätytalossa järjestettyyn Ensimmäiseen suomalais-venäläiseen kulttuurifoorumiin 21. - 22.11.2000. Foorumi-toiminta jatkuu edelleen yhteistyössä Venäjän federaation kulttuuriministeriön ja Luoteis-Venäjän Assosiaation kulttuuriasiainneuvoston ja sen edustaman 12 federaation subjektin kulttuurihallintojen kanssa.</w:t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estävän kehityksen kulttuurimatkailuseminaari toteutettiin yhteistyössä Karjalan tasavallan kulttuuri-, opetus- ja nuorisoasiainministeriöiden ja turismi- ja urheiluasioiden valtionkomitean kanssa Petroskoissa 22.-23.5.2000. Seminaarin päätöslausuma julkaistiin painotyönä helmikuussa 2001. Yhteistyö osapuolten välillä jatkuu päätöslausuman pohjalta.</w:t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uvotteleva virkamies</w:t>
        <w:tab/>
        <w:tab/>
        <w:tab/>
        <w:t>Paula Tuomikoski</w:t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edoksi:</w:t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lijohtaja Kalevi Kivistö</w:t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uvotteleva virkamies Jukka Liedes</w:t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uvotteleva virkamies Jaana Palojärvi</w:t>
      </w:r>
    </w:p>
    <w:p>
      <w:pPr>
        <w:pStyle w:val="Normal"/>
        <w:ind w:left="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8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1:37:00Z</dcterms:created>
  <dc:creator>Etunimi Sukunimi</dc:creator>
  <dc:description/>
  <dc:language>en-US</dc:language>
  <cp:lastModifiedBy>Opetusministeriö</cp:lastModifiedBy>
  <dcterms:modified xsi:type="dcterms:W3CDTF">2001-04-06T11:37:00Z</dcterms:modified>
  <cp:revision>2</cp:revision>
  <dc:subject/>
  <dc:title>Opetusministeriö</dc:title>
</cp:coreProperties>
</file>