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t>SUOMALAIS-VENÄLÄINEN KULTTUURIFOORUMI-TOIMINTA VUONNA 2000</w:t>
      </w:r>
    </w:p>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r>
    </w:p>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t>VUOSIRAPORTTI: OPM hanketunnus 27/2000</w:t>
      </w:r>
    </w:p>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t>Lähialueyhteistyö: hanketunnus 98099037</w:t>
      </w:r>
    </w:p>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t>Foorumi-toiminnan käynnistyminen, ensimmäisen foorumin toteutus ja jatkotoimet sekä toiminnan rahoitus</w:t>
      </w:r>
    </w:p>
    <w:p>
      <w:pPr>
        <w:pStyle w:val="Normal"/>
        <w:rPr>
          <w:rFonts w:ascii="Times New Roman (PCL6)" w:hAnsi="Times New Roman (PCL6)" w:eastAsia="Times New Roman (PCL6)" w:cs="Times New Roman (PCL6)"/>
          <w:b/>
          <w:b/>
          <w:bCs/>
          <w:sz w:val="28"/>
          <w:szCs w:val="28"/>
        </w:rPr>
      </w:pPr>
      <w:r>
        <w:rPr>
          <w:rFonts w:eastAsia="Times New Roman (PCL6)" w:cs="Times New Roman (PCL6)" w:ascii="Times New Roman (PCL6)" w:hAnsi="Times New Roman (PCL6)"/>
          <w:b/>
          <w:bCs/>
          <w:sz w:val="28"/>
          <w:szCs w:val="28"/>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1. Suomalais-venäläisen kulttuurifoorumi-toiminnan käynnisty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1.1. Lähialuemääräraha ja Suomalaisen foorumi-työryhmän asetta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s-venäläinen kulttuurifoorumi-toiminta käynnistyi vuonna 1999 sen jälkeen, kun valtioneuvosto oli myöntänyt foorumitoimintaa varten 50 000 mk:n suuruisen lähialuemäärärahan.</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Opetusministeriö asetti foorumi-toiminnan valmistelua varten 18.6.1999 kansliapäällikkö Vilho Hirven johtaman työryhmän. (liite 1.)</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seksi hankekoordinaattoriksi nimettiin neuvotteleva virkamies Paula Tuomikoski opetusministeriöst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Työryhmän jäsenet vastaavat itse matka- ja majoituskustannuksista foorumi-työryhmän kokouksen yhteydess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1.2. Venäläisen foorumi-työryhmän asetta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toiminnasta ja määrärahan käytöstä käytiin ensimmäiset neuvottelut venäläisen osapuolen kanssa Venäjän ensimmäisen varakulttuuriministeri Natalia Leonidovna Dementievan Suomen vierailun yhteydessä toukokuussa 1999. Alustavasti sovittiin, että ensimmäinen foorumi-tapahtuma, johon lähialuemääräraha oli myönnetty, järjestettäisiin loppuvuodesta 1999. Yhteistä aikaa ei kuitenkaan löytynyt, joten tapahtuma siirrettiin seuraavaan vuoteen.</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nen foorumi-työryhmä kokoontui ensimmäisen kerran 21.10.1999 suunnittelemaan toiminta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ulttuuriasiainneuvos Hannele Koivunen ja neuvotteleva virkamies Paula Tuomikoski esittelivät nämä suunnitelmat varaministeri Dementievalle Moskovassa 5.12.1999. Tällöin varmistettiin lopullisesti venäläisen valmistelevan työryhmän kokoonpano.</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Moskovan matkan kustannuksista vastasi opetusministeriön viestintäkulttuuriyksikkö.</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enäläisenä foorumi-toimintaa valmistelevana työryhmänä toimii Luoteis-Venäjän Assosiaation kulttuuriasioita koordinoiva komitea. Komitean puheenjohtaja Novgorodin kulttuuri-, elokuva- ja turismikomitean puheenjohtaja Juri Aleksandrovitsh Shubin toimii  foorumi-toiminnan venäläisenä koordinaattorina. (liite 2.)</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Neuvottelussa sovittiin myös, että Suomalaisen ja venäläisen foorumia valmistelevan työryhmän ensimmäinen  yhteistapaaminen olisi 29.2. - 1.3.2000.</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2. Ensimmäisen suomalais-venäläisen kulttuurifoorumin valmistelu vuonna 2000</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2.1.Toinen lähialuemääräraha</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altioneuvoston päätöksellä foorumi-toiminnalle osoitettiin vuodeksi 2000 lisärahoitusta 70 000 mk.</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2.2. Suomalaisen ja venäläisen työryhmän yhteiskokous</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ulttuuriasiainneuvos Hannele Koivunen ja neuvotteleva virkamies Paula Tuomikoski pitivät yhdessä venäläisen koordinaattorin kanssa neuvottelukokouksen Novgorodissa  14.1.2000.  Novgorodin matkan kuluista vastasi viestintäkulttuuriyksikkö. Neuvottelun yhteydessä sovittiin Pietarin yhteiskokouksen agenda ja käytännön järjestely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Työryhmien yhteiskokous järjestettiin ylijohtaja Kalevi Kivistön ja varaministeri Dementievan puheenjohdolla Pietarissa  pääkonsulaatin tiloissa 29.2. - 1.3.2000 pääkonsuli Harry Heleniuksen toimiessa isäntänä. Kokouksen yhteydessä kuultiin asiantuntijaluentoja ja keskusteltiin foorumi-toiminnan tavoitteista ja ensimmäisen foorumin järjestämisest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okoukseen osallistumisen matkakustannuksista ja majoituskustannuksista vastasivat työryhmien jäsenet itse. Lähialuemäärärahasta rahoitettiin tulkkauslaitteiden ja tulkkien kulut sekä osa yhden luennoitsijan matkakuluista. Toisena kokouspäivänä tarjotun lounaan kuluista vastasi suomalainen osapuoli. Kulu oli sijoitettu matkapaketin hintaan. Matka- ja tulkkausjärjestelyistä vastasi opetusministeriön yhteistyökumppanina toiminut Suomi-Venäjä-Seur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2.3. Partneriehdokkaiden nimeä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sen foorumi-työryhmän jäseninä toimivat maaherrat järjestivät Oulun, Itä-Suomen ja Etelä-Suomen lääneissä maalis-huhtikuun aikana kulttuurisektorin toimijoille tarkoitetut informaatiotilaisuudet, joissa tiedotettiin foorumi-toiminnasta ja siihen liittyvästä partneritoiminnasta. Suomalainen pääkoordinaattori osallistui tilaisuuksiin. (Viestintäkulttuuriyksikkö vastasi matkakuluista.) Tilaisuuden jälkeen ne toimijat, jotka olivat kiinnostuneet hankeyhteistyöstä venäläisen osapuolen kanssa, ilmoittautuivat maaherralle.</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ulttuuriasiainneuvos Koivunen ja neuvotteleva virkamies Paula Tuomikoski kävivät  venäläisen koordinaattorin kanssa toisen neuvottelun Novgorodissa  6.4.2000. Neuvottelussa käytiin läpi foorumin partneritoimintaosuus sekä suunniteltiin alustavasti ensimmäisen foorumin ohjelma ja järjestelykysymykse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Novgorodin matkan kuluista vastasi viestintäkulttuuriyksikkö.</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nen työryhmä piti toisen kokouksensa  3.5.2000. Siinä käsiteltiin maaherrojen partneriehdotukset. Yhteensä oli ilmoittautunut yli 70 partneriehdokast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artneriehdokkaat olivat täyttäneet lyhyen hanke- ja yhteystietokuvauksen. Nämä hankekuvaukset käännettiin opetusministeriössä. Käännöstyön tekivät korkeakouluharjoittelija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2.4. Venäläisten partnereiden nimeä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artneriehdokkaista kertovat hankekuvaukset toimitettiin kesäkuun 2000 aikana venäläiselle pääkoordinaattorille, jonka piti toimittaa tiedot venäläisistä partnereista kesän kuluess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enäläisten partnereiden nimeäminen käynnistyi kuitenkin vasta, kun venäläinen koordinaattori Shubin saapui Helsinkiin. Opetusministeriössä  26.-27.9.2000 käydyissä neuvotteluissa käytiin lävitse suomalaiset partneriehdokkaat, joille Shubin ehdotti partnereita. Neuvottelun päätteeksi sovittiin, että Venäläinen työryhmä toimittaa opetusministeriölle lopulliset partneriehdotukset 12.10.2000 pitämänsä kokouksen jälkeen.</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hubinin Helsingin vierailusta aiheutuneista majoituskustannuksista sekä vieraanvaraisuudesta vastasi opetusministeriön kulttuuri-, liikunta- ja nuoriso-osasto.</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enäläisen työryhmän kokouksen jälkeen opetusministeriöön toimitettiin tiedot venäläisistä partneriehdokkaista. Luoteis-Venäjän alueen 12 federaation subjektia lähetti partneriehdokaskuvauksia. Yhteistyöhalukkuus oli suuri ja yhteydenpito ja neuvottelut päivittäisi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 xml:space="preserve">Opetusministeriössä partnerivalmistelua hoiti pääkoordinaattorin ohjauksessa korkeakouluharjoittelija Jussi Soini kolmen kuukauden ajan. </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Yhteensovittamisen tuloksena syntyi kaikkiaan 51 partnerihankeparia.  Partneriparit muotoutuivat siis suomalaisen hanke-ehdotuksen nojalla. Suomalainen osapuoli hyväksyi tai hylkäsi venäläisen partneriehdokkaan. (liite 3.)</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3.  Ensimmäinen suomalais-venäläinen kulttuurifoorumi</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3.1.  Ensimmäisen foorumin toimintatapa</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nen  työryhmä piti kolmannen kokouksen 1.11.2000. Kokouksen yhteydessä hyväksyttiin lopullisesti foorumin ohjelma ja budjett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Ensimmäinen suomalais-venäläinen kulttuurifoorumi järjestettiin Helsingissä Säätytalossa 21. - 22.11.2000 ylijohtaja Kalevi Kivistön ja varaministeri Dementievan puheenjohdoll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in osallistui Suomalaisen ja venäläisen työryhmän jäseniä, suomalaiset ja venäläiset partnerit sekä kutsuvieraat. (liite 4. ja liite 5.)</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Ohjelmassa kuultiin alustuksia foorumitoiminnasta, Suomen ja Venäjän ja Euroopan unionin kulttuurisuhteista. (liite 6.)</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eskeinen osa foorumia oli partnerifoorumi. Partnereiden kahdenkeskisiä keskusteluita varten oli järjestetty kaikkiaan 19 tulkkia. (liite 3b) Foorumin toisena päivänä partnerit esittelivät tapaamisensa tuloksia eli selostuksen siitä, miten partnerit olivat päättäneet kehittää hanketta edelleen.</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artnerikeskustelua oli helpotettu siten, että suomalaiset partnerit olivat laatineet tarkennetun hankekuvaksen, joka annettiin käännettynä foorumin alussa venäläiselle partnerille. Käännöksen oli pääsääntöisesti laatinut se tulkki, joka tulkkasi osapuolten välillä foorumin aikan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uolet suomalaisista partnereista vei foorumin jälkeen oman venäläisen partnerinsa kotipaikkakunnalleen jatkamaan hankesuunnittelua. Suomalainen partneri vastasi vieraansa kaikista foorumi-tapahtuman jälkeisistä kuluista Suomess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artnerikeskusteluiden aikana suomalainen ja venäläinen työryhmä pitivät toisen yhteiskokouksen Säätytalossa. Kokouksessa päätettiin, että toisen kulttuurifoorumin järjestää Venäläinen osapuoli lähialuehankkeena Novgorodissa marraskuun 10-20 päivien välisenä aikana. Kokouksessa päätettiin myös yksityiskohtainen aikataulu vuoden 2001 partnereiden nimeämisestä. Aloite on venäläisellä osapuolella. (liite 7.)</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4. Ensimmäisen suomalais-venäläisen kulttuurifoorumin talous- ja työvoimaresurssit</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4.1. Ensimmäisen foorumin kustannukset</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tapahtuman kokonaiskustannukset olivat  188 378,40 mk. Ne aiheutuivat  venäläisten osanottajien majoituksesta, ruokailusta, foorumin buffet-illallisesta ja -lounaasta Säätytalossa sekä käännösten ja tulkkauksen kuluista. (Liite 8.)</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 xml:space="preserve">Lähialuemäärärahasta (1999 50 000 mk ja 2000 70 000 mk) oli suoritettu 26 021,34 mk Pietarin foorumi-työryhmien yhteiskokouksen kuluja ja loppuerä käytettiin Helsingin foorumin kuluihin. </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Opetusministeriön yhteistyökumppanina toiminut valtionapua saava Suomi-Venäjä-Seura suoritti foorumin kuluista 99 774,70 mk.</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n valmisteluihin ja foorumin kuluihin ja avustuksiin  opetusministeriö on kirjanpitonsa mukaan yllä selostetulla tavalla käyttänyt yhteensä  134 332,31 mk. (Lukuun ei sisälly mm. n. 18 000 mk  matkakuluja, jotka on suoritettu muilta momenteilta.) (Liite 9)</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toiminnan suuri kuluerä on myös suomalaisen foorumi-työryhmän omat kokous- ja kokousmatkakulut. Ne kukin osanottaja on suorittanut edustamansa laitoksen määrärahoist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4.2. Foorumi-toiminnan työvoimapanostus</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 xml:space="preserve">Ensimmäisen suomalais-venäläisen kulttuurifoorumin valmisteluun opetusministeriö osoitti pääkoordinaattorin kokovuotisen työpanoksen. Valmisteluun osallistui myös viestintäkulttuuriyksikön päällikkö Hannele Koivunen alkuvuonna 2000. Valmisteluun osallistuivat pääkoordinaattorin ohjauksessa vuoden mittaan kuusi korkeakouluharjoittelijaa, kukin kolmen kuukauden ajan. Ilman harjoittelijoiden 1,5 henkilötyövuoden mittaista työpanosta järjestelyitä ei olisi ollut mahdollista toteuttaa. </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sen työryhmän jäsenet käyttivät aikaansa kokouksiin, mikä ohella maaherrat järjestivät alueelliset informaatiotilaisuudet sekä valmisteluttivat lääninsä partnerilistaukse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enäläisen osapuolen tehtävänä oli lähinnä vastata venäläisten partnereiden nimeämisestä. Foorumin valmistelut toteutettiin suomalaisvoimin, mikä oli valitun toimintatavan mukainen ratkaisu. Seuraavan foorumin järjestelyt ovat venäläisen osapuolen vastuull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4.3. Osapuolten sitoutu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nen osapuoli on sitoutunut hankkeeseen asettamalla opetusministeriön johtohenkilöt johtamaan työtä sekä nimeämällä foorumi-toiminnan alueellisesta ulottuvuudesta vastaamaan maan kaikkien läänien maaherra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artneritoiminta käynnistyi kolmen läänin (Lapin, Oulun ja Itä-Suomen läänin osalta) yllätyksellisen vilkkaasti. Suomalaisten partneriehdokkaiden sitoutuminen oli vahvaa, sillä foorumitapahtumaan jäi saapumatta vain yksi suomalainen partner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enäläisen työryhmän sitoutuminen on alusta alkaen ollut vahvaa. Partnereiden nimeämisvaiheessa federaation subjektien kulttuurijohtajat toimivat tehokkaasti, ja osanotto kokouksissa on ollut aktiivist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enäläinen osapuoli on itse vastannut matka- ja majoituskustannuksista Pietarin kokouksessa ja  matkakustannuksista Suomeen. Kulut ovat tuntuvat, sillä matkaan Luoteis-Venäjän eri osista kuluu runsaasti aikaa, eivätkä matkustuskulut ole venäläisille piene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5. Jatkotoimet ensimmäisen foorumi-tapahtuman jälke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5.1. Foorumi-toiminnan internet-sivut</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Opetusministeriö on laatinut foorumi-toimintaa esittelevät internet-sivut. Ne sisältävät tiedot foorumi-toiminnasta, -työryhmistä, ensimmäisen foorumi-tapahtuman ohjelmasta sekä partnereiden hankekuvaukset.</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tapahtuman  jälkeen suomalainen partneri täydentää hankekuvausta ilmoittamalla, mitä osapuolet sopivat foorumin yhteydessä ja sen jälkeen hankeyhteistyöst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liite 10.)</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Partneritoimintaa seurataan internet-sivujen avull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Internet-sivujen tarkoitus on myös edistää hallinnon transparenssia ja edistää kansalaistoiminnan verkottumista Luoteis-Venäjän alueella.Tässä tarkoituksessa sivut on laadittu myös venäjäks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www.minedu.fi/opm/tapahtumat/kulttuurifoorumi.html</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5.2. Foorumin päätöslausuma ja opetusministeriön Venäjä-strategia kulttuuri-, liikunta- ja nuorisopolitiikan toimialoilla</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 hyväksyi myös päätöslausuman, joka oli valmisteltu työryhmien yhteistyönä. (Liite 10).  Siinä esitellään foorumi-toiminta ja sen tavoitteet sekä todetaan kulttuu</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risektorin mahdollisuudet toimia lähialueyhteistyön, pohjoismaisen yhteistyön ja Euroopan unionin eri ohjelmien implementoijana. Lisäksi siinä luetellaan eri hankkeita, joita foorumi piti tärkeän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 xml:space="preserve">Foorumi-tapahtuman yhteydessä kulttuuriministeri Suvi Lindén julkisti opetusministeriön kulttuuri-, liikunta- ja nuorisopolitiikan Venäjä-ohjelman. Siinä keskitytään esittelemään sektoreiden toimintamahdollisuuksia Suomen ja Euroopan unionin eri Venäjä-ohjelma-asiakirjojen toteuttajana ja asetetaan sektorikohtaisia tavoitteita niiden toteuttamiseksi. Ohjelma-asiakirja julkaistiin internetissä ja sitä päivitetään. Asiakirja on tulosohjauksen väline. </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http://www.minedu.fi/opm/hankkeet/venaja-ohjelma_etusivu.html</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5.3. Pietari 2003</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Vuoden 2003 kulttuurifoorumi on sovittu pidettäväksi Pietarin juhlavuonna Pietarissa. Venäläisen foorumi-työryhmän jäsen, Pietarin kaupungin varakuvernööri Jevgeni Koltshin esitti vierailunsa aikana 19.9.2000 ylijohtaja Kivistölle, että Pietarin foorumin yhteyteen järjestettäisiin suuri suomalaisen kulttuurin katselmus. Ehdotus käsiteltiin suomalaisen foorumi-työryhmän kokouksessa 1.11.2000, ja valmistaviin toimiin päätettiin ryhtyä.</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ansliapäällikkö Hirvi kutsui Helsingin kaupungin edustajat neuvotteluun opetusministeriöön 1.12.2000. Neuvottelussa sovittiin, että Suomen eri tahojen esittäytymiset Pietarissa vuonna 2003 pyrittäisiin sovittamaan yhteen.</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5.4. Luoteis-Venäjän kulttuurimatkailuopas</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Foorumitapahtuman yhteydessä järjestettiin myös neuvottelu, jossa käsiteltiin Venäläisen työryhmän ehdotusta Luoteis-venäjän kulttuurimatkailuoppaan laatimisesta. Neuvotteluun osallistuivat aluepäällikkö Matti Aira Suomen Matkailun Kehitys Oy:stä, ylitarkastaja Riitta Harkimo-Rumbin kauppa- ja teollisuusministeriöstä ja Tretjakov Pietarista sekä neuvotteleva virkamies Paula Tuomikosk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Neuvottelun tuloksena päätettiin, että Luoteis-Venäjällä laaditun kulttuurimatkailun oppaan tekstiversiosta otetaan muutamia näytteitä, joista laaditaan sähköisen tiedonsyötön prototyypit siihen internet-portaaliin, jota SMAK  KTM:n lähialuerahoituksella valmistelee Luoteis-Venäjän matkailun kehittämistä varten.</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t>5.5. Foorumi-toiminnan jatkaminen</w:t>
      </w:r>
    </w:p>
    <w:p>
      <w:pPr>
        <w:pStyle w:val="Normal"/>
        <w:rPr>
          <w:rFonts w:ascii="Times New Roman (PCL6)" w:hAnsi="Times New Roman (PCL6)" w:eastAsia="Times New Roman (PCL6)" w:cs="Times New Roman (PCL6)"/>
          <w:b/>
          <w:b/>
          <w:bCs/>
          <w:sz w:val="22"/>
          <w:szCs w:val="22"/>
        </w:rPr>
      </w:pPr>
      <w:r>
        <w:rPr>
          <w:rFonts w:eastAsia="Times New Roman (PCL6)" w:cs="Times New Roman (PCL6)" w:ascii="Times New Roman (PCL6)" w:hAnsi="Times New Roman (PCL6)"/>
          <w:b/>
          <w:bCs/>
          <w:sz w:val="22"/>
          <w:szCs w:val="22"/>
        </w:rPr>
      </w:r>
    </w:p>
    <w:p>
      <w:pPr>
        <w:pStyle w:val="Normal"/>
        <w:rPr/>
      </w:pPr>
      <w:r>
        <w:rPr>
          <w:rFonts w:eastAsia="Times New Roman (PCL6)" w:cs="Times New Roman (PCL6)" w:ascii="Times New Roman (PCL6)" w:hAnsi="Times New Roman (PCL6)"/>
          <w:sz w:val="22"/>
          <w:szCs w:val="22"/>
        </w:rPr>
        <w:t>Sekä suomalainen että venäläinen osapuoli ovat sitoutuneet jatkamaan foorumi-toimintaa lähivuosina. Toiminta-aikataulusta on sovittu vuoden 2003 loppuun asti</w:t>
      </w:r>
      <w:r>
        <w:rPr>
          <w:rFonts w:eastAsia="Times New Roman (PCL6)" w:cs="Times New Roman (PCL6)" w:ascii="Times New Roman (PCL6)" w:hAnsi="Times New Roman (PCL6)"/>
          <w:b/>
          <w:bCs/>
          <w:sz w:val="22"/>
          <w:szCs w:val="22"/>
        </w:rPr>
        <w:t xml:space="preserve">. </w:t>
      </w:r>
      <w:r>
        <w:rPr>
          <w:rFonts w:eastAsia="Times New Roman (PCL6)" w:cs="Times New Roman (PCL6)" w:ascii="Times New Roman (PCL6)" w:hAnsi="Times New Roman (PCL6)"/>
          <w:sz w:val="22"/>
          <w:szCs w:val="22"/>
        </w:rPr>
        <w:t>Toiminnan jatkamisen edellytyksenä on, että sitä voidaan rahoittaa lähialuemäärärahoin ja että hallinto-osapuolet ja partnerit panostavat yhteistyöhön tuntuvasti. Erittäin tärkeää on jatkossa turvata riittävä työvoimapanostus.</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Helsingissä 9.2.2001</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Kansliapäällikkö</w:t>
        <w:tab/>
        <w:tab/>
        <w:tab/>
        <w:t>Vilho Hirv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ab/>
        <w:tab/>
        <w:tab/>
        <w:tab/>
        <w:t xml:space="preserve">Suomalaisen työryhmän </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ab/>
        <w:tab/>
        <w:tab/>
        <w:tab/>
        <w:t>puheenjohtaja</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Neuvotteleva virkamies</w:t>
        <w:tab/>
        <w:tab/>
        <w:tab/>
        <w:t>Paula Tuomikosk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ab/>
        <w:tab/>
        <w:tab/>
        <w:tab/>
        <w:t>Suomalainen pääkoordinaattor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Tiedoksi:</w:t>
      </w:r>
    </w:p>
    <w:p>
      <w:pPr>
        <w:pStyle w:val="Normal"/>
        <w:rPr>
          <w:rFonts w:ascii="Times New Roman (PCL6)" w:hAnsi="Times New Roman (PCL6)" w:eastAsia="Times New Roman (PCL6)" w:cs="Times New Roman (PCL6)"/>
          <w:sz w:val="22"/>
          <w:szCs w:val="22"/>
        </w:rPr>
      </w:pPr>
      <w:r>
        <w:rPr>
          <w:rFonts w:eastAsia="Times New Roman (PCL6)" w:cs="Times New Roman (PCL6)" w:ascii="Times New Roman (PCL6)" w:hAnsi="Times New Roman (PCL6)"/>
          <w:sz w:val="22"/>
          <w:szCs w:val="22"/>
        </w:rPr>
        <w:t>Suomalainen foorumi-työryhmä</w:t>
      </w:r>
    </w:p>
    <w:sectPr>
      <w:headerReference w:type="default" r:id="rId2"/>
      <w:headerReference w:type="first" r:id="rId3"/>
      <w:type w:val="nextPage"/>
      <w:pgSz w:w="11906" w:h="16838"/>
      <w:pgMar w:left="1298" w:right="1298" w:gutter="0" w:header="708"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PCL6)">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31:00Z</dcterms:created>
  <dc:creator>Etunimi Sukunimi</dc:creator>
  <dc:description/>
  <dc:language>en-US</dc:language>
  <cp:lastModifiedBy>Opetusministeriö</cp:lastModifiedBy>
  <cp:lastPrinted>2001-02-09T14:41:00Z</cp:lastPrinted>
  <dcterms:modified xsi:type="dcterms:W3CDTF">2001-04-06T11:31:00Z</dcterms:modified>
  <cp:revision>2</cp:revision>
  <dc:subject/>
  <dc:title>SUOMALAIS-VENÄLÄINEN KULTTUURIFOORUMI-TOIMINTA VUONNA 2000</dc:title>
</cp:coreProperties>
</file>