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9"/>
        <w:rPr/>
      </w:pPr>
      <w:r>
        <w:rPr/>
        <w:t xml:space="preserve"> </w:t>
      </w:r>
      <w:r>
        <w:rPr/>
        <w:t xml:space="preserve">10.08.2004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Ensimmäinen varaministeri</w:t>
      </w:r>
      <w:r>
        <w:rPr/>
      </w:r>
    </w:p>
    <w:p>
      <w:pPr>
        <w:pStyle w:val="Normal"/>
        <w:rPr/>
      </w:pPr>
      <w:r>
        <w:rPr/>
        <w:t>Leonid Nikolajevitsh Nadirov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ab/>
        <w:t>31/043/1999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Venäjän federaatio</w:t>
      </w:r>
      <w:r>
        <w:rPr/>
      </w:r>
    </w:p>
    <w:p>
      <w:pPr>
        <w:pStyle w:val="Normal"/>
        <w:ind w:left="2552" w:hanging="2552"/>
        <w:rPr/>
      </w:pPr>
      <w:r>
        <w:rPr/>
        <w:t>Kulttuuri- ja joukkoviestintäministeriö</w:t>
      </w:r>
    </w:p>
    <w:p>
      <w:pPr>
        <w:pStyle w:val="Normal"/>
        <w:ind w:left="2552" w:hanging="2552"/>
        <w:rPr/>
      </w:pPr>
      <w:r>
        <w:rPr/>
        <w:t>Kitaigorodskij proesd, 7</w:t>
      </w:r>
    </w:p>
    <w:p>
      <w:pPr>
        <w:pStyle w:val="Normal"/>
        <w:ind w:left="2552" w:hanging="2552"/>
        <w:rPr/>
      </w:pPr>
      <w:r>
        <w:rPr/>
        <w:t>109074 Moskova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X: 990 7095 928 17 91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ides Suomalais-venäläinen kulttuurifoorumi Turussa 30.9.-2.10.2004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taja Jurij Ivanovitsh Bundinin kutsuminen Turun foorumii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Kunnioitettu ensimmäinen varakulttuuri- ja joukkotiedotusministeri Leonid Nikolajevitsh Nadirov,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Suomessa järjestetään viides Suomalais-venäläinen kulttuurifoorumi Turussa 30.9.- 2.10.2004. Kulttuuri- ja joukkotiedotusministeri Aleksandr Sergejevitsh Sokolov  on kirjeellään 31.5.2004 ilmoittanut Suomen kulttuuriministeri Tanja Karpelalle saapuvansa foorumii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Foorumin ensimmäisenä päivänä 30.9.2004 järjestetään teemaseminaari, jossa käsitellään Euroopan unionin ja Venäjän  kulttuurisuhteita.</w:t>
      </w:r>
    </w:p>
    <w:p>
      <w:pPr>
        <w:pStyle w:val="Normal"/>
        <w:ind w:left="2552" w:hanging="0"/>
        <w:rPr/>
      </w:pPr>
      <w:r>
        <w:rPr/>
        <w:t xml:space="preserve">Suomen opetusministeriö esittää kunnioittavasti, että Venäjän kulttuuri- ja joukkotiedotusministeriön asiantuntijapuheenvuoron tässä seminaarissa käyttäisi ministeriön valtiollisen politiikan osaston johtaja Juri Ivanovitsh Bundin. Puheenvuoron lisäksi ohjelmassa mainittujen alustajien toivotaan osallistuvan keskusteluun ja vastaamaan kysymyksii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Kunnioittavasti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Kansliapäällikkö</w:t>
        <w:tab/>
        <w:tab/>
        <w:t>Markku Linna</w:t>
      </w:r>
    </w:p>
    <w:p>
      <w:pPr>
        <w:pStyle w:val="Normal"/>
        <w:ind w:left="2552" w:hanging="0"/>
        <w:rPr/>
      </w:pPr>
      <w:r>
        <w:rPr/>
        <w:tab/>
        <w:tab/>
        <w:tab/>
        <w:tab/>
        <w:t xml:space="preserve">Suomalaisen foorumi-työryhmän </w:t>
      </w:r>
    </w:p>
    <w:p>
      <w:pPr>
        <w:pStyle w:val="Normal"/>
        <w:ind w:left="2552" w:hanging="0"/>
        <w:rPr/>
      </w:pPr>
      <w:r>
        <w:rPr/>
        <w:tab/>
        <w:tab/>
        <w:tab/>
        <w:tab/>
        <w:t>puheenjohtaja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T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oorumin ohjelmaluonnos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JAKELU</w:t>
        <w:tab/>
        <w:tab/>
        <w:t>Ensimmäinen sihteeri Artem Borisovitsh Semenov, Venäjän federaation suurlähetystö, Helsinki</w:t>
      </w:r>
    </w:p>
    <w:p>
      <w:pPr>
        <w:pStyle w:val="Normal"/>
        <w:ind w:left="2552" w:hanging="1276"/>
        <w:rPr/>
      </w:pPr>
      <w:r>
        <w:rPr/>
        <w:tab/>
        <w:t>Suomi-Venäjä-Seura, pääsihteeri Merja Hannus</w:t>
      </w:r>
    </w:p>
    <w:p>
      <w:pPr>
        <w:pStyle w:val="Normal"/>
        <w:ind w:left="2552" w:hanging="1276"/>
        <w:rPr/>
      </w:pPr>
      <w:r>
        <w:rPr/>
        <w:tab/>
        <w:t xml:space="preserve">Apulaiskaupunginjohtaja Kaija Hartiala, Turku 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07:00Z</dcterms:created>
  <dc:creator>tuomipa1</dc:creator>
  <dc:description/>
  <dc:language>en-US</dc:language>
  <cp:lastModifiedBy>thormhe1</cp:lastModifiedBy>
  <cp:lastPrinted>2004-08-10T10:18:00Z</cp:lastPrinted>
  <dcterms:modified xsi:type="dcterms:W3CDTF">2004-08-20T10:07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084468</vt:r8>
  </property>
  <property fmtid="{D5CDD505-2E9C-101B-9397-08002B2CF9AE}" pid="3" name="_AuthorEmail">
    <vt:lpwstr>Paula.Tuomikoski@MINEDU.FI</vt:lpwstr>
  </property>
  <property fmtid="{D5CDD505-2E9C-101B-9397-08002B2CF9AE}" pid="4" name="_AuthorEmailDisplayName">
    <vt:lpwstr>Tuomikoski Paula</vt:lpwstr>
  </property>
  <property fmtid="{D5CDD505-2E9C-101B-9397-08002B2CF9AE}" pid="5" name="_EmailSubject">
    <vt:lpwstr>Idaan</vt:lpwstr>
  </property>
  <property fmtid="{D5CDD505-2E9C-101B-9397-08002B2CF9AE}" pid="6" name="_ReviewingToolsShownOnce">
    <vt:lpwstr/>
  </property>
</Properties>
</file>