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szCs w:val="28"/>
        </w:rPr>
      </w:pPr>
      <w:r>
        <w:rPr>
          <w:rFonts w:cs="Tahoma" w:ascii="Tahoma" w:hAnsi="Tahoma"/>
          <w:sz w:val="28"/>
          <w:szCs w:val="28"/>
        </w:rPr>
        <w:t>High Level Meeting</w:t>
      </w:r>
    </w:p>
    <w:p>
      <w:pPr>
        <w:pStyle w:val="Normal"/>
        <w:jc w:val="both"/>
        <w:rPr>
          <w:rFonts w:ascii="Tahoma" w:hAnsi="Tahoma" w:cs="Tahoma"/>
          <w:sz w:val="28"/>
          <w:szCs w:val="28"/>
        </w:rPr>
      </w:pPr>
      <w:r>
        <w:rPr>
          <w:rFonts w:cs="Tahoma" w:ascii="Tahoma" w:hAnsi="Tahoma"/>
          <w:sz w:val="28"/>
          <w:szCs w:val="28"/>
        </w:rPr>
        <w:t xml:space="preserve">Turku, 2-3 October 2006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The proposed draft European Convention containing Uniform law on Groupings of Territorial Co-operatio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i/>
          <w:i/>
          <w:sz w:val="28"/>
          <w:szCs w:val="28"/>
        </w:rPr>
      </w:pPr>
      <w:r>
        <w:rPr>
          <w:rFonts w:cs="Tahoma" w:ascii="Tahoma" w:hAnsi="Tahoma"/>
          <w:i/>
          <w:sz w:val="28"/>
          <w:szCs w:val="28"/>
        </w:rPr>
        <w:t>Alfonso Zardi</w:t>
      </w:r>
    </w:p>
    <w:p>
      <w:pPr>
        <w:pStyle w:val="Normal"/>
        <w:jc w:val="both"/>
        <w:rPr>
          <w:rFonts w:ascii="Tahoma" w:hAnsi="Tahoma" w:cs="Tahoma"/>
          <w:i/>
          <w:i/>
          <w:sz w:val="28"/>
          <w:szCs w:val="28"/>
        </w:rPr>
      </w:pPr>
      <w:r>
        <w:rPr>
          <w:rFonts w:cs="Tahoma" w:ascii="Tahoma" w:hAnsi="Tahoma"/>
          <w:i/>
          <w:sz w:val="28"/>
          <w:szCs w:val="28"/>
        </w:rPr>
        <w:t xml:space="preserve">Head of the Department of Local Government and Transfrontier Co-operation – Council of Europe </w:t>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Madam Chairperson,</w:t>
      </w:r>
    </w:p>
    <w:p>
      <w:pPr>
        <w:pStyle w:val="Normal"/>
        <w:jc w:val="both"/>
        <w:rPr>
          <w:rFonts w:ascii="Tahoma" w:hAnsi="Tahoma" w:cs="Tahoma"/>
          <w:sz w:val="28"/>
          <w:szCs w:val="28"/>
        </w:rPr>
      </w:pPr>
      <w:r>
        <w:rPr>
          <w:rFonts w:cs="Tahoma" w:ascii="Tahoma" w:hAnsi="Tahoma"/>
          <w:sz w:val="28"/>
          <w:szCs w:val="28"/>
        </w:rPr>
        <w:t>Ladies and Gentlemen.</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It is a pleasure for me to be able to address this meeting on the draft European Convention containing Uniform law on Groupings of Territorial Co-operation currently under consideration in the Committee of experts on Transfrontier co-operation of the Council of Europe. The work on this convention started in 2004, before the European Commission tabled its proposal for a regulation having a similar scope. The Regulation has now been adopted, while the convention is still being discusse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It would be tempting to use the fabled image of the rabbit and the tortoise to compare the fate of the two texts. Admittedly, the Convention was from the outset more ambitious in scope than the Regulation even if the latter has grown up in size and complexity during the negotiations in the Council and with both the Committee of the regions and the European Parliamen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Our objective – and I refer here not to the views of the Secretariat but to those of the member states which advocated the adoption of such a text, originally conceived as a third protocol to the Madrid Outline convention – was to establish a comprehensive set or rules applicable to the cross border co-operation bodies usually referred to as “Euroregions”. The reason was that the provisions of the Additional protocol to the Madrid Convention, that opened the way to the establishment of such bodies, with or without legal personality, basically refer to the domestic legislation of the state where the entity has its seat for the identification of the material rules applicable to the functioning of the cross border co-operation body.</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This may be a source of uncertainty and further complexity, if the legislation in question is incomplete or scant or noticeably different from that of the neighbouring countries. The law of the country of seat therefore may not be suitable to the other partners and the body, once established, may not perform adequately its tasks. The experience shows that effective and functioning Euroregions – whatever their name – result not from the provisions of the Additional protocol but from international treaties, such as the Karlsruhe, the Isselburg-Anholt, the Bayonne and the Brussels treaties or agreements, concluded by the countries that have an interest in establishing effective cross border co-operation entities.</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In most of the other countries, which limit themselves to the ratification of the Additional protocol, the Euroregions are in reality a loose combination of two or more associations of local authorities within the respective states, with the “Euroregion” working more as an umbrella organisation than as a fully-fledged body, with specific functions and means of action.</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The draft convention therefore aimed at providing all member states, and not only those already bound by international treaties, with a set of rules that would cover the scope, objectives, means of action, governing bodies, and so on and so forth, of the cross border co-operation bodies. In so doing, the convention drew inspiration from the provisions already in force among those member states and whose effectiveness had been tested over the years. Accordingly, the draft has so far been recognized as being fundamentally compatible with, and conforming to the legal order of all member states, even if some Nordic countries have reservations on the possible exercise by the cross border co-operation bodies of functions associated with public authority or potentially infringing upon constitutionally guaranteed rights of the citizen.</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In order to be comprehensive the draft had to be detailed, and in order to be effective it had to be directly applicable. We realised that this objective could not be reached through a “standard” convention imposing obligations on the contracting parties and necessitating a punctilious transposition of each of them into the domestic legal order. It was clear that only a “uniform law” would serve this purpose. In other terms, the convention should be made of several blocks: the rules applicable to the cross border – and interterritorial – co-operation bodies, to be adopted ne varietur; the conventional obligations to be undertaken by the states; and the reservations, ie the options of which the Contracting parties could avail themselves in order to grant, or not, a number of possibilities to the groupings of territorial co-operation. This applies, for instance, to the admission of members belonging to a member state that has not ratified the Convention, or belonging to a state that is not a member of the Council of Europe.</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The uniform law would thus introduce in the domestic legal order of member states a set of provisions that would either complement existing legislation or become the domestic legislation purportedly lacking in the field of transfrontier co-operation of territorial authorities. It would neither suppress nor replace the laws in force but rather be an additional tool available to the territorial authorities. In this respect, the GTC would be like an additional book on the shelf of the legal library at the disposal of territorial authorities. These may choose to pick it up and read it, but if they are discouraged by its size, they can always prefer thinner and lighter readings.</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The negotiations on the convention have progressed quite swiftly so far, in parallel with the discussions surrounding the EU regulation. From the beginning, we have been aware of the necessity of producing a convention that is compatible with the provisions of the Regulation. However, as long as the latter text was still under discussion, it was impossible to be assured that any solution chosen for the convention would not conflict with the regulation. The situation is now cleared and the compatibility between the two will be assessed. At the same time, the draft is being reviewed in order to distinguish between, on the one hand, “core” provisions, to be adopted by all contracting states, and “optional” provisions. This was agreed by the CDLR at its last meeting.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The revised draft is still being recast according to the wishes of the Steering Committee. It is therefore not possible to give at this stage further details as to its precise content, especially as regards the compatibility issue.</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There are however no reasons to believe that the regulation and the convention will overlap or conflict and that the latter is useless of even dangerous. The convention shall contain detailed provisions which will substantiate in a uniform way the referral that the regulation makes to the law of the state of the seat. This would limit the risk of diverging or conflicting domestic laws equally applicable. The convention shall cover both EU and non-EU member states, thus providing the legal basis for co-operation with territorial authorities of non-EU member states that the regulation obviously does not contain. The convention makes it possible to establish GTCs without legal personality, something that the regulation does not envisage. Finally, the convention is more precise than the regulation as to the objections a member state may raise to the establishment of an EGTC. The legitimacy of  such vague formulae as “not in conformity with national law” or “not justified for reasons of public interest or of public policy of that Member State” may even be questioned against the obligations that most EU member states have undertaken, under the Madrid Outline Convention, to “facilitate and foster” transfrontier co-operation so that they cannot have recourse any longer to general public interest or public policy reasons to block it.</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The discussion will continue in December – the CDLR being informed of the state of affairs already in November – with a view to a possible finalisation in the course of 2007. Since the regulation will only be operational as from 1</w:t>
      </w:r>
      <w:r>
        <w:rPr>
          <w:rFonts w:cs="Tahoma" w:ascii="Tahoma" w:hAnsi="Tahoma"/>
          <w:sz w:val="28"/>
          <w:szCs w:val="28"/>
          <w:vertAlign w:val="superscript"/>
        </w:rPr>
        <w:t>st</w:t>
      </w:r>
      <w:r>
        <w:rPr>
          <w:rFonts w:cs="Tahoma" w:ascii="Tahoma" w:hAnsi="Tahoma"/>
          <w:sz w:val="28"/>
          <w:szCs w:val="28"/>
        </w:rPr>
        <w:t xml:space="preserve"> August 2007 it is to be hoped that by then the convention will be concluded thus supplementing EU legislation with a view to promoting transfrontier and interterritorial co-operation across the whole continen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I thank you for your attention.</w: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5:38:00Z</dcterms:created>
  <dc:creator>local-PDX312</dc:creator>
  <dc:description/>
  <dc:language>en-US</dc:language>
  <cp:lastModifiedBy>local-PDX312</cp:lastModifiedBy>
  <dcterms:modified xsi:type="dcterms:W3CDTF">2006-10-03T05:38:00Z</dcterms:modified>
  <cp:revision>2</cp:revision>
  <dc:subject/>
  <dc:title>High Level Meeting</dc:title>
</cp:coreProperties>
</file>