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24125" cy="67627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8" t="-28" r="-8" b="-28"/>
                    <a:stretch>
                      <a:fillRect/>
                    </a:stretch>
                  </pic:blipFill>
                  <pic:spPr bwMode="auto">
                    <a:xfrm>
                      <a:off x="0" y="0"/>
                      <a:ext cx="2524125" cy="676275"/>
                    </a:xfrm>
                    <a:prstGeom prst="rect">
                      <a:avLst/>
                    </a:prstGeom>
                  </pic:spPr>
                </pic:pic>
              </a:graphicData>
            </a:graphic>
          </wp:inline>
        </w:drawing>
      </w:r>
    </w:p>
    <w:p>
      <w:pPr>
        <w:pStyle w:val="Normal"/>
        <w:rPr/>
      </w:pPr>
      <w:r>
        <w:rPr/>
      </w:r>
    </w:p>
    <w:p>
      <w:pPr>
        <w:pStyle w:val="Normal"/>
        <w:rPr/>
      </w:pPr>
      <w:r>
        <w:rPr/>
        <w:t>LAUSUNTO</w:t>
      </w:r>
    </w:p>
    <w:p>
      <w:pPr>
        <w:pStyle w:val="Normal"/>
        <w:rPr/>
      </w:pPr>
      <w:r>
        <w:rPr/>
        <w:t>Asia: LNG -toimintaohjelma 2013 – 2017</w:t>
      </w:r>
    </w:p>
    <w:p>
      <w:pPr>
        <w:pStyle w:val="Normal"/>
        <w:ind w:left="2608" w:hanging="0"/>
        <w:rPr/>
      </w:pPr>
      <w:r>
        <w:rPr/>
      </w:r>
    </w:p>
    <w:p>
      <w:pPr>
        <w:pStyle w:val="Normal"/>
        <w:ind w:left="2608" w:hanging="0"/>
        <w:rPr/>
      </w:pPr>
      <w:r>
        <w:rPr/>
        <w:t xml:space="preserve">Liikenne- ja viestintäministeriö on laatinut yhteistyössä sidosryhmien kanssa nesteytetyn maakaasun käyttöönottoa laivaliikenteessä koskevan toimintaohjelman. Olemme pitäneet erittäin hyvänä, että öljyä korvaavan polttoaineen käyttöönotolle laaditaan toimenpideohjelma, joka arvioi toimintatarpeita monista eri käytännön näkökulmista. Niistä toimintaedellytyksiä ja säätelyä selkeyttävät toimenpiteet ovat viranomaisten toimintakentässä tärkeimpiä, sillä Satamaliiton näkemys on, että olemassa oleva yhdenmukainen normitus avaa tietä kaupallisten toimijoiden alaan liittyville hankkeille.  </w:t>
      </w:r>
    </w:p>
    <w:p>
      <w:pPr>
        <w:pStyle w:val="Normal"/>
        <w:ind w:left="2608" w:hanging="0"/>
        <w:rPr/>
      </w:pPr>
      <w:r>
        <w:rPr/>
        <w:t>Tekniset standardit, ohjesäännöt ja lupaprosessit tulisi olla kiireellisyyslistauksenkin kärkipäässä, sillä LNG:n käyttö on jo alkanut ja erikokoisia terminaalihankkeita ollaan jo viemässä eteenpäin Suomessa merenkulun ja teollisuuden tarpeita palvelemaan. Merenkululle on oleellista, että standardit ja toimintatavat ovat yhdenmukaisia eri maissa ja tarvittavaan kansainväliseen valmistelutyöhön on siksi voitava panostaa riittävästi resursseja.  Kansalliset terminaalien rakentamista koskevat lupaprosessit ovat niinikään kriittisiä. LNG –terminaalien turvallisuuteen ja luvitukseen liittyvissä kysymyksissä kokemuksia löytyy lähimaista mm. Norjasta. Koska LNG:n käsittelyn turvallisuushistoria on hyvä, voidaan kotimaiseen luvitukseen hakea toimintamalleja ja tietoa niistä maista, joissa on pidempi LNG:n käyttöhistoria.</w:t>
      </w:r>
    </w:p>
    <w:p>
      <w:pPr>
        <w:pStyle w:val="Normal"/>
        <w:ind w:left="2608" w:hanging="0"/>
        <w:rPr/>
      </w:pPr>
      <w:r>
        <w:rPr/>
        <w:t>LNG:tä polttoaineenaan käyttävät alukset lisääntyvät vähitellen. Suurin osa satamista tulee siten kohtaamaan LNG:n käsittelyn ensivaiheessa kumipyöräkalustolla/proomulla tehtävän bunkrauksen muodossa. Tähän valmistavat toimintaohjeet ja koulutus ovat siten sataman toimintaympäristössä todennäköisiä ensimmäisiä koulutustarpeita.</w:t>
      </w:r>
    </w:p>
    <w:p>
      <w:pPr>
        <w:pStyle w:val="Normal"/>
        <w:ind w:left="2608" w:hanging="0"/>
        <w:rPr/>
      </w:pPr>
      <w:r>
        <w:rPr/>
        <w:t>Kehittämistoimenpiteiden tärkeys mielletään hyvin liikennetoimialalla, mutta on tärkeää että kaikki ohjelmassa mainitut hallinnonalat ovat sitoutuneita siihen. Vaihtoehtoisiin polttoaineisiin siirtyminen tarvitsee ja tuottaa innovaatioita, mutta vaatii rahoitusta myös pelkän liikennesektorin ulkopuolelta niin kansallisella kuin EU:n tasollakin. Esimerkiksi teknologia-  ja innovaatiorahoitus ovat erityisesti Työ- ja elinkeinoministeriön hallinnonalaan kuuluvia rahoituslähteitä.</w:t>
      </w:r>
    </w:p>
    <w:p>
      <w:pPr>
        <w:pStyle w:val="Normal"/>
        <w:ind w:left="2608" w:hanging="0"/>
        <w:rPr/>
      </w:pPr>
      <w:r>
        <w:rPr/>
        <w:t xml:space="preserve">Yhtenä osana toimintaohjelmaa voisi olla hallinnonalojen välisen koordinaatioryhmän muodostaminen toimintaohjelman ajaksi, mahdollisesti muilla avaintoimijoilla täydennettynä. Koordinaation, ja sen lisäksi viestinnän merkitys on suuri myös siksi, että suuri osa toimintaohjelman toimenpiteistä on määritelty kiireellisiksi. </w:t>
      </w:r>
    </w:p>
    <w:p>
      <w:pPr>
        <w:pStyle w:val="Normal"/>
        <w:ind w:left="2608" w:hanging="0"/>
        <w:rPr/>
      </w:pPr>
      <w:r>
        <w:rPr/>
        <w:t>Koordinaatioryhmän olemassaoloa puoltaa sekin, että toimintaohjelman vastuutus ja avaintoimijoiksi katsottujen tahojen toimet ovat ohjelmassa vailla täsmällisempää määrittelyä. Jotta kukin toimiala ja yksittäiset toimijat olisivat perillä toimintaohjelman etenemisestä osatakseen suunnata omat toimensa kokonaisuutta hyödyttäen on tärkeää, että tiedonvaihto on aktiivista. Toimialaliitoilla on tässä suhteessa hyvät mahdollisuudet tiedon ohjaamisessa kumpaankin suuntaan.</w:t>
      </w:r>
    </w:p>
    <w:p>
      <w:pPr>
        <w:pStyle w:val="Normal"/>
        <w:ind w:left="2608" w:hanging="0"/>
        <w:rPr/>
      </w:pPr>
      <w:r>
        <w:rPr/>
      </w:r>
    </w:p>
    <w:p>
      <w:pPr>
        <w:pStyle w:val="Normal"/>
        <w:ind w:left="2608" w:hanging="0"/>
        <w:rPr/>
      </w:pPr>
      <w:r>
        <w:rPr/>
        <w:t>Helsinki, 20.2.2013</w:t>
      </w:r>
    </w:p>
    <w:p>
      <w:pPr>
        <w:pStyle w:val="Normal"/>
        <w:ind w:left="2608" w:hanging="0"/>
        <w:rPr/>
      </w:pPr>
      <w:r>
        <w:rPr/>
        <w:t>Suomen Satamaliitto</w:t>
      </w:r>
    </w:p>
    <w:p>
      <w:pPr>
        <w:pStyle w:val="Normal"/>
        <w:ind w:left="2608" w:hanging="0"/>
        <w:rPr/>
      </w:pPr>
      <w:r>
        <w:rPr/>
        <w:t>Kirsti Tarnanen-Sariola, apulaisjohtaja</w:t>
      </w:r>
      <w:bookmarkStart w:id="0" w:name="_GoBack"/>
      <w:bookmarkEnd w:id="0"/>
    </w:p>
    <w:p>
      <w:pPr>
        <w:pStyle w:val="Normal"/>
        <w:ind w:left="2608" w:hanging="0"/>
        <w:rPr/>
      </w:pPr>
      <w:r>
        <w:rPr/>
      </w:r>
    </w:p>
    <w:p>
      <w:pPr>
        <w:pStyle w:val="Normal"/>
        <w:spacing w:before="0" w:after="200"/>
        <w:ind w:left="2608" w:hanging="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1"/>
      <w:lang w:val="fi-FI" w:bidi="ar-SA" w:eastAsia="zh-CN"/>
    </w:rPr>
  </w:style>
  <w:style w:type="character" w:styleId="Kappaleenoletusfontti">
    <w:name w:val="Kappaleen oletusfontti"/>
    <w:qFormat/>
    <w:rPr/>
  </w:style>
  <w:style w:type="character" w:styleId="BalloonTextChar">
    <w:name w:val="Balloon Text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35:00Z</dcterms:created>
  <dc:creator>Tarnanen Kirsti</dc:creator>
  <dc:description/>
  <cp:keywords/>
  <dc:language>en-US</dc:language>
  <cp:lastModifiedBy>THY</cp:lastModifiedBy>
  <dcterms:modified xsi:type="dcterms:W3CDTF">2013-02-21T06:35:00Z</dcterms:modified>
  <cp:revision>2</cp:revision>
  <dc:subject/>
  <dc:title> </dc:title>
</cp:coreProperties>
</file>