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2</w:t>
      </w:r>
      <w:r>
        <w:rPr>
          <w:sz w:val="22"/>
          <w:szCs w:val="22"/>
        </w:rPr>
        <w:t>.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115/040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Puheenjohtaja Pirkko Ruuskanen-Parrukoski 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Vapaan sivistystyön yhteisjärjestö VSY ry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paan sivistystyön yhteistyöryhmä</w:t>
      </w:r>
    </w:p>
    <w:p>
      <w:pPr>
        <w:pStyle w:val="Normal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Opetus- ja kulttuuriministeriö on asettanut vapaan sivistystyön yhteistyöryhmän ministeriön ja keskeisten tahojen säännöllisen yhteydenpidon järjestämiseksi. Ministeriö on tänään päivittänyt yhteistyöryhmän tehtävän ja kokoonpanon seuraavasti. Yhteistyöryhmän tehtävänä on toimia opetus- ja kulttuuriministeriön asiantuntijaelimenä ja tarvittaessa avustaa vapaan sivistystyön toimintaedellytyksiä ja kehittämistä koskevissa asioissa. Lisäksi yhteistyöryhmä toimii vapaan sivistystyön kehittämisohjelman 2009–2012 yhteistyöryhmänä.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paan sivistystyön yhteistyöryhmän puheenjohtajaksi opetus- ja kulttuuriministeriö on nimennyt Teidät sekä eri oppilaitosryhmiä ja ylläpitäjätahoja edustavat jäsenet ja heille varajäsenet seuraavasti: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en-GB"/>
        </w:rPr>
        <w:t xml:space="preserve">Bildningsforum rf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en-GB"/>
        </w:rPr>
        <w:tab/>
        <w:t xml:space="preserve">Martin Näse,  varajäsen Matts Granö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en-GB"/>
        </w:rPr>
        <w:t>Förbundet för arbetar- och medborgarinstitut i Svenskfinland FAMI rf</w:t>
        <w:tab/>
        <w:t xml:space="preserve">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  <w:lang w:val="en-GB"/>
        </w:rPr>
        <w:tab/>
        <w:t xml:space="preserve">Gunborg Gayer, varajäsen Ann-Maj Björkell-Holm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Kansalaisopistojen Liitto KoL ry: 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 xml:space="preserve">Jaana Nuottanen, varajäsen  Liisa Vornanen  </w:t>
        <w:tab/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Suomen Kansanopistoyhdistys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 xml:space="preserve">Hannu Salvi, varajäsen Jyrki Ijäs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Suomen kesäyliopistot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>Mika Nirvi, varajäsen Martti Jalkanen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Opintokeskukset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>Satu Kantola, varajäsen Annika Kokko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Opintotoiminnan Keskusliitto ry/Toimihenkilöjärjestöjen Sivistysliitto TJS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>Anitta Pehkonen, varajäsen Merja Hanhela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Suomen Kuntaliitto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 xml:space="preserve">Juha Patrakka, varajäsen Maisa Lovio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Urheiluopistojen Yhdistys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 xml:space="preserve">Leena Kaivola, varajäsen Kimmo Sirainen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 xml:space="preserve">Vapaan sivistystyön yhteisjärjestö VSY ry: 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ab/>
        <w:t xml:space="preserve">Eeva-Inkeri Sirelius, varajäsen Pirkko Sartoneva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Opetushallituksen edustajana yhteistyöryhmässä on opetusneuvos Pertti Pitkänen  varajäsenenään opetusneuvos Pirjo Immonen-Oikkonen. Opetus- ja kulttuuriministeriön edustajina ovat johtaja Eeva-Riitta Pirhonen, ylitarkastaja Kirsti Laine, ylitarkastaja Kirsi Lähde ja hallitusneuvos Marja-Riitta Pönkä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Yhteistyöryhmä nimeää tarvittaessa itselleen sihteerin/sihteerit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Vapaan sivistystyön yhteistyöryhmän matka- ja päivärahakulut maksetaan momentilta 29.30.21 (Aikuiskoulutuksen kehittäminen).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Ylijohtaja</w:t>
        <w:tab/>
        <w:tab/>
        <w:tab/>
        <w:tab/>
        <w:t>Sakari Karjalainen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Ylitarkastaja</w:t>
        <w:tab/>
        <w:tab/>
        <w:tab/>
        <w:t>Kirsi Lähde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EDOKSI 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Yhteistyöryhmän jäsenet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4:00Z</dcterms:created>
  <dc:creator>LAHDEKI1</dc:creator>
  <dc:description/>
  <cp:keywords/>
  <dc:language>en-US</dc:language>
  <cp:lastModifiedBy>kalttan1</cp:lastModifiedBy>
  <cp:lastPrinted>2011-02-02T12:14:00Z</cp:lastPrinted>
  <dcterms:modified xsi:type="dcterms:W3CDTF">2011-02-09T13:24:00Z</dcterms:modified>
  <cp:revision>2</cp:revision>
  <dc:subject/>
  <dc:title>VST-YTR asettaminen 2011</dc:title>
</cp:coreProperties>
</file>