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.4.2010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794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ssa mainituill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9/040/2005</w:t>
      </w:r>
      <w:r/>
      <w:r>
        <w:rPr/>
        <w:fldChar w:fldCharType="end"/>
      </w: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98" w:right="851" w:gutter="0" w:header="708" w:top="764" w:footer="541" w:bottom="597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8" w:top="764" w:footer="541" w:bottom="59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64" w:right="851" w:gutter="0" w:header="709" w:top="765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uomalais-venäläinen kulttuurifoorumi; Suomalainen foorumityöryhmä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uomalaisen foorumityöryhmän kokoonpanon muuttam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98" w:right="851" w:gutter="0" w:header="708" w:top="764" w:footer="541" w:bottom="59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2552" w:hanging="0"/>
        <w:rPr/>
      </w:pPr>
      <w:r>
        <w:rPr/>
      </w:r>
    </w:p>
    <w:p>
      <w:pPr>
        <w:pStyle w:val="Normal"/>
        <w:suppressAutoHyphens w:val="true"/>
        <w:ind w:left="2552" w:hanging="0"/>
        <w:rPr/>
      </w:pPr>
      <w:r>
        <w:rPr/>
        <w:t>Opetusministeriö on päättänyt muuttaa Suomalais-venäläistä kulttuuri-foorumitoimintaa ohjaavan Suomalaisen foorumityöryhmän kokoonpanoa 1.1.2010 tapahtuneen aluehallintouudistuksen johdosta ja nimeää yhdentoista ELY-keskuksen ehdottamat henkilöt työryhmän uusiksi jäseniksi (liite). Virkansa puolesta työryhmän jäseninä jatkavat opetusministeriöstä työryhmän varapuheenjohtaja, ylijohtaja Riitta Kaivosoja sekä jäsenet johtaja Paula Tuomikoski ja kulttuuriasiainneuvos Maija Lummepuro sekä Suomi-Venäjä-Seurasta pääsihteeri Merja Hannus. Uusiksi jäseniksi opetusministeriö nimeää työ- ja elinkeinoministeriöstä</w:t>
      </w:r>
      <w:r>
        <w:rPr>
          <w:rFonts w:cs="Arial" w:ascii="Arial" w:hAnsi="Arial"/>
          <w:color w:val="0000FF"/>
          <w:sz w:val="20"/>
        </w:rPr>
        <w:t xml:space="preserve"> </w:t>
      </w:r>
      <w:r>
        <w:rPr/>
        <w:t>neuvotteleva virkamies Raila Kehälinnan, ulkoasiainministeriöstä Itäosaston osastopäällikkö Nina Vaskunlahden ja Taiteen keskustoimikunnasta aluepäällikkö Arja Laitise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Foorumityöryhmän ensimmäinen kokous uudistuneessa kokoonpanossa järjestetään </w:t>
      </w:r>
      <w:r>
        <w:rPr>
          <w:b/>
        </w:rPr>
        <w:t>tiistaina 25.5. klo 11.30-13.00 opetusministeriössä</w:t>
      </w:r>
      <w:r>
        <w:rPr/>
        <w:t>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8" w:top="764" w:footer="541" w:bottom="597"/>
          <w:formProt w:val="false"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- ja urheilu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fan Walli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8" w:top="764" w:footer="541" w:bottom="59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htaj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uno Antti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8" w:top="764" w:footer="541" w:bottom="59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8" w:top="764" w:footer="541" w:bottom="59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LIITE</w:t>
        <w:tab/>
        <w:t>Suomalaisen foorumityöryhmän kokoonpano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yöryhmän jäsenet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Valtiosihteeri Marcus Rantala</w:t>
      </w:r>
    </w:p>
    <w:p>
      <w:pPr>
        <w:pStyle w:val="Normal"/>
        <w:ind w:left="2552" w:hanging="1276"/>
        <w:rPr/>
      </w:pPr>
      <w:r>
        <w:rPr/>
        <w:tab/>
        <w:t>Erityisavustaja Susanna Korpivaara</w:t>
      </w:r>
    </w:p>
    <w:p>
      <w:pPr>
        <w:pStyle w:val="Normal"/>
        <w:ind w:left="2552" w:hanging="1276"/>
        <w:rPr/>
      </w:pPr>
      <w:r>
        <w:rPr/>
        <w:tab/>
        <w:t>Kulttuuri-, liikunta- ja nuorisopolitiikan osasto/Eija Sainio</w:t>
      </w:r>
    </w:p>
    <w:p>
      <w:pPr>
        <w:pStyle w:val="Normal"/>
        <w:ind w:left="2552" w:hanging="1276"/>
        <w:rPr/>
      </w:pPr>
      <w:r>
        <w:rPr/>
        <w:tab/>
        <w:t>Opetusministeriön hankerekisteri</w:t>
      </w:r>
    </w:p>
    <w:p>
      <w:pPr>
        <w:pStyle w:val="Normal"/>
        <w:ind w:left="2552" w:hanging="1276"/>
        <w:rPr/>
      </w:pPr>
      <w:r>
        <w:rPr/>
        <w:tab/>
        <w:t>Viestintäyksikkö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3220"/>
      </w:tblGrid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ITE</w:t>
            </w:r>
          </w:p>
        </w:tc>
      </w:tr>
      <w:tr>
        <w:trPr>
          <w:trHeight w:val="24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omalaisen foorumityöryhmän kokoonpano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etusministeriö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tuuri- ja urheiluministeri Stefan Wallin, puheenjohtaja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lijohtaja Riitta Kaivosoja, varapuheenjohtaja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taja Paula Tuomikoski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lttuuriasiainneuvos Maija Lummepuro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iteen keskustoimikunta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epäällikkö Arja Laitinen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ö- ja elinkeinoministeriö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votteleva virkamies Raila Kehälinna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koasiainministeriö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äosaston osastopäällikkö Nina Vaskunlahti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uomi-Venäjä-Seura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ääsihteeri Merja Hannu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inkeino-, liikenne- ja ympäristökeskukset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öllisyys, yrittäjyys, koulutus ja osaaminen -yksikön päällikkö Leena Ahonen-Lätti                                                                Etelä-Pohjanmaan ELY-keskus, ETOK-vastuualue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vistystoimentarkastaja Tuija Toivakainen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elä-Savon ELY-kesku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lijohtaja Pekka Savolainen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ämeen ELY-kesku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vistystoimentarkastaja Asko Jaakkola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kkois-Suomen ELY-keskus, ETOK-vastuualue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lijohtaja Kari Pääkkönen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inuun ELY-kesku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votteleva virkamies Hannu Viranto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in ELY-kesku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taja Ritva Saarelainen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jois-Karjalan ELY-kesku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taja Leila Helaakoski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jois-Pohjanmaan ELY-keskus, ETOK-vastuualue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lijohtaja Markku Gardin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akunnan ELY-kesku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tuuriyksikön päällikkö Juha Mäntyvaara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udenmaan ELY-keskus, ETOK-vastuualue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lijohtaja Pekka Sundman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sinais-Suomen ELY-keskus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552" w:hanging="1276"/>
        <w:rPr/>
      </w:pPr>
      <w:r>
        <w:rPr/>
      </w:r>
    </w:p>
    <w:sectPr>
      <w:type w:val="continuous"/>
      <w:pgSz w:w="11906" w:h="16838"/>
      <w:pgMar w:left="1298" w:right="851" w:gutter="0" w:header="708" w:top="764" w:footer="541" w:bottom="5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8108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07" w:leader="none"/>
        <w:tab w:val="right" w:pos="98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49:00Z</dcterms:created>
  <dc:creator>walleme1</dc:creator>
  <dc:description/>
  <cp:keywords/>
  <dc:language>en-US</dc:language>
  <cp:lastModifiedBy>breditu1</cp:lastModifiedBy>
  <cp:lastPrinted>2010-04-21T09:46:00Z</cp:lastPrinted>
  <dcterms:modified xsi:type="dcterms:W3CDTF">2010-05-03T07:49:00Z</dcterms:modified>
  <cp:revision>2</cp:revision>
  <dc:subject/>
  <dc:title>						Pvm</dc:title>
</cp:coreProperties>
</file>