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  <w:ins w:id="1" w:author="Teräväinen Sami (TEM)" w:date="2018-09-26T12:27:00Z"/>
        </w:rPr>
      </w:pPr>
      <w:ins w:id="0" w:author="Teräväinen Sami (TEM)" w:date="2018-09-26T12:27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MUUTOKSET MAKSUTAULUKKOON </w:t>
        </w:r>
      </w:ins>
    </w:p>
    <w:p>
      <w:pPr>
        <w:pStyle w:val="Normal"/>
        <w:spacing w:lineRule="exact" w:line="220"/>
        <w:jc w:val="right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Liit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exact" w:line="320" w:before="220" w:after="22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MAKSUTAULUKKO (PRH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220"/>
        <w:jc w:val="center"/>
        <w:outlineLvl w:val="2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  <w:t>Kiinteämaksuiset julkisoikeudelliset suoritteet</w:t>
      </w:r>
    </w:p>
    <w:p>
      <w:pPr>
        <w:pStyle w:val="Normal"/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 §</w:t>
      </w:r>
    </w:p>
    <w:p>
      <w:pPr>
        <w:pStyle w:val="Normal"/>
        <w:spacing w:lineRule="exact" w:line="220" w:before="220" w:after="220"/>
        <w:jc w:val="center"/>
        <w:rPr/>
      </w:pPr>
      <w:r>
        <w:rPr/>
        <w:t>Kansalliset patenttiasiat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maksu sähköisesti patenttimääräysten liitteen 2 mukaisesti tehdystä hakemukse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isämaksu jokaisesta viisitoista ylittävästä patenttivaatimukse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isämaksu patenttivaatimuksesta, joka on annettu sen jälkeen kun hakemus tehtiin tai se on katsottava tehdyksi, mikäli vaatimusten määrä yhteensä ylittää niiden vaatimusten määrän, joista hakemusmaksu on suoritettu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rityinen lisämaksu tapauksissa, joissa hakemusta jatketaan patenttilain 31 §:n 1 momentin tai 38 §:n 2 momentin mukaan ja se käsittää keksinnön, jolle ei ole suoritettu kansainvälistä uutuustutkimusta tai kansainvälistä patentoitavuuden esitutkimusta, eikä patenttilain 36 §:ää tai 37 §:ää ole sovellettava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patenttilain 36 §:n tai 37 §:n muk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sämaksu patenttilain 31 §:n 2 momentin mukaisesta lisäaja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5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uudelleenkäsiteltäväksi ottamisesta, ensimmäinen ker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uudelleenkäsiteltäväksi ottamisesta, muut kerr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lausmaksu välipäätöksen asiakirjoista yhtenä kappalee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ahtena kappalee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äännö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0 €/siv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ulkaisu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Julkaisumaksu käännöksen korjauksen johdo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ulkaisumaksu, kun asiakirjat julkaisua varten on tehty sähköisesti patenttimääräysten liitteen 2 mukaises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0 €</w:t>
            </w:r>
          </w:p>
        </w:tc>
      </w:tr>
    </w:tbl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atenttihakemuksista ja patenteista suoritettavat vuosimaksut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"/>
        <w:gridCol w:w="12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—3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5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. vuos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0 €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. vuos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0 €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. vuos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0 €</w:t>
            </w:r>
          </w:p>
        </w:tc>
      </w:tr>
      <w:tr>
        <w:trPr/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. vuos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0 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Vuosimaksu, joka patenttilain 41 §:n 3 momentin tai 42 §:n 3 momentin mukaan suoritetaan myöhemmin kuin vuosimaksun erääntymispäivänä, on suoritettava 20 prosentilla korotettuna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158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äitemaks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0 €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tkaisumaksu patenttilain 71 a §:n muka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0 €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Rajoittamista koskeva käsittelymaksu patenttilain 53 a §:n muka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0 €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patenttirekisteriin tehtävästä merkinnästä, kultakin merkinnält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0 € 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tuoikeustodist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0 €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 €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keaksi todistamin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  € + 1 €/sivu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io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</w:tbl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 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/>
      </w:pPr>
      <w:r>
        <w:rPr>
          <w:rFonts w:eastAsia="Times New Roman" w:cs="Times New Roman" w:ascii="Times New Roman" w:hAnsi="Times New Roman"/>
          <w:i/>
          <w:szCs w:val="24"/>
        </w:rPr>
        <w:t>Kansalliset hy</w:t>
      </w:r>
      <w:r>
        <w:rPr/>
        <w:t>ödyllisyysmallioikeusasiat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ti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timaksu sähköisesti hyödyllisyysmallimääräysten liitteen 1 mukaisesti tehdystä hakemukse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sämaksu jokaisesta viisi ylittävästä suojavaatimukse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sämaksu hyödyllisyysmallilain 45 d §:n 2 momentin mukaisesta lisäaja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udelleenkäsittely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nin uudistamismaksu neljäksi vuodek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udistamismaksun koro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nin uudistamismaksu kahdeksi vuodek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udistamismaksun koro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mitättömäksijulistamisvaatimukse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tkaisumaksu hyödyllisyysmallioikeuslain 26 a §:n muk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hyödyllisyysmallirekisteriin tehtävästä merkinnästä, kultakin merkinnält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äännö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0 €/siv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tuoikeustodis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keaksi todistam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 € + 1 €/siv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io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utkimu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usunto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ykkäy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itejulkaisu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itejulkaisun kaksoiskop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 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 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/>
      </w:pPr>
      <w:r>
        <w:rPr/>
        <w:t>Patenttiyhteistyösopimuksen (PCT) mukaiset asiat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Uutuustutkimusmaksu PCT-säännön 16.1(a) muk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 775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sämaksu uutuustutkimuksesta PCT-säännön 40.2(a) muk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 775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äydentävästä uutuustutkimuksesta suoritettava maksu PCT-säännön 45bis.3 muk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 775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Palautus uutuustutkimusmaksusta PCT-säännön 16.3 ja 41.1 mukaan. Jos kansainväliselle hakemukselle pyydetään etuoikeutta hakemuksesta, jolle Patentti- ja rekisterihallitus, jokin pohjoismainen patenttiviranomainen tai Euroopan patenttivirasto on aiemmin tehnyt kansallisen tai kansainvälisen uutuustutkimuksen tai täydentävän kansainvälisen uutuustutkimuksen tai kansainvälisen uutuustutkimuksen kaltaisen tutkimuksen (ITS) ja Patentti- ja rekisterihallitukselle on hyötyä tästä aiemmin suoritetusta tutkimuksesta, on palautuksen määr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ind w:left="17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tentoitavuuden esitutkimusmaksu PCT-säännön 58.1(b) muk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ind w:left="21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sämaksu patentoitavuuden esitutkimuksesta PCT-säännön 68.3(a) muk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ind w:left="21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ähettämi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ind w:left="21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5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tuoikeustodis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ind w:left="32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Etuoikeustodistuksen lähettäminen patenttiasetuksen 47 §:n muk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ind w:left="32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 €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Käännöksen myöhästymismaksu PCT-säännön 12.3(e) tai 12.4(e) mukaan. Myöhästymismaksu on suuruudeltaan 25 % kansainvälisestä hakemusmaksusta, ottamatta huomioon maksuja, jotka peritään jokaiselta kansainvälisen hakemuksen 30 lehteä ylittävältä lehdeltä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ekvenssiluettelon myöhästymismaksu PCT-säännön 13ter.1(c) tai 13ter.2 mukaa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 €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n viivästysmaksu PCT-säännön 16bis.2 mukaan. Viivästysmaksu on 50 % maksukehotuksessa eriteltyjen erääntyneiden maksujen summasta, kuitenkin vähintään lähettämismaksun suuruinen, mutta korkeintaan 50 % kansainvälisestä hakemusmaksusta, ottamatta huomioon maksuja, jotka peritään jokaiselta kansainvälisen hakemuksen 30 lehteä ylittävältä lehdeltä.</w:t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n viivästysmaksu PCT-säännön 58bis.2 mukaan. Viivästysmaksu on 50 % maksukehotuksessa eriteltyjen erääntyneiden maksujen summasta, kuitenkin vähintään käsittelymaksun suuruinen, mutta korkeintaan kaksi kertaa käsittelymaksun suuruinen määrä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Viitejulkaisujen kopiomaksu PCT-säännön 44.3(b), 45bis.7(c) tai 71.2(b) mukaan, kuitenkin niin, että 1 sarja on ilma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opiot/sivu PCT-säännön 94.1ter ja 94.2 mukaa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,6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ansainvälisen uutuustutkimuksen kaltainen tutkimus (IT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45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tkaisumaksu PCT-säännön 26bis.3 muk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Ratkaisumaksu PCT-säännön 49ter.2d muk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0 €</w:t>
            </w:r>
          </w:p>
        </w:tc>
      </w:tr>
    </w:tbl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 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/>
      </w:pPr>
      <w:r>
        <w:rPr/>
        <w:t>Eurooppapatenttiasiat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Eurooppapatentin, muutetussa muodossa hyväksytyn Eurooppapatentin käännöksen ja käännöksen korjauksen sekä rajoitetun patentin julkaisumaksu patenttilain 70 h §:n 1 momentin tai 70 q §:n 1 momentin mukaan julkaisumaksu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ulkaisumaksu, kun käännös toimitettu sähköisesti patenttimääräysten liitteen 2 mukaisest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Eurooppapatentista patenttilain 70 l §:n 1 momentin mukaan suoritettavat vuosimaksut määräytyvät 1 §:n taulukon mukaan. Vuosimaksu, joka suoritetaan myöhemmin kuin patenttilain 70 l ja 41 §:n mukaisena vuosimaksun erääntymispäivänä, on suoritettava 20 prosentilla korotettuna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patenttirekisteriin tehtävästä merkinnästä, kultakin merkinnält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Ratkaisumaksu patenttilain 71 a §:n muka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keaksi todistamin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5 € + </w:t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€/ siv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io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</w:tbl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 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/>
      </w:pPr>
      <w:r>
        <w:rPr/>
        <w:t>Lisäsuojatodistusasiat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mak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maksu lisäsuojatodistuksen jatkamise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uudelleenkäsiteltäväksi ottamise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ensimmäinen k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uut kerr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patenttirekisteriin tehtävästä merkinnästä, kultakin merkinnält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tkaisumaksu patenttilain 71 a §:n muka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uosimaksu jokaiselta alkavalta vuodel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keaksi todistamin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5 € + </w:t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 €/sivu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io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 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 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/>
      </w:pPr>
      <w:r>
        <w:rPr/>
        <w:t>Integroidun piirin piirimalliasiat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timak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mitättömäksijulistamisvaatimukse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udelleenkäsittelymak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piirimallirekisteriin tehtävästä merkinnästä, kultakin merkinnält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Oikeaksi todistaminen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5 € + </w:t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€/siv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io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7 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/>
      </w:pPr>
      <w:r>
        <w:rPr/>
        <w:t>Teollisoikeusasiamiesasiat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iamiestutkintoon osallistumismaksu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napToGrid w:val="false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Yhteinen o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Teollisoikeuskohtainen o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ktorisoinnin myöntämismak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Auktorisoinnin jatkamismak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utos tai muu erillinen merkintä asiamiestutkintorekisteri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utos tai muu erillinen merkintä asiamiesrekisteri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e asiamiestutkintorekisterist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e asiamiesrekisterist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Jäljennös auktorisoitujen asiamiesten luettelo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5 €</w:t>
            </w:r>
          </w:p>
        </w:tc>
      </w:tr>
    </w:tbl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 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/>
      </w:pPr>
      <w:r>
        <w:rPr/>
        <w:t>Tavaramerkkiasiat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varamerkin rekisteröinnin hakemu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varamerkin rekisteröinnin hakemusmaksu sähköistä järjestelmää käyttä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eismerkin rekisteröinnin hakemu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Yhteismerkin rekisteröinnin hakemusmaksu sähköistä järjestelmää käyttä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sämaksu, luokkamaksu rekisteröitäessä jokaiselta luokalta ensimmäisen luokan jälke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Rauenneen hakemuksen käsittelyn jatkami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1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väitteen tekemisestä rekisteröintiä vasta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Hallinnollinen menettämis- ja mitätöintihakemu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400 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nin uudistami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nin uudistamismaksu sähköistä järjestelmää käyttä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kisteröinnin uudistamismaksu, jos hakemus jätetään rekisteröintikauden </w:t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päättymisen jälke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25 €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nin uudistamismaksu, jos hakemus jätetään rekisteröintikauden</w:t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äättymisen jälkeen sähköistä järjestelmää käyttä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eismerkin rekisteröinnin uudistami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50 €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Yhteismerkin rekisteröinnin uudistamismaksu, jos hakemus jätetään</w:t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hköistä järjestelmää käyttä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Yhteismerkin rekisteröinnin uudistamismaksu, jos hakemus jätetään </w:t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tikauden päättymisen jälke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400 €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eismerkin rekisteröinnin uudistamismaksu, jos hakemus jätetään</w:t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tikauden päättymisen jälkeen sähköistä järjestelmää käyttä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0 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sämaksu luokkamaksu uudistettaessa jokaiselta luokalta ensimmäisen luokan jälke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Maksu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24"/>
              </w:rPr>
              <w:t>tavaramerkkilain 19 §:ssä tarkoitetun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määräajan pidentämisest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dyn merkin muuttamishakemusmaks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tavaramerkkirekisteriin tehtävästä merkinnästä, kultakin merkinnält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yyntö kansallisen rekisteröinnin korvaamisesta kansainvälisellä rekisteröinnill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Kansainvälisen tavaramerkkihakemuksen vastaanottomaks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tuoikeustodis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keaksi todistam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 € + </w:t>
            </w:r>
          </w:p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€/siv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io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363" w:leader="none"/>
              </w:tabs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9 §</w:t>
      </w:r>
    </w:p>
    <w:p>
      <w:pPr>
        <w:pStyle w:val="Normal"/>
        <w:spacing w:lineRule="exact" w:line="220" w:before="220" w:after="220"/>
        <w:jc w:val="center"/>
        <w:rPr/>
      </w:pPr>
      <w:r>
        <w:rPr/>
        <w:t>Mallioikeusasiat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maksu sähköistä järjestelmää käyttä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mak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0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isämaksut hakemuksen yhteydessä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uokkamaksu jokaiselta luokalta ensimmäisen luokan jälke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eisrekisteröintimaksu jokaiselta mallilta ensimmäisen jälke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ilytysmaksu jokaiselta mallikappaleel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uulutusmaksu jokaiselta jätetyltä kuvalta ensimmäisen jälke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Uudelleenkäsittelymak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udistamismak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isämaksut uudistamishakemuksen yhteydessä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uokkamaksu jokaiselta luokalta ensimmäisen luokan jälke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5 €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eisrekisteröintimaksu jokaiselta mallilta ensimmäisen luokan jälke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30 €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Säilytysmaksu jokaiselta mallikappaleel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os uudistamismaksu suoritetaan kuluvan rekisteröintikauden päätytty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5 € </w:t>
            </w:r>
          </w:p>
        </w:tc>
      </w:tr>
      <w:tr>
        <w:trPr>
          <w:trHeight w:val="182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uut maksut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mallirekisteriin tehtävästä merkinnästä, kultakin merkinnält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mallirekisteröinnin muuttamisesta hakemuksen perusteella kultakin mallil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eisömallia koskevan rekisteröintihakemuksen toimittamismak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ansainvälistä rekisteröintiä koskevan hakemuksen toimittamismak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tuoikeustodist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keaksi todistamin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 € +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 €/sivu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io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0 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Kaupparekisteriasiat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aupparekisteri-ilmoitusten käsittelymaksut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äsittelymaksut sähköistä järjestelmää käyttäen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208"/>
      </w:tblGrid>
      <w:tr>
        <w:trPr>
          <w:trHeight w:val="43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0" w:name="OLE_LINK1"/>
            <w:r>
              <w:rPr>
                <w:rFonts w:eastAsia="Times New Roman" w:cs="Times New Roman" w:ascii="Times New Roman" w:hAnsi="Times New Roman"/>
                <w:szCs w:val="24"/>
              </w:rPr>
              <w:t>Osakeyhtiön</w:t>
            </w:r>
            <w:ins w:id="2" w:author="Juha Järvenpää" w:date="2018-06-05T12:28:00Z">
              <w:r>
                <w:rPr>
                  <w:rFonts w:eastAsia="Times New Roman" w:cs="Times New Roman" w:ascii="Times New Roman" w:hAnsi="Times New Roman"/>
                  <w:szCs w:val="24"/>
                </w:rPr>
                <w:t>, asunto-osakeyhtiön ja keskinäisen kiinteistöosakeyhtiön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 xml:space="preserve"> perusilmoitus</w:t>
            </w:r>
            <w:bookmarkEnd w:id="0"/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  <w:ins w:id="5" w:author="Juha Järvenpää" w:date="2018-06-05T12:29:00Z"/>
              </w:rPr>
            </w:pPr>
            <w:del w:id="3" w:author="Juha Järvenpää" w:date="2018-06-05T12:29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330 </w:delText>
              </w:r>
            </w:del>
            <w:ins w:id="4" w:author="Juha Järvenpää" w:date="2018-06-05T12:29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 275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Hallituksen, prokuristien, nimenkirjoittajien, tilintarkastajien, toimitusjohtajan tai isännöitsijän muutosilmoitus </w:t>
            </w:r>
            <w:del w:id="6" w:author="Juha Järvenpää" w:date="2018-06-05T12:29:00Z">
              <w:r>
                <w:rPr>
                  <w:rFonts w:eastAsia="Times New Roman" w:cs="Times New Roman" w:ascii="Times New Roman" w:hAnsi="Times New Roman"/>
                  <w:szCs w:val="24"/>
                </w:rPr>
                <w:delText>tai oman eron ilmoitus</w:delText>
              </w:r>
            </w:del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 €/asia</w:t>
            </w:r>
          </w:p>
        </w:tc>
      </w:tr>
      <w:tr>
        <w:trPr>
          <w:trHeight w:val="2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ksityisen elinkeinonharjoittajan kotipaikan ja toimialan muu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 €/asia</w:t>
            </w:r>
          </w:p>
        </w:tc>
      </w:tr>
      <w:tr>
        <w:trPr>
          <w:trHeight w:val="22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ksityisen elinkeinonharjoittajan perusilmoit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7" w:author="Juha Järvenpää" w:date="2018-06-05T12:30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75 </w:delText>
              </w:r>
            </w:del>
            <w:ins w:id="8" w:author="Juha Järvenpää" w:date="2018-06-05T12:30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6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Toiminimen muutosilmoit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9" w:author="Juha Järvenpää" w:date="2018-06-05T12:30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65 </w:delText>
              </w:r>
            </w:del>
            <w:ins w:id="10" w:author="Juha Järvenpää" w:date="2018-06-05T12:30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6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nnakkaistoiminimen ilmoittamin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11" w:author="Juha Järvenpää" w:date="2018-06-05T12:30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65 </w:delText>
              </w:r>
            </w:del>
            <w:ins w:id="12" w:author="Juha Järvenpää" w:date="2018-06-05T12:30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6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/nimi</w:t>
            </w:r>
          </w:p>
        </w:tc>
      </w:tr>
      <w:tr>
        <w:trPr>
          <w:trHeight w:val="43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putoiminimen ilmoittamin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13" w:author="Juha Järvenpää" w:date="2018-06-05T12:30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65 </w:delText>
              </w:r>
            </w:del>
            <w:ins w:id="14" w:author="Juha Järvenpää" w:date="2018-06-05T12:30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6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/nimi</w:t>
            </w:r>
          </w:p>
        </w:tc>
      </w:tr>
      <w:tr>
        <w:trPr>
          <w:trHeight w:val="43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sakeyhtiön yhtiöjärjestyksen, osuuskunnan ja säästöpankin sääntöjen muuttamista koskeva muutosilmoit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5 €</w:t>
            </w:r>
          </w:p>
        </w:tc>
      </w:tr>
      <w:tr>
        <w:trPr>
          <w:trHeight w:val="43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Avoimen yhtiön ja kommandiittiyhtiön yhtiösopimuksen muuttamista koskeva muutosilmoit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0 €</w:t>
            </w:r>
          </w:p>
        </w:tc>
      </w:tr>
      <w:tr>
        <w:trPr>
          <w:trHeight w:val="2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sakeyhtiön osakkeita tai osakepääomaa koskeva muutosilmoit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0 €</w:t>
            </w:r>
          </w:p>
        </w:tc>
      </w:tr>
      <w:tr>
        <w:trPr>
          <w:trHeight w:val="22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ptio-oikeuden antamista koskeva päätö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0 €</w:t>
            </w:r>
          </w:p>
        </w:tc>
      </w:tr>
      <w:tr>
        <w:trPr>
          <w:trHeight w:val="2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ääoman menettämin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 €</w:t>
            </w:r>
          </w:p>
        </w:tc>
      </w:tr>
      <w:tr>
        <w:trPr>
          <w:trHeight w:val="43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Ilmoitus, jonka rekisteröinti edellyttää kuulutuksen antamista osakeyhtiön velkojille osakepääomaa alennettaes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0 €</w:t>
            </w:r>
          </w:p>
        </w:tc>
      </w:tr>
      <w:tr>
        <w:trPr>
          <w:trHeight w:val="2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uu muutosilmoit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 €/asia</w:t>
            </w:r>
          </w:p>
        </w:tc>
      </w:tr>
      <w:tr>
        <w:trPr>
          <w:trHeight w:val="43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ulautumissuunnitelman ilmoittamin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85 €/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iö</w:t>
            </w:r>
          </w:p>
        </w:tc>
      </w:tr>
      <w:tr>
        <w:trPr>
          <w:trHeight w:val="66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kuulutuksen antamiseksi sulautumisasias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0 €/ kuulutettava yhtiö</w:t>
            </w:r>
          </w:p>
        </w:tc>
      </w:tr>
      <w:tr>
        <w:trPr>
          <w:trHeight w:val="43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moitus sulautumisen täytäntöönpan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85 €/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iö</w:t>
            </w:r>
          </w:p>
        </w:tc>
      </w:tr>
      <w:tr>
        <w:trPr>
          <w:trHeight w:val="21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Ilmoitus sulautumisen raukeamisesta tai peruuttamisest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 €/ yhtiö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äsittelymaksut muuta kuin sähköistä järjestelmää käyttäen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>
          <w:trHeight w:val="2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ksityisen elinkeinonharjoittajan perusilmoi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10 €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voimen yhtiön ja kommandiittiyhtiön perusilmoi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40 €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uu elinkeinonharjoittajan perusilmoi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sakeyhtiön yhtiöjärjestyksen, osuuskunnan, säästöpankin ja asumisoikeusyhdistyksen sääntöjen ja vakuutusyhdistyksen yhdistysjärjestyksen muuttamista sekä avoimen yhtiön, kommandiittiyhtiön tai osuuskunnan muuttamista osakeyhtiöksi koskeva muutosilmoi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Avoimen yhtiön ja kommandiittiyhtiön yhtiösopimuksen muuttamista koskeva muutosilmoitu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Osakeyhtiön, osuuskunnan ja säästöpankin osakkeita ja pääomaa koskeva muutosilmoitu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Optio-oikeuden antamista koskeva päätö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2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ääoman menettäm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ksityisen elinkeinonharjoittajan toiminimen muutosilmoi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0 €/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im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putoiminimen ilmoittam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0 €/nimi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moitus, jonka rekisteröinti edellyttää kuulutuksen antamista osakeyhtiön tai osuuskunnan velkojille osakepääomaa alennettaessa, yhtiöjärjestystä tai sääntöjä muutettaessa tai niistä poikettaessa tai yritysmuotoa muutettaes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2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Hallituksen, prokuristien, nimenkirjoittajien, tilintarkastajien, toimitusjohtajan tai isännöitsijän muutos </w:t>
            </w:r>
            <w:del w:id="15" w:author="Juha Järvenpää" w:date="2018-06-05T12:34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tai oma ero </w:delText>
              </w:r>
            </w:del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40 €/asia + </w:t>
            </w:r>
            <w:del w:id="16" w:author="Juha Järvenpää" w:date="2018-06-05T12:34:00Z">
              <w:r>
                <w:rPr>
                  <w:rFonts w:eastAsia="Times New Roman" w:cs="Times New Roman" w:ascii="Times New Roman" w:hAnsi="Times New Roman"/>
                  <w:szCs w:val="24"/>
                </w:rPr>
                <w:delText>45</w:delText>
              </w:r>
            </w:del>
            <w:ins w:id="17" w:author="Juha Järvenpää" w:date="2018-06-05T12:34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55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 xml:space="preserve"> €/ ilmoitu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uu muutosilmoi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ins w:id="18" w:author="Juha Järvenpää" w:date="2018-06-05T12:35:00Z">
              <w:bookmarkStart w:id="1" w:name="OLE_LINK2"/>
              <w:r>
                <w:rPr>
                  <w:rFonts w:eastAsia="Times New Roman" w:cs="Times New Roman" w:ascii="Times New Roman" w:hAnsi="Times New Roman"/>
                  <w:szCs w:val="24"/>
                </w:rPr>
                <w:t>Tilinpäätöksen julkistaminen laissa säädetyn määräajan jälkeen</w:t>
              </w:r>
            </w:ins>
            <w:bookmarkEnd w:id="1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ins w:id="19" w:author="Juha Järvenpää" w:date="2018-06-05T12:35:00Z">
              <w:r>
                <w:rPr>
                  <w:rFonts w:eastAsia="Times New Roman" w:cs="Times New Roman" w:ascii="Times New Roman" w:hAnsi="Times New Roman"/>
                  <w:szCs w:val="24"/>
                </w:rPr>
                <w:t>85 €</w:t>
              </w:r>
            </w:ins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lautumis- ja jakautumisasia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Sulautumis- ja jakautumissuunnitelman ilmoittamine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25 €/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eisö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Hakemus kuulutuksen antamiseksi velkojille sulautumis- ja jakautumisasioiss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20 €/ kuulutettava yhteisö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moitus sulautumisen tai jakautumisen täytäntöönpano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25 €/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yhteisö 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uut hakemusasia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julkisesta haasteesta yhteisön velkojil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uut Virallisessa lehdessä kuulutettavat hakemusasi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0 €</w:t>
            </w:r>
          </w:p>
        </w:tc>
      </w:tr>
      <w:tr>
        <w:trPr>
          <w:trHeight w:val="15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Hakemus </w:t>
            </w:r>
            <w:del w:id="20" w:author="Juha Järvenpää" w:date="2018-06-05T12:35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toimia </w:delText>
              </w:r>
            </w:del>
            <w:ins w:id="21" w:author="Juha Järvenpää" w:date="2018-06-05T12:35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olla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 xml:space="preserve">poikkeusluvalla </w:t>
            </w:r>
            <w:del w:id="22" w:author="Juha Järvenpää" w:date="2018-06-05T12:36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osakeyhtiön tai asunto-osakeyhtiön perustajana, olla </w:delText>
              </w:r>
            </w:del>
            <w:r>
              <w:rPr>
                <w:rFonts w:eastAsia="Times New Roman" w:cs="Times New Roman" w:ascii="Times New Roman" w:hAnsi="Times New Roman"/>
                <w:szCs w:val="24"/>
              </w:rPr>
              <w:t>osakeyhtiön tai osuuskunnan hallintoneuvostossa, hallituksessa, toimitusjohtajana tai selvitysmiehenä, asunto-osakeyhtiön tai asumisoikeusyhdistyksen hallituksessa tai isännöitsijänä, eurooppalaisen taloudellisen etuyhtymän johtajana, yksityisenä elinkeinonharjoittajana, avoimen yhtiön yhtiömiehenä, kommandiittiyhtiön vastuunalaisena yhtiömiehenä tai sivuliikkeen perustaja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selvitysmiehen määräämisek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rekisteristä poistetun yhtiön selvitystilaan määräämisek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Otteet, todistukset ja jäljennökset 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aupparekisterio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iöjärjestys, yhtiösopimus, säännöt, yhdistysjärjesty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>
          <w:trHeight w:val="4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Kaupparekisteritietojen käännösote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suomi, ruotsi, englant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titodis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linpäätösasiakirjat (yksi tilikaus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keaksi todistam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 € + 1 €/ sivu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1 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Yritys- ja yhteisötunnusrekisteriasiat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tteet ja todistukset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apumistodist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keaksi todistettu yritys- ja yhteisö-tunnusrekisterin otetulos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2 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Yrityskiinnitysasia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odistukse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situstodist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keaksi todistamin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 € +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€ / sivu</w:t>
            </w:r>
          </w:p>
        </w:tc>
      </w:tr>
    </w:tbl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Hakemukset ja ilmoitusasiat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iinnityshakem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iinnityksen vastattavaksi ottam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ahvistetun kiinnityksen laajentaminen tai rajoittam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iinnityksen yhdistäm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iinnityksen keskinäisen etuoikeusjärjestyksen muuttam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moitus panttivelkakirjan haltijasta (kiinnityskohtaine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moitus saatavan hakemise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kiinnityksen jakamiseksi yhtiön jakautumisen yhteydess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moitus kiinnitysten säilymisestä jakautuvassa yhtiöss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moitus elinkeinotoiminnan jatkamisesta ja kiinnityksen siirro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iinnityksen rahayksikön muuttamin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 €</w:t>
            </w:r>
          </w:p>
        </w:tc>
      </w:tr>
    </w:tbl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3 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Säätiörekisteriasiat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tteet, todistukset ja jäljennökset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214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tiörekisterio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nnö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tiörekisteritietojen käännösote (suomi, ruotsi, englant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 €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 €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öintitodist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 €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linpäätösasiakirjat (yksi tilikaus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keaksi todistamin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 € +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€/sivu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äätiölain (109/1930) mukaiset lupa- ja suostumusasia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214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tiön perustamin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 680 €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tiön lakkauttamin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10 €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Säätiön sääntömuutoksen vahvistamine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10 €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tiön sulautumin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10 €</w:t>
            </w:r>
          </w:p>
        </w:tc>
      </w:tr>
    </w:tbl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äätiölain (487/2015) mukaiset maksut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nnakkotarkastusasiat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tiön sääntöjen tai sääntömuutosten ennakkotarkast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äätiörekisteri-ilmoitusten käsittelymaksut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tiön perusilmoitus (ei ennakkotarkastett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tiön perusilmoitus (ennakkotarkastett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tiön sääntöjen muuttamista koskeva muutosilmoitus (ei ennakkotarkastett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Säätiön sääntöjen muuttamista koskeva muutosilmoitus (ennakkotarkastettu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Säätiön hallituksen, hallintoneuvoston, nimenkirjoittajien, tilintarkastajien ja toimitusjohtajan muutos </w:t>
            </w:r>
            <w:del w:id="23" w:author="Juha Järvenpää" w:date="2018-06-05T12:37:00Z">
              <w:r>
                <w:rPr>
                  <w:rFonts w:eastAsia="Times New Roman" w:cs="Times New Roman" w:ascii="Times New Roman" w:hAnsi="Times New Roman"/>
                  <w:szCs w:val="24"/>
                </w:rPr>
                <w:delText>tai oma ero</w:delText>
              </w:r>
            </w:del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putoiminimen ilmoittamin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/ nim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uu muutosilmoit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ulautumisasia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ulautumissuunnitelman ilmoittamin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0 € / säätiö tai yhteisö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kuulutuksen antamiseksi velkojille sulautumisasias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10 € + 210 € / kuulutettava säätiö tai yhteisö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moitus sulautumisen täytäntöönpano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10 €/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hteisö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uut hakemusasia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julkisesta haasteesta säätiön velkojil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uut Virallisessa lehdessä kuulutettavat hakemusasi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toimia poikkeusluvalla säätiön perustajana, olla säätiön hallituksessa, hallintoneuvostossa, toimitusjohtajana, nimenkirjoittajana tai selvitysmiehen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selvitysmiehen määräämiseks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rekisteristä poistetun säätiön selvitystilaan määräämiseks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</w:tbl>
    <w:p>
      <w:pPr>
        <w:pStyle w:val="Normal"/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4 §</w:t>
      </w:r>
    </w:p>
    <w:p>
      <w:pPr>
        <w:pStyle w:val="Normal"/>
        <w:spacing w:lineRule="exact" w:line="220" w:before="220" w:after="22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Yhdistysrekisteriasia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tteet, todistukset ja jäljennökse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7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kisterio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5 €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nnöt, yhdyskuntajärjestys, paikallissäännöt tai perussäännö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aaritodis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7 €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linpäätösasiakirjat (yksi tilikausi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Oikeaksi todistaminen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0 € +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€/sivu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nnakkotarkastusasia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7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Sääntöjen tai sääntömuutoksen ennakkotarkastus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0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  <w:ins w:id="25" w:author="Juha Järvenpää" w:date="2018-06-07T14:14:00Z"/>
        </w:rPr>
      </w:pPr>
      <w:ins w:id="24" w:author="Juha Järvenpää" w:date="2018-06-07T14:14:00Z">
        <w:r>
          <w:rPr>
            <w:rFonts w:eastAsia="Times New Roman" w:cs="Times New Roman" w:ascii="Times New Roman" w:hAnsi="Times New Roman"/>
            <w:szCs w:val="24"/>
          </w:rPr>
        </w:r>
      </w:ins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aperisena jätettyjen ilmoitusten käsittelymaksut</w:t>
      </w:r>
      <w:ins w:id="26" w:author="Juha Järvenpää" w:date="2018-06-07T14:11:00Z">
        <w:r>
          <w:rPr>
            <w:rFonts w:eastAsia="Times New Roman" w:cs="Times New Roman" w:ascii="Times New Roman" w:hAnsi="Times New Roman"/>
            <w:szCs w:val="24"/>
          </w:rPr>
          <w:t xml:space="preserve"> 1.1.-30.6.2019</w:t>
        </w:r>
      </w:ins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7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Yhdistykset, Keskuskauppakamari ja kauppakamarit perus- tai perustamisilmoitus (ei 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snapToGrid w:val="false"/>
              <w:rPr/>
            </w:pPr>
            <w:r>
              <w:rPr/>
            </w:r>
          </w:p>
          <w:p>
            <w:pPr>
              <w:pStyle w:val="LLNormaali"/>
              <w:rPr/>
            </w:pPr>
            <w:r>
              <w:rPr/>
              <w:t>1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Perus- tai perustamisilmoitus (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 xml:space="preserve">Sääntöjen muuttamista koskeva muutosilmoitus (ei ennakkotarkastettu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1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Sääntöjen muuttamista koskeva muutosilmoitus (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Uskonnollisen yhdyskunnan perustamisilmoitus (ei 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1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Uskonnollisen yhdyskunnan yhdyskuntajärjestyksen muuttamista koskeva muutosilmoitus (ei 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1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Paikallisyhteisön tai seurakunnan perustami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1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Paikallisyhteisön tai seurakunnan paikallissääntöjen muuttamista koskeva 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1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 xml:space="preserve">Puheenjohtajan tai nimenkirjoittajan vaihtumista tarkoittava muutosilmoitus </w:t>
            </w:r>
            <w:del w:id="27" w:author="Teräväinen Sami (TEM)" w:date="2018-09-25T16:26:00Z">
              <w:r>
                <w:rPr/>
                <w:delText>tai oman eron ilmoittaminen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4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Keskuskauppakamarin ja kauppakamarin toimielinten kokoonpano</w:t>
            </w:r>
          </w:p>
          <w:p>
            <w:pPr>
              <w:pStyle w:val="LLNormaali"/>
              <w:rPr/>
            </w:pPr>
            <w:r>
              <w:rPr/>
              <w:t>(kauppakamarilaki 2 §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40 €</w:t>
            </w:r>
          </w:p>
          <w:p>
            <w:pPr>
              <w:pStyle w:val="LLNormaali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Eurooppalaisen alueellisen yhteistyön yhtymä peru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1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Perussäännön muuto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1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Yhtymäsopimuksen muuto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1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Jäsenten tai nimenkirjoittajien muuto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 xml:space="preserve">40 €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Hakemus yhdistyksen määräämiseksi purettavak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15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Poikkeuslupa (yhdistyslaki 35 §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100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LLNormaali"/>
        <w:rPr/>
      </w:pPr>
      <w:r>
        <w:rPr/>
        <w:t>Sähköisesti jätettyjen ilmoitusten käsittelymaksut</w:t>
      </w:r>
      <w:ins w:id="28" w:author="Juha Järvenpää" w:date="2018-06-07T14:15:00Z">
        <w:r>
          <w:rPr/>
          <w:t xml:space="preserve"> 1.1.-30.6.2019</w:t>
        </w:r>
      </w:ins>
    </w:p>
    <w:p>
      <w:pPr>
        <w:pStyle w:val="LLNormaali"/>
        <w:rPr/>
      </w:pPr>
      <w:r>
        <w:rPr/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7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Perusilmoitus (ei 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 xml:space="preserve">85 €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Perusilmoitus (ennakkotarkastettu) tai perusilmoitus liittokaistaa käyttä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3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Sääntöjen muuttamista koskeva muutosilmoitus (ei 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85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Sääntöjen muuttamista koskeva muutosilmoitus (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 xml:space="preserve">35 € 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Puheenjohtajan tai nimenkirjoittajan vaihtumista tarkoittava muuto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>2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Normaali"/>
              <w:rPr/>
            </w:pPr>
            <w:r>
              <w:rPr/>
              <w:t xml:space="preserve">Liittomuotoisen yhdistyksen sääntömuutos ja nimenkirjoittajailmoitus liittokaistaa käyttäen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ins w:id="30" w:author="Juha Järvenpää" w:date="2018-06-07T14:13:00Z"/>
        </w:rPr>
      </w:pPr>
      <w:ins w:id="29" w:author="Juha Järvenpää" w:date="2018-06-07T14:13:00Z">
        <w:r>
          <w:rPr>
            <w:rFonts w:eastAsia="Times New Roman" w:cs="Times New Roman" w:ascii="Times New Roman" w:hAnsi="Times New Roman"/>
            <w:szCs w:val="24"/>
          </w:rPr>
          <w:t>Paperisena jätettyjen ilmoitusten käsittelymaksut 1.7.2019 alkaen</w:t>
        </w:r>
      </w:ins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7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Yhdistykset, Keskuskauppakamari ja kauppakamarit perus- tai perustamisilmoitus </w:t>
            </w:r>
            <w:del w:id="31" w:author="Juha Järvenpää" w:date="2018-06-05T12:37:00Z">
              <w:r>
                <w:rPr>
                  <w:rFonts w:eastAsia="Times New Roman" w:cs="Times New Roman" w:ascii="Times New Roman" w:hAnsi="Times New Roman"/>
                  <w:szCs w:val="24"/>
                </w:rPr>
                <w:delText>(ei ennakkotarkastettu)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/>
            </w:pPr>
            <w:del w:id="32" w:author="Juha Järvenpää" w:date="2018-06-05T12:37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150 </w:delText>
              </w:r>
            </w:del>
            <w:ins w:id="33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18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del w:id="34" w:author="Juha Järvenpää" w:date="2018-06-05T12:37:00Z">
              <w:r>
                <w:rPr>
                  <w:rFonts w:eastAsia="Times New Roman" w:cs="Times New Roman" w:ascii="Times New Roman" w:hAnsi="Times New Roman"/>
                  <w:szCs w:val="24"/>
                </w:rPr>
                <w:delText>Perus- tai perustamisilmoitus (ennakkotarkastettu)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del w:id="35" w:author="Juha Järvenpää" w:date="2018-06-05T12:37:00Z">
              <w:r>
                <w:rPr>
                  <w:rFonts w:eastAsia="Times New Roman" w:cs="Times New Roman" w:ascii="Times New Roman" w:hAnsi="Times New Roman"/>
                  <w:szCs w:val="24"/>
                </w:rPr>
                <w:delText>50 €</w:delText>
              </w:r>
            </w:del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Sääntöjen muuttamista koskeva muutosilmoitus</w:t>
            </w:r>
            <w:del w:id="36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 (ei ennakkotarkastettu)</w:delText>
              </w:r>
            </w:del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37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150 </w:delText>
              </w:r>
            </w:del>
            <w:ins w:id="38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18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del w:id="39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>Sääntöjen muuttamista koskeva muutosilmoitus (ennakkotarkastettu)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del w:id="40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>50 €</w:delText>
              </w:r>
            </w:del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Uskonnollisen yhdyskunnan perustamisilmoitus </w:t>
            </w:r>
            <w:del w:id="41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>(ei ennakkotarkastettu)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42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150 </w:delText>
              </w:r>
            </w:del>
            <w:ins w:id="43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18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Uskonnollisen yhdyskunnan yhdyskuntajärjestyksen muuttamista koskeva muutosilmoitus </w:t>
            </w:r>
            <w:del w:id="44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>(ei ennakkotarkastettu)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45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>150</w:delText>
              </w:r>
            </w:del>
            <w:ins w:id="46" w:author="Juha Järvenpää" w:date="2018-06-05T12:39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</w:t>
              </w:r>
            </w:ins>
            <w:del w:id="47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 </w:delText>
              </w:r>
            </w:del>
            <w:ins w:id="48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18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ikallisyhteisön tai seurakunnan perustami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49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>150</w:delText>
              </w:r>
            </w:del>
            <w:ins w:id="50" w:author="Juha Järvenpää" w:date="2018-06-05T12:39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</w:t>
              </w:r>
            </w:ins>
            <w:del w:id="51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 </w:delText>
              </w:r>
            </w:del>
            <w:ins w:id="52" w:author="Juha Järvenpää" w:date="2018-06-05T12:38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18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ikallisyhteisön tai seurakunnan paikallissääntöjen muuttamista koskeva 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53" w:author="Juha Järvenpää" w:date="2018-06-05T12:39:00Z">
              <w:r>
                <w:rPr>
                  <w:rFonts w:eastAsia="Times New Roman" w:cs="Times New Roman" w:ascii="Times New Roman" w:hAnsi="Times New Roman"/>
                  <w:szCs w:val="24"/>
                </w:rPr>
                <w:delText>150</w:delText>
              </w:r>
            </w:del>
            <w:ins w:id="54" w:author="Juha Järvenpää" w:date="2018-06-05T12:39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</w:t>
              </w:r>
            </w:ins>
            <w:del w:id="55" w:author="Juha Järvenpää" w:date="2018-06-05T12:39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 </w:delText>
              </w:r>
            </w:del>
            <w:ins w:id="56" w:author="Juha Järvenpää" w:date="2018-06-05T12:39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18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uheenjohtajan tai nimenkirjoittajan </w:t>
            </w:r>
            <w:del w:id="57" w:author="Juha Järvenpää" w:date="2018-06-06T10:27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vaihtumista tarkoittava </w:delText>
              </w:r>
            </w:del>
            <w:r>
              <w:rPr>
                <w:rFonts w:eastAsia="Times New Roman" w:cs="Times New Roman" w:ascii="Times New Roman" w:hAnsi="Times New Roman"/>
                <w:szCs w:val="24"/>
              </w:rPr>
              <w:t xml:space="preserve">muutosilmoitus </w:t>
            </w:r>
            <w:del w:id="58" w:author="Juha Järvenpää" w:date="2018-06-05T12:40:00Z">
              <w:r>
                <w:rPr>
                  <w:rFonts w:eastAsia="Times New Roman" w:cs="Times New Roman" w:ascii="Times New Roman" w:hAnsi="Times New Roman"/>
                  <w:szCs w:val="24"/>
                </w:rPr>
                <w:delText>tai oman eron ilmoittaminen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ins w:id="59" w:author="Juha Järvenpää" w:date="2018-06-05T12:44:00Z">
              <w:r>
                <w:rPr>
                  <w:rFonts w:eastAsia="Times New Roman" w:cs="Times New Roman" w:ascii="Times New Roman" w:hAnsi="Times New Roman"/>
                  <w:szCs w:val="24"/>
                </w:rPr>
                <w:t>Hallituksen muutosilmoitus</w:t>
              </w:r>
            </w:ins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ins w:id="60" w:author="Juha Järvenpää" w:date="2018-06-05T12:45:00Z">
              <w:r>
                <w:rPr>
                  <w:rFonts w:eastAsia="Times New Roman" w:cs="Times New Roman" w:ascii="Times New Roman" w:hAnsi="Times New Roman"/>
                  <w:szCs w:val="24"/>
                </w:rPr>
                <w:t>40 €</w:t>
              </w:r>
            </w:ins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eskuskauppakamarin ja kauppakamarin toimielinten kokoonpano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kauppakamarilaki 2 §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 €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urooppalaisen alueellisen yhteistyön yhtymä peru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61" w:author="Juha Järvenpää" w:date="2018-06-05T12:45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150 </w:delText>
              </w:r>
            </w:del>
            <w:ins w:id="62" w:author="Juha Järvenpää" w:date="2018-06-05T12:45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18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ins w:id="63" w:author="Juha Järvenpää" w:date="2018-06-05T12:45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Eurooppalaisn alueellisen yhteistyön yhtymän </w:t>
              </w:r>
            </w:ins>
            <w:del w:id="64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delText>P</w:delText>
              </w:r>
            </w:del>
            <w:ins w:id="65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t>p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erussäännön muuto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66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150 </w:delText>
              </w:r>
            </w:del>
            <w:ins w:id="67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 18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ins w:id="68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Eurooppalaisen alueellisen yhteistyön yhtymän </w:t>
              </w:r>
            </w:ins>
            <w:del w:id="69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delText>Y</w:delText>
              </w:r>
            </w:del>
            <w:ins w:id="70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t>y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htymäsopimuksen muuto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71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150 </w:delText>
              </w:r>
            </w:del>
            <w:ins w:id="72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 18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ins w:id="73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Eurooppalaisen alueellisen yhteistyön yhtymän </w:t>
              </w:r>
            </w:ins>
            <w:del w:id="74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delText>J</w:delText>
              </w:r>
            </w:del>
            <w:ins w:id="75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t>j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äsenten tai nimenkirjoittajien muuto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40 €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kemus yhdistyksen määräämiseksi purettavaks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del w:id="76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delText>150</w:delText>
              </w:r>
            </w:del>
            <w:ins w:id="77" w:author="Juha Järvenpää" w:date="2018-06-05T12:46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 180 €</w:t>
              </w:r>
            </w:ins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ikkeuslupa (yhdistyslaki 35 §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  <w:ins w:id="79" w:author="Juha Järvenpää" w:date="2018-06-07T14:14:00Z"/>
        </w:rPr>
      </w:pPr>
      <w:ins w:id="78" w:author="Juha Järvenpää" w:date="2018-06-07T14:14:00Z">
        <w:r>
          <w:rPr>
            <w:rFonts w:eastAsia="Times New Roman" w:cs="Times New Roman" w:ascii="Times New Roman" w:hAnsi="Times New Roman"/>
            <w:szCs w:val="24"/>
          </w:rPr>
        </w:r>
      </w:ins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  <w:ins w:id="81" w:author="Juha Järvenpää" w:date="2018-06-07T14:14:00Z"/>
        </w:rPr>
      </w:pPr>
      <w:ins w:id="80" w:author="Juha Järvenpää" w:date="2018-06-07T14:14:00Z">
        <w:r>
          <w:rPr>
            <w:rFonts w:eastAsia="Times New Roman" w:cs="Times New Roman" w:ascii="Times New Roman" w:hAnsi="Times New Roman"/>
            <w:szCs w:val="24"/>
          </w:rPr>
        </w:r>
      </w:ins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ähköisesti jätettyjen ilmoitusten käsittelymaksut</w:t>
      </w:r>
      <w:ins w:id="82" w:author="Juha Järvenpää" w:date="2018-06-07T14:16:00Z">
        <w:r>
          <w:rPr>
            <w:rFonts w:eastAsia="Times New Roman" w:cs="Times New Roman" w:ascii="Times New Roman" w:hAnsi="Times New Roman"/>
            <w:szCs w:val="24"/>
          </w:rPr>
          <w:t xml:space="preserve"> 1.7.2019 alkaen</w:t>
        </w:r>
      </w:ins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74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usilmoitus (ei 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83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85 </w:delText>
              </w:r>
            </w:del>
            <w:ins w:id="84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 10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 xml:space="preserve">€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erusilmoitus (ennakkotarkastettu) </w:t>
            </w:r>
            <w:del w:id="85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delText>tai perusilmoitus liittokaistaa käyttäen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86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30 </w:delText>
              </w:r>
            </w:del>
            <w:ins w:id="87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5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ntöjen muuttamista koskeva muutosilmoitus (ei 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88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85 </w:delText>
              </w:r>
            </w:del>
            <w:ins w:id="89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 10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>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ääntöjen muuttamista koskeva muutosilmoitus (ennakkotarkastett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del w:id="90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35 </w:delText>
              </w:r>
            </w:del>
            <w:ins w:id="91" w:author="Juha Järvenpää" w:date="2018-06-05T12:47:00Z">
              <w:r>
                <w:rPr>
                  <w:rFonts w:eastAsia="Times New Roman" w:cs="Times New Roman" w:ascii="Times New Roman" w:hAnsi="Times New Roman"/>
                  <w:szCs w:val="24"/>
                </w:rPr>
                <w:t xml:space="preserve">50 </w: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 xml:space="preserve">€ 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uheenjohtajan tai nimenkirjoittajan </w:t>
            </w:r>
            <w:del w:id="92" w:author="Juha Järvenpää" w:date="2018-06-06T10:27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vaihtumista tarkoittava </w:delText>
              </w:r>
            </w:del>
            <w:r>
              <w:rPr>
                <w:rFonts w:eastAsia="Times New Roman" w:cs="Times New Roman" w:ascii="Times New Roman" w:hAnsi="Times New Roman"/>
                <w:szCs w:val="24"/>
              </w:rPr>
              <w:t>muutosilmoit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 €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ins w:id="93" w:author="Juha Järvenpää" w:date="2018-06-05T12:48:00Z">
              <w:r>
                <w:rPr>
                  <w:rFonts w:eastAsia="Times New Roman" w:cs="Times New Roman" w:ascii="Times New Roman" w:hAnsi="Times New Roman"/>
                  <w:szCs w:val="24"/>
                </w:rPr>
                <w:t>Hallituksen muutosilmoitus</w:t>
              </w:r>
            </w:ins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ins w:id="94" w:author="Juha Järvenpää" w:date="2018-06-05T12:48:00Z">
              <w:r>
                <w:rPr>
                  <w:rFonts w:eastAsia="Times New Roman" w:cs="Times New Roman" w:ascii="Times New Roman" w:hAnsi="Times New Roman"/>
                  <w:szCs w:val="24"/>
                </w:rPr>
                <w:t>20 €</w:t>
              </w:r>
            </w:ins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del w:id="95" w:author="Juha Järvenpää" w:date="2018-06-05T12:48:00Z">
              <w:r>
                <w:rPr>
                  <w:rFonts w:eastAsia="Times New Roman" w:cs="Times New Roman" w:ascii="Times New Roman" w:hAnsi="Times New Roman"/>
                  <w:szCs w:val="24"/>
                </w:rPr>
                <w:delText xml:space="preserve">Liittomuotoisen yhdistyksen sääntömuutos ja nimenkirjoittajailmoitus liittokaistaa käyttäen </w:delText>
              </w:r>
            </w:del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del w:id="96" w:author="Juha Järvenpää" w:date="2018-06-05T12:48:00Z">
              <w:r>
                <w:rPr>
                  <w:rFonts w:eastAsia="Times New Roman" w:cs="Times New Roman" w:ascii="Times New Roman" w:hAnsi="Times New Roman"/>
                  <w:szCs w:val="24"/>
                </w:rPr>
                <w:delText>35 €</w:delText>
              </w:r>
            </w:del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5 §</w:t>
      </w:r>
    </w:p>
    <w:p>
      <w:pPr>
        <w:pStyle w:val="Normal"/>
        <w:spacing w:lineRule="exact" w:line="220" w:before="220" w:after="22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Tilintarkastajia koskevat asiat 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utkintomaksu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962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T-tutkintoon tai sen osaan osallistumismaks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90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HT-tutkintoon tai sen osaan osallistumismaks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10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HT-tutkintoon osallistumismaks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10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HTT-tutkintoon tai sen osaan osallistumismaks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00 € </w:t>
            </w:r>
          </w:p>
        </w:tc>
      </w:tr>
      <w:tr>
        <w:trPr>
          <w:trHeight w:val="219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ksu HT- ja JHT-tutkinnon lisätehtävästä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3 opintopisteen laajuisesta lisätehtäväst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0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-6 opistopisteen laajuisesta lisätehtäväst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60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-9 opistopisteen laajuisesta lisätehtäväst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40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elpoisuuskokeeseen tai sen osaan osallistumismaksu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962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T-hakijal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5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HT-hakijal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5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HT-hakijal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5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HTT-siirtymäkokeeseen osallistumismaks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yväksymisen palauttamista koskevan hakemuksen käsittelymaks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odistukset ja otteet tilintarkastajatutkinto- ja tilintarkastajarekisteristä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962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te tilintarkastajatutkintorekisterist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odistus tilintarkastajarekisterist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te tilintarkastajarekisterist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uut maksut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962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nnakkotieto hyväksymisen edellytysten täyttymisest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 €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Laaduntarkastuksen maksu 130 euroa tunnilta kultakin laaduntarkastajalta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a avustajal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ETA-alueen ulkopuolelta tulevan tilintarkastajan rekisteröintihakemuksen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äsittelymaks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8363" w:leader="none"/>
        </w:tabs>
        <w:spacing w:lineRule="exact" w:line="2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6 §</w:t>
      </w:r>
    </w:p>
    <w:p>
      <w:pPr>
        <w:pStyle w:val="Normal"/>
        <w:tabs>
          <w:tab w:val="clear" w:pos="1304"/>
          <w:tab w:val="right" w:pos="8363" w:leader="none"/>
        </w:tabs>
        <w:spacing w:lineRule="exact" w:line="220" w:before="220" w:after="220"/>
        <w:jc w:val="center"/>
        <w:rPr/>
      </w:pPr>
      <w:r>
        <w:rPr/>
        <w:t>Muut suoritteet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8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oimituslis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,5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skutuslis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,50 €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/>
        <w:ind w:left="6691" w:hanging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0" w:right="1780" w:gutter="0" w:header="1701" w:top="1757" w:footer="191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2829"/>
      <w:gridCol w:w="2829"/>
    </w:tblGrid>
    <w:tr>
      <w:trPr>
        <w:trHeight w:val="356" w:hRule="exact"/>
      </w:trPr>
      <w:tc>
        <w:tcPr>
          <w:tcW w:w="2828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59835</wp:posOffset>
              </wp:positionH>
              <wp:positionV relativeFrom="paragraph">
                <wp:posOffset>46291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6.4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9"/>
      <w:gridCol w:w="2829"/>
      <w:gridCol w:w="2829"/>
    </w:tblGrid>
    <w:tr>
      <w:trPr>
        <w:trHeight w:val="841" w:hRule="atLeast"/>
      </w:trPr>
      <w:tc>
        <w:tcPr>
          <w:tcW w:w="2829" w:type="dxa"/>
          <w:tcBorders/>
        </w:tcPr>
        <w:p>
          <w:pPr>
            <w:pStyle w:val="Footer"/>
            <w:snapToGrid w:val="false"/>
            <w:rPr>
              <w:sz w:val="17"/>
              <w:szCs w:val="18"/>
            </w:rPr>
          </w:pPr>
          <w:r>
            <w:rPr>
              <w:sz w:val="17"/>
              <w:szCs w:val="18"/>
            </w:rPr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17"/>
              <w:szCs w:val="18"/>
            </w:rPr>
          </w:pPr>
          <w:r>
            <w:rPr>
              <w:sz w:val="17"/>
              <w:szCs w:val="18"/>
            </w:rPr>
          </w:r>
        </w:p>
      </w:tc>
      <w:tc>
        <w:tcPr>
          <w:tcW w:w="2829" w:type="dxa"/>
          <w:tcBorders/>
        </w:tcPr>
        <w:p>
          <w:pPr>
            <w:pStyle w:val="Footer"/>
            <w:snapToGrid w:val="false"/>
            <w:rPr>
              <w:sz w:val="17"/>
              <w:szCs w:val="18"/>
            </w:rPr>
          </w:pPr>
          <w:r>
            <w:rPr>
              <w:sz w:val="17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68"/>
        </w:tabs>
        <w:ind w:left="192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31680"/>
        </w:tabs>
        <w:ind w:left="32412" w:hanging="0"/>
      </w:pPr>
      <w:rPr/>
    </w:lvl>
    <w:lvl w:ilvl="4">
      <w:start w:val="1"/>
      <w:numFmt w:val="decimal"/>
      <w:lvlText w:val="(%5)"/>
      <w:lvlJc w:val="left"/>
      <w:pPr>
        <w:tabs>
          <w:tab w:val="num" w:pos="3048"/>
        </w:tabs>
        <w:ind w:left="26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3768"/>
        </w:tabs>
        <w:ind w:left="3408" w:hanging="0"/>
      </w:pPr>
      <w:rPr/>
    </w:lvl>
    <w:lvl w:ilvl="6">
      <w:start w:val="1"/>
      <w:numFmt w:val="lowerRoman"/>
      <w:lvlText w:val="(%7)"/>
      <w:lvlJc w:val="left"/>
      <w:pPr>
        <w:tabs>
          <w:tab w:val="num" w:pos="4488"/>
        </w:tabs>
        <w:ind w:left="41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208"/>
        </w:tabs>
        <w:ind w:left="4848" w:hanging="0"/>
      </w:pPr>
      <w:rPr/>
    </w:lvl>
    <w:lvl w:ilvl="8">
      <w:start w:val="1"/>
      <w:numFmt w:val="lowerRoman"/>
      <w:lvlText w:val="(%9)"/>
      <w:lvlJc w:val="left"/>
      <w:pPr>
        <w:tabs>
          <w:tab w:val="num" w:pos="5928"/>
        </w:tabs>
        <w:ind w:left="5568" w:hanging="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848"/>
        </w:tabs>
        <w:ind w:left="488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728"/>
        </w:tabs>
        <w:ind w:left="336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48"/>
        </w:tabs>
        <w:ind w:left="4088" w:hanging="0"/>
      </w:pPr>
      <w:rPr/>
    </w:lvl>
    <w:lvl w:ilvl="6">
      <w:start w:val="1"/>
      <w:numFmt w:val="lowerRoman"/>
      <w:lvlText w:val="(%7)"/>
      <w:lvlJc w:val="left"/>
      <w:pPr>
        <w:tabs>
          <w:tab w:val="num" w:pos="5168"/>
        </w:tabs>
        <w:ind w:left="480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88"/>
        </w:tabs>
        <w:ind w:left="5528" w:hanging="0"/>
      </w:pPr>
      <w:rPr/>
    </w:lvl>
    <w:lvl w:ilvl="8">
      <w:start w:val="1"/>
      <w:numFmt w:val="lowerRoman"/>
      <w:lvlText w:val="(%9)"/>
      <w:lvlJc w:val="left"/>
      <w:pPr>
        <w:tabs>
          <w:tab w:val="num" w:pos="6608"/>
        </w:tabs>
        <w:ind w:left="6248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KappalejakoChar">
    <w:name w:val="LLKappalejako Char"/>
    <w:qFormat/>
    <w:rPr>
      <w:sz w:val="22"/>
      <w:szCs w:val="24"/>
      <w:lang w:val="fi-FI" w:bidi="ar-SA"/>
    </w:rPr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tsikko1Char">
    <w:name w:val="Otsikko 1 Char"/>
    <w:qFormat/>
    <w:rPr>
      <w:rFonts w:ascii="Arial" w:hAnsi="Arial" w:cs="Arial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laviitteentekstiChar">
    <w:name w:val="Alaviitteen teksti Char"/>
    <w:qFormat/>
    <w:rPr/>
  </w:style>
  <w:style w:type="character" w:styleId="KommentintekstiChar">
    <w:name w:val="Kommentin teksti Char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KommentinotsikkoChar">
    <w:name w:val="Kommentin otsikko Char"/>
    <w:qFormat/>
    <w:rPr>
      <w:b/>
      <w:bCs/>
    </w:rPr>
  </w:style>
  <w:style w:type="character" w:styleId="SelitetekstiChar">
    <w:name w:val="Seliteteksti Char"/>
    <w:qFormat/>
    <w:rPr>
      <w:rFonts w:ascii="Tahoma;Tahoma" w:hAnsi="Tahoma;Tahoma" w:cs="Tahoma;Tahoma"/>
      <w:sz w:val="16"/>
      <w:szCs w:val="16"/>
    </w:rPr>
  </w:style>
  <w:style w:type="character" w:styleId="LLLihavointi">
    <w:name w:val="LLLihavointi"/>
    <w:qFormat/>
    <w:rPr>
      <w:b/>
      <w:bCs w:val="false"/>
      <w:sz w:val="22"/>
      <w:lang w:val="fi-FI"/>
    </w:rPr>
  </w:style>
  <w:style w:type="character" w:styleId="LLNormaaliKirjasin">
    <w:name w:val="LLNormaaliKirjasin"/>
    <w:qFormat/>
    <w:rPr>
      <w:rFonts w:ascii="Times New Roman" w:hAnsi="Times New Roman" w:cs="Times New Roman"/>
      <w:sz w:val="2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Footer">
    <w:name w:val="Footer"/>
    <w:basedOn w:val="Normal"/>
    <w:pPr/>
    <w:rPr/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SisennettyKappale">
    <w:name w:val="LLSisennettyKappale"/>
    <w:qFormat/>
    <w:pPr>
      <w:widowControl/>
      <w:bidi w:val="0"/>
      <w:spacing w:lineRule="exact" w:line="220"/>
      <w:ind w:left="567"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Pykala">
    <w:name w:val="LLPykala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ykalanOtsikko">
    <w:name w:val="LLPykalanOtsikko"/>
    <w:next w:val="LLNormaali"/>
    <w:qFormat/>
    <w:pPr>
      <w:widowControl/>
      <w:bidi w:val="0"/>
      <w:spacing w:lineRule="exact" w:line="220" w:before="22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uku">
    <w:name w:val="LLLuku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uvunOtsikko">
    <w:name w:val="LLLuvu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fi-FI" w:bidi="ar-SA" w:eastAsia="zh-CN"/>
    </w:rPr>
  </w:style>
  <w:style w:type="paragraph" w:styleId="LLOsa">
    <w:name w:val="LLOsa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aps/>
      <w:color w:val="auto"/>
      <w:sz w:val="22"/>
      <w:szCs w:val="24"/>
      <w:lang w:val="fi-FI" w:bidi="ar-SA" w:eastAsia="zh-CN"/>
    </w:rPr>
  </w:style>
  <w:style w:type="paragraph" w:styleId="LLOsanOtsikko">
    <w:name w:val="LLOsa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fi-FI" w:bidi="ar-SA" w:eastAsia="zh-CN"/>
    </w:rPr>
  </w:style>
  <w:style w:type="paragraph" w:styleId="LLValiotsikko">
    <w:name w:val="LLVali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Voimaantulokappale">
    <w:name w:val="LLVoimaantul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aivays">
    <w:name w:val="LLPaivays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akiehdotukset">
    <w:name w:val="LLLakiehdotu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Rinnakkaistekstit">
    <w:name w:val="LLRinnakkaisteksti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Asetusluonnokset">
    <w:name w:val="LLAsetusluonno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Muutliitteet">
    <w:name w:val="LLMuutliitte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ainNumero">
    <w:name w:val="LLLainNumero"/>
    <w:next w:val="LLNormaali"/>
    <w:qFormat/>
    <w:pPr>
      <w:widowControl/>
      <w:bidi w:val="0"/>
      <w:spacing w:lineRule="exact" w:line="320" w:before="220" w:after="220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Laki">
    <w:name w:val="LLLaki"/>
    <w:next w:val="LLNormaali"/>
    <w:qFormat/>
    <w:pPr>
      <w:widowControl/>
      <w:bidi w:val="0"/>
      <w:spacing w:lineRule="exact" w:line="320" w:before="220" w:after="220"/>
      <w:jc w:val="center"/>
    </w:pPr>
    <w:rPr>
      <w:rFonts w:ascii="Times New Roman" w:hAnsi="Times New Roman" w:eastAsia="Times New Roman" w:cs="Times New Roman"/>
      <w:b/>
      <w:color w:val="auto"/>
      <w:spacing w:val="22"/>
      <w:sz w:val="30"/>
      <w:szCs w:val="24"/>
      <w:lang w:val="fi-FI" w:bidi="ar-SA" w:eastAsia="zh-CN"/>
    </w:rPr>
  </w:style>
  <w:style w:type="paragraph" w:styleId="LLLakiYhdyssanaOtsikko">
    <w:name w:val="LLLakiYhdyssanaOtsikko"/>
    <w:next w:val="LLNormaali"/>
    <w:qFormat/>
    <w:pPr>
      <w:widowControl/>
      <w:bidi w:val="0"/>
      <w:spacing w:lineRule="exact" w:line="3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TPnAsetus">
    <w:name w:val="LLTP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ValtioneuvostonAsetus">
    <w:name w:val="LLValtioneuvost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MuuSaadosOtsikko">
    <w:name w:val="LLMuuSaadosOtsikko"/>
    <w:next w:val="LLNormaali"/>
    <w:qFormat/>
    <w:pPr>
      <w:widowControl/>
      <w:bidi w:val="0"/>
      <w:spacing w:lineRule="exact" w:line="320" w:before="220" w:after="220"/>
      <w:contextualSpacing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Pasiallinensislt">
    <w:name w:val="LLPääasiallinensisältö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perustelut">
    <w:name w:val="LL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Yleisperustelut">
    <w:name w:val="LLYleis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Yksityiskohtaisetperustelut">
    <w:name w:val="LLYksityiskohtaiset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Valtiosopimuksennimi">
    <w:name w:val="LLValtiosopimuksennimi"/>
    <w:next w:val="LLNormaali"/>
    <w:qFormat/>
    <w:pPr>
      <w:widowControl/>
      <w:bidi w:val="0"/>
      <w:spacing w:lineRule="exact" w:line="220" w:before="220" w:after="440"/>
      <w:ind w:left="3119" w:hanging="0"/>
      <w:jc w:val="both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1Otsikkotaso">
    <w:name w:val="LL1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2Otsikkotaso">
    <w:name w:val="LL2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OsanPerustelujenOtsikko">
    <w:name w:val="LLOsa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uvunPerustelujenOtsikko">
    <w:name w:val="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uvunPerustelujenOtsikko">
    <w:name w:val="L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1Otsikkotaso">
    <w:name w:val="LLP1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357" w:hanging="357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P2Otsikkotaso">
    <w:name w:val="LLP2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YLP1Otsikkotaso">
    <w:name w:val="LLYLP1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YLP2Otsikkotaso">
    <w:name w:val="LLYLP2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YLP3Otsikkotaso">
    <w:name w:val="LLYLP3Otsikkotaso"/>
    <w:next w:val="LLNormaali"/>
    <w:qFormat/>
    <w:pPr>
      <w:widowControl/>
      <w:bidi w:val="0"/>
      <w:spacing w:lineRule="exact" w:line="220" w:before="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YKP1Otsikkotaso">
    <w:name w:val="LLYKP1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Arial"/>
      <w:b/>
      <w:color w:val="auto"/>
      <w:spacing w:val="22"/>
      <w:sz w:val="21"/>
      <w:szCs w:val="24"/>
      <w:lang w:val="fi-FI" w:bidi="ar-SA" w:eastAsia="zh-CN"/>
    </w:rPr>
  </w:style>
  <w:style w:type="paragraph" w:styleId="LLYKP2Otsikkotaso">
    <w:name w:val="LLYKP2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Ponsi">
    <w:name w:val="LLPonsi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EUTunnus">
    <w:name w:val="LLEUTunnus"/>
    <w:basedOn w:val="LLNormaali"/>
    <w:qFormat/>
    <w:pPr/>
    <w:rPr/>
  </w:style>
  <w:style w:type="paragraph" w:styleId="LLEsityksennimi">
    <w:name w:val="LLEsityksennimi"/>
    <w:next w:val="LLNormaali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Arial"/>
      <w:b/>
      <w:color w:val="auto"/>
      <w:sz w:val="21"/>
      <w:szCs w:val="24"/>
      <w:lang w:val="fi-FI" w:bidi="ar-SA" w:eastAsia="zh-CN"/>
    </w:rPr>
  </w:style>
  <w:style w:type="paragraph" w:styleId="LLPotsikko">
    <w:name w:val="LLPääotsikko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VoimaantuloPykala">
    <w:name w:val="LLVoimaantuloPykala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Sisllys">
    <w:name w:val="LLSisällys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Sopimusteksti">
    <w:name w:val="LLSopimusteksti"/>
    <w:next w:val="LLNormaali"/>
    <w:qFormat/>
    <w:pPr>
      <w:widowControl/>
      <w:bidi w:val="0"/>
      <w:spacing w:lineRule="exact" w:line="220" w:before="0" w:after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Pytkirja">
    <w:name w:val="LLPöytäkirja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Contents1">
    <w:name w:val="TOC 1"/>
    <w:basedOn w:val="Normal"/>
    <w:next w:val="Normal"/>
    <w:pPr>
      <w:spacing w:lineRule="exact" w:line="220"/>
      <w:ind w:left="539" w:hanging="539"/>
    </w:pPr>
    <w:rPr>
      <w:bCs/>
      <w:caps/>
      <w:szCs w:val="20"/>
    </w:rPr>
  </w:style>
  <w:style w:type="paragraph" w:styleId="Contents2">
    <w:name w:val="TOC 2"/>
    <w:basedOn w:val="Normal"/>
    <w:next w:val="Normal"/>
    <w:pPr>
      <w:spacing w:lineRule="exact" w:line="220"/>
      <w:ind w:left="539" w:hanging="539"/>
    </w:pPr>
    <w:rPr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exact" w:line="220"/>
    </w:pPr>
    <w:rPr>
      <w:caps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LJohtolauseKappaleet">
    <w:name w:val="LLJohtolauseKappaleet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LPerustelujenkappalejako">
    <w:name w:val="LLPerustelujenkappalejako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iiteOtsikko">
    <w:name w:val="LLLiiteOtsikko"/>
    <w:next w:val="LLNormaali"/>
    <w:qFormat/>
    <w:pPr>
      <w:widowControl/>
      <w:bidi w:val="0"/>
      <w:spacing w:lineRule="exact" w:line="220" w:before="220" w:after="220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TaulukonOtsikko">
    <w:name w:val="LLTaulukonOtsikko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LAllekirjoitus">
    <w:name w:val="LLAllekirjoitus"/>
    <w:next w:val="LLNormaa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Nimenselvennys">
    <w:name w:val="LLNimenselvennys"/>
    <w:next w:val="LLNormaali"/>
    <w:qFormat/>
    <w:pPr>
      <w:widowControl/>
      <w:bidi w:val="0"/>
      <w:spacing w:lineRule="exact" w:line="220" w:before="880" w:after="220"/>
      <w:jc w:val="center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Varmennus">
    <w:name w:val="LLVarmennus"/>
    <w:next w:val="LLNormaali"/>
    <w:qFormat/>
    <w:pPr>
      <w:widowControl/>
      <w:bidi w:val="0"/>
      <w:spacing w:lineRule="exact" w:line="220" w:before="220" w:after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L3Otsikkotaso">
    <w:name w:val="LL3Otsikkotaso"/>
    <w:next w:val="LLNormaali"/>
    <w:qFormat/>
    <w:pPr>
      <w:widowControl/>
      <w:bidi w:val="0"/>
      <w:spacing w:lineRule="exact" w:line="220" w:before="22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UusiLaki">
    <w:name w:val="LLUusiLaki"/>
    <w:basedOn w:val="LLLaki"/>
    <w:next w:val="LLNormaali"/>
    <w:qFormat/>
    <w:pPr/>
    <w:rPr/>
  </w:style>
  <w:style w:type="paragraph" w:styleId="LLUusiSaadoksenNimi">
    <w:name w:val="LLUusiSaadoksenNimi"/>
    <w:basedOn w:val="LLSaadoksenNimi"/>
    <w:next w:val="LLNormaali"/>
    <w:qFormat/>
    <w:pPr/>
    <w:rPr/>
  </w:style>
  <w:style w:type="paragraph" w:styleId="LLUusiLakiYhdyssanaOtsikko">
    <w:name w:val="LLUusiLakiYhdyssanaOtsikko"/>
    <w:basedOn w:val="LLLakiYhdyssanaOtsikko"/>
    <w:next w:val="LLNormaali"/>
    <w:qFormat/>
    <w:pPr/>
    <w:rPr/>
  </w:style>
  <w:style w:type="paragraph" w:styleId="LLUusiMinisterionAsetus">
    <w:name w:val="LLUusiMinisterionAsetus"/>
    <w:basedOn w:val="LLMinisterionAsetus"/>
    <w:qFormat/>
    <w:pPr/>
    <w:rPr/>
  </w:style>
  <w:style w:type="paragraph" w:styleId="LLUusiTPnAsetus">
    <w:name w:val="LLUusiTPnAsetus"/>
    <w:basedOn w:val="LLTPnAsetus"/>
    <w:qFormat/>
    <w:pPr/>
    <w:rPr/>
  </w:style>
  <w:style w:type="paragraph" w:styleId="LLUusiValtioneuvostonAsetus">
    <w:name w:val="LLUusiValtioneuvostonAsetus"/>
    <w:basedOn w:val="LLValtioneuvostonAsetus"/>
    <w:qFormat/>
    <w:pPr/>
    <w:rPr/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ind w:left="720" w:hanging="0"/>
    </w:pPr>
    <w:rPr/>
  </w:style>
  <w:style w:type="paragraph" w:styleId="LLAntopaivays">
    <w:name w:val="LLAntopaivays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16"/>
      <w:szCs w:val="24"/>
      <w:lang w:val="fi-FI" w:bidi="ar-SA" w:eastAsia="zh-CN"/>
    </w:rPr>
  </w:style>
  <w:style w:type="paragraph" w:styleId="LL3Otsikkotasonumeroitukursivoitu">
    <w:name w:val="LL3Otsikkotasonumeroitukursivoitu"/>
    <w:next w:val="LLNormaali"/>
    <w:qFormat/>
    <w:pPr>
      <w:widowControl/>
      <w:tabs>
        <w:tab w:val="clear" w:pos="1304"/>
        <w:tab w:val="left" w:pos="851" w:leader="none"/>
      </w:tabs>
      <w:bidi w:val="0"/>
      <w:spacing w:lineRule="exact" w:line="220" w:before="0" w:after="220"/>
      <w:ind w:left="851" w:hanging="851"/>
      <w:outlineLvl w:val="2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EsittelijanVarmennus">
    <w:name w:val="LLEsittelijanVarmennus"/>
    <w:next w:val="LLNormaali"/>
    <w:qFormat/>
    <w:pPr>
      <w:widowControl/>
      <w:bidi w:val="0"/>
      <w:spacing w:lineRule="exact" w:line="220" w:before="0" w:after="22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ädöspohjaSuom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4:00Z</dcterms:created>
  <dc:creator>Lahtinen Päivi TEM</dc:creator>
  <dc:description/>
  <cp:keywords/>
  <dc:language>en-US</dc:language>
  <cp:lastModifiedBy>Teräväinen Sami (TEM)</cp:lastModifiedBy>
  <cp:lastPrinted>2018-06-07T10:08:00Z</cp:lastPrinted>
  <dcterms:modified xsi:type="dcterms:W3CDTF">2018-09-26T09:28:00Z</dcterms:modified>
  <cp:revision>4</cp:revision>
  <dc:subject/>
  <dc:title>1</dc:title>
</cp:coreProperties>
</file>