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825" w:leader="none"/>
        </w:tabs>
        <w:rPr/>
      </w:pPr>
      <w:r>
        <w:rPr>
          <w:rFonts w:cs="Arial" w:ascii="Arial" w:hAnsi="Arial"/>
          <w:b/>
          <w:bCs/>
          <w:color w:val="0000FF"/>
        </w:rPr>
        <w:t>ITÄ-SUOMEN</w:t>
      </w:r>
      <w:r>
        <w:rPr>
          <w:rFonts w:cs="Arial" w:ascii="Arial" w:hAnsi="Arial"/>
        </w:rPr>
        <w:t xml:space="preserve"> TAVOITE 1 –seurantakomitean kokoonpano ohjelmakaudella 2000-2006</w:t>
      </w:r>
    </w:p>
    <w:p>
      <w:pPr>
        <w:pStyle w:val="Normal"/>
        <w:tabs>
          <w:tab w:val="clear" w:pos="1304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ARE: SM0187:00/13/06/2000)</w:t>
      </w:r>
    </w:p>
    <w:p>
      <w:pPr>
        <w:pStyle w:val="Normal"/>
        <w:tabs>
          <w:tab w:val="clear" w:pos="1304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uheenjohtaja</w:t>
      </w:r>
    </w:p>
    <w:p>
      <w:pPr>
        <w:pStyle w:val="Normal"/>
        <w:tabs>
          <w:tab w:val="clear" w:pos="1304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ekehitysjohtaja Kaisa-Leena Lintilä</w:t>
        <w:tab/>
        <w:t>sisäasiainministeriö</w:t>
      </w:r>
    </w:p>
    <w:p>
      <w:pPr>
        <w:pStyle w:val="Normal"/>
        <w:tabs>
          <w:tab w:val="clear" w:pos="1304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245" w:leader="none"/>
          <w:tab w:val="left" w:pos="5812" w:leader="none"/>
          <w:tab w:val="left" w:pos="782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arapuheenjohtaja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ekehitysjohtaja Veijo Kavonius</w:t>
        <w:tab/>
        <w:t>sisäasiainministeriö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äsenet: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jettisihteeri Juha Majanen</w:t>
        <w:tab/>
        <w:t>valtiovarainministeriö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itarkastaja Merja Niemi</w:t>
        <w:tab/>
        <w:t>opetusministeriö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itarkastaja Sirpa Karjalainen</w:t>
        <w:tab/>
        <w:t>maa- ja metsätalousministeriö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atalousylitarkastaja Raija Aaltonen</w:t>
        <w:tab/>
        <w:t>maa- ja metsätalousministeriö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johtaja Tapani Pöyry</w:t>
        <w:tab/>
        <w:t>liikenneministeriö (Lapin tiepiiri)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itarkastaja Sirpa Hautala</w:t>
        <w:tab/>
        <w:t>kauppa- ja teollisuusministeriö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litussihteeri Ritva Kujala</w:t>
        <w:tab/>
        <w:t>sosiaali- ja terveysministeriö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taja Pertti Toivonen</w:t>
        <w:tab/>
        <w:t>työministeriö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itarkastaja Rainer Lahti</w:t>
        <w:tab/>
        <w:t>ympäristöministeriö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taja Matti Kellokumpu</w:t>
        <w:tab/>
        <w:t>Etelä-Savon TE-keskus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taja Marketta Ahtiainen</w:t>
        <w:tab/>
        <w:t>Pohjois-Karjalan ympäristökeskus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hteistyöryhmän puheenjohtaja Liisa Ruokoselkä</w:t>
        <w:tab/>
        <w:t>Etelä-Savon maakuntaliit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untajohtaja Hannu Vesa</w:t>
        <w:tab/>
        <w:t>Etelä-Savon maakuntaliit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untajohtaja Antti Mykkänen</w:t>
        <w:tab/>
        <w:t>Pohjois-Savon maakuntaliit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kanopettaja Marja Kivinen</w:t>
        <w:tab/>
        <w:t>Pohjois-Savon liit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untajohtaja Pentti Hyttinen</w:t>
        <w:tab/>
        <w:t>Pohjois-Karjalan liit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ousjohtaja Petri Lintunen</w:t>
        <w:tab/>
        <w:t>Pohjois-Karjalan liit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untajohtaja Hannes Kemppainen</w:t>
        <w:tab/>
        <w:t>Kainuun liit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untahallituksen jäsen Kaija Leinonen</w:t>
        <w:tab/>
        <w:t>Kainuun liit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sanedustaja Pekka Nousiainen</w:t>
        <w:tab/>
        <w:t>maakuntien yhteinen edustaja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koissairaanhoitaja Tuula Väätäinen</w:t>
        <w:tab/>
        <w:t>maakuntien yhteinen edustaja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esuunnittelupäällikkö Kari Pakarinen</w:t>
        <w:tab/>
        <w:t>Suomen Kuntaliit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ollisuusasiamies Jarmo Immonen</w:t>
        <w:tab/>
        <w:t>Teollisuuden ja Työnantajain Keskusliitto TT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ejohtaja Paula Kivivuori-Meri</w:t>
        <w:tab/>
        <w:t>Suomen Ammattiliittojen Keskusjärjestö SAK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amies Tom Holmroos</w:t>
        <w:tab/>
        <w:t>Toimihenkilökeskusjärjestö STTK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ärjestösihteeri Outi Ervasti</w:t>
        <w:tab/>
        <w:t>AKAVA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ärjestöagronomi Maija Kakriainen</w:t>
        <w:tab/>
        <w:t>Maa- ja metsätaloustuottajain Keskusliitto MTK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tusjohtaja Rauni Pietarinen</w:t>
        <w:tab/>
        <w:t>Suomen Yrittäjät ry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tusjohtaja Markku Kakriainen</w:t>
        <w:tab/>
        <w:t>Keskuskauppakamari (Etelä-Savon kauppakamari)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tusjohtaja Heikki Hämäläinen</w:t>
        <w:tab/>
        <w:t>Palvelutyönantajat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ija Karvinen</w:t>
        <w:tab/>
        <w:t>NYTKIS –Naisjärjestöt yhteistyössä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irisihteeri Maija Lammi</w:t>
        <w:tab/>
        <w:t>Suomen Luonnonsuojeluliit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ysyvät asiantuntijat: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astopäällikkö Juha Pulliainen </w:t>
        <w:tab/>
        <w:t>Etelä-Savon TE-keskus, yritysosas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astopäällikkö Kirsi Vainikainen </w:t>
        <w:tab/>
        <w:t>Pohjois-Savon TE-keskus, työvoimaosas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ikki Luukkanen  </w:t>
        <w:tab/>
        <w:t>Etelä-Savon TE-keskus, maaseutuosas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äninsivistysneuvos Heikki Laakso</w:t>
        <w:tab/>
        <w:t>Itä-Suomen lääninhallitus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atalousjohtaja Veli-Matti Kaijomaa</w:t>
        <w:tab/>
        <w:t>Pohjois-Karjalan TE-keskus, maaseutuosasto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tä-Suomen tavoite 1 –ohjelman vastuuhenkilöt SM:ssä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votteleva virkamies Marja Taskinen</w:t>
        <w:tab/>
        <w:t>sisäasiainministeriö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itarkastaja Anu Nousiainen</w:t>
        <w:tab/>
        <w:t>sisäasiainministeriö</w:t>
      </w:r>
    </w:p>
    <w:p>
      <w:pPr>
        <w:pStyle w:val="Normal"/>
        <w:tabs>
          <w:tab w:val="clear" w:pos="1304"/>
          <w:tab w:val="left" w:pos="5245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/>
    </w:pPr>
    <w:r>
      <w:rPr>
        <w:rStyle w:val="PageNumber"/>
        <w:rFonts w:cs="Arial" w:ascii="Arial" w:hAnsi="Arial"/>
      </w:rPr>
      <w:t>Alueiden ja hallinnon kehittämisosasto</w:t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pienilogo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enilogo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  <w:tab/>
      <w:tab/>
      <w:tab/>
      <w:tab/>
    </w:r>
    <w:r>
      <w:rPr>
        <w:rFonts w:cs="Arial" w:ascii="Arial" w:hAnsi="Arial"/>
        <w:bCs/>
      </w:rPr>
      <w:t>02/2004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Alueiden ja hallinnon kehittämisosasto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_su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23:00Z</dcterms:created>
  <dc:creator>PENNMERJ</dc:creator>
  <dc:description/>
  <dc:language>en-US</dc:language>
  <cp:lastModifiedBy>othmmira</cp:lastModifiedBy>
  <cp:lastPrinted>2003-11-19T14:44:00Z</cp:lastPrinted>
  <dcterms:modified xsi:type="dcterms:W3CDTF">2004-07-30T11:23:00Z</dcterms:modified>
  <cp:revision>2</cp:revision>
  <dc:subject/>
  <dc:title>Kirjepohja</dc:title>
</cp:coreProperties>
</file>