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TYÖMINISTERIÖ</w:t>
        <w:tab/>
        <w:tab/>
        <w:tab/>
        <w:tab/>
        <w:tab/>
      </w:r>
    </w:p>
    <w:p>
      <w:pPr>
        <w:pStyle w:val="Normal"/>
        <w:rPr>
          <w:sz w:val="26"/>
        </w:rPr>
      </w:pPr>
      <w:r>
        <w:rPr>
          <w:sz w:val="26"/>
        </w:rPr>
        <w:t>Politiikkaosasto/Strategiatiimi</w:t>
      </w:r>
    </w:p>
    <w:p>
      <w:pPr>
        <w:pStyle w:val="Normal"/>
        <w:rPr/>
      </w:pPr>
      <w:r>
        <w:rPr/>
        <w:t>11.12.2000</w:t>
      </w:r>
    </w:p>
    <w:p>
      <w:pPr>
        <w:pStyle w:val="Normal"/>
        <w:rPr/>
      </w:pPr>
      <w:r>
        <w:rPr/>
      </w:r>
    </w:p>
    <w:p>
      <w:pPr>
        <w:pStyle w:val="Normal"/>
        <w:rPr/>
      </w:pPr>
      <w:r>
        <w:rPr/>
      </w:r>
    </w:p>
    <w:p>
      <w:pPr>
        <w:pStyle w:val="Heading1"/>
        <w:rPr/>
      </w:pPr>
      <w:r>
        <w:rPr/>
        <w:t>Varautuminen suurten ikäluokkien siirtymiseen pois työelämästä</w:t>
      </w:r>
    </w:p>
    <w:p>
      <w:pPr>
        <w:pStyle w:val="Normal"/>
        <w:rPr/>
      </w:pPr>
      <w:r>
        <w:rPr/>
      </w:r>
    </w:p>
    <w:p>
      <w:pPr>
        <w:pStyle w:val="Heading2"/>
        <w:rPr/>
      </w:pPr>
      <w:r>
        <w:rPr/>
        <w:t>Tausta</w:t>
      </w:r>
    </w:p>
    <w:p>
      <w:pPr>
        <w:pStyle w:val="Normal"/>
        <w:rPr/>
      </w:pPr>
      <w:r>
        <w:rPr/>
      </w:r>
    </w:p>
    <w:p>
      <w:pPr>
        <w:pStyle w:val="Normal"/>
        <w:rPr/>
      </w:pPr>
      <w:r>
        <w:rPr/>
        <w:t xml:space="preserve">Vuosina 1945-1950 syntyneet suuret ikäluokat saavuttavat vanhuuseläkeiän vuosina 2010-2015. Suurten ikäluokkien siirtyminen työelämän ulkopuolelle yleistyy kuitenkin jo kuluvalla vuosikymmenellä. Ikääntyneistä 85% on nimittäin eläkkeellä ennen 65 vuoden ikää, 60-vuotiaistakin 60 prosenttia. Tätä ennen eläkkeelle siirtymisen ohella työttömyys muodostaa keskeisen väylän työelämästä pois siirtymisessä; 59-vuotiaista  on eläkkeellä kolmannes ja työttöminä työnhakijoina neljännes. Vuosina 2000- 2005 suuret ikäluokat ovat kokonaisuudessaan ylittäneet 55 vuoden iän, minkä iän jälkeen työikäisten työllisyysaste on perinnäisesti alkanut nopeasti laskea. </w:t>
      </w:r>
    </w:p>
    <w:p>
      <w:pPr>
        <w:pStyle w:val="Normal"/>
        <w:rPr/>
      </w:pPr>
      <w:r>
        <w:rPr/>
      </w:r>
    </w:p>
    <w:p>
      <w:pPr>
        <w:pStyle w:val="Normal"/>
        <w:rPr/>
      </w:pPr>
      <w:r>
        <w:rPr/>
        <w:t xml:space="preserve">Tällä hetkellä ikääntyneiden (55+) osuus työikäisistä  on monessa EU-maassa Suomea suurempi. Tilanne kuitenkin muuttuu nopeasti, sillä Suomessa on kansainvälisesti suhteellisesti toiseksi suurimmat sodanjälkeiset ikäluokat. Väestön ikääntyminen onkin Suomessa nopeampaa kuin missään muussa EU-maassa tai USA:ssa. Toisaalta nuorempien ikäluokkien määrä vähenee. Viiden vuoden kuluttua ikääntyneiden osuus työikäisistä on vain Ruotsissa yhtä korkea kuin Suomessa. Vuonna 2010 ikääntyneiden osuus on Suomessa selvästi korkein. </w:t>
      </w:r>
    </w:p>
    <w:p>
      <w:pPr>
        <w:pStyle w:val="Normal"/>
        <w:rPr/>
      </w:pPr>
      <w:r>
        <w:rPr/>
      </w:r>
    </w:p>
    <w:p>
      <w:pPr>
        <w:pStyle w:val="Normal"/>
        <w:rPr/>
      </w:pPr>
      <w:r>
        <w:rPr/>
        <w:t xml:space="preserve">Seuraavasta kuviosta käy ilmi, että väestö keskittyy vanhuuseläkkeellä oleviin ikäluokkiin ja työikäisistä ikäluokkiin, joissa työhön osallistuminen on vähäistä. Toisaalta työmarkkinoilla kysytyimmän 25-49 –vuotiaan työvoiman määrä  jatkaa vähenemistään. </w:t>
      </w:r>
    </w:p>
    <w:p>
      <w:pPr>
        <w:pStyle w:val="Normal"/>
        <w:rPr/>
      </w:pPr>
      <w:r>
        <w:rPr/>
      </w:r>
    </w:p>
    <w:p>
      <w:pPr>
        <w:pStyle w:val="BodyText2"/>
        <w:rPr>
          <w:rFonts w:ascii="Times New Roman" w:hAnsi="Times New Roman" w:cs="Times New Roman"/>
          <w:i w:val="false"/>
          <w:i w:val="false"/>
        </w:rPr>
      </w:pPr>
      <w:r>
        <w:rPr>
          <w:rFonts w:cs="Times New Roman" w:ascii="Times New Roman" w:hAnsi="Times New Roman"/>
          <w:i w:val="false"/>
        </w:rPr>
        <w:t>Väestön määrän muutos ikäryhmittäin vuodesta 2000 vuosiin 2005 ja 2010. Tilastokeskus, Väestöennuste.</w:t>
      </w:r>
    </w:p>
    <w:p>
      <w:pPr>
        <w:pStyle w:val="BodyText2"/>
        <w:rPr>
          <w:rFonts w:ascii="Times New Roman" w:hAnsi="Times New Roman" w:cs="Times New Roman"/>
          <w:i w:val="false"/>
          <w:i w:val="false"/>
        </w:rPr>
      </w:pPr>
      <w:r>
        <w:rPr>
          <w:b w:val="false"/>
          <w:sz w:val="20"/>
        </w:rPr>
        <w:drawing>
          <wp:inline distT="0" distB="0" distL="0" distR="0">
            <wp:extent cx="5858510"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8510" cy="2915285"/>
                    </a:xfrm>
                    <a:prstGeom prst="rect">
                      <a:avLst/>
                    </a:prstGeom>
                  </pic:spPr>
                </pic:pic>
              </a:graphicData>
            </a:graphic>
          </wp:inline>
        </w:drawing>
      </w:r>
    </w:p>
    <w:p>
      <w:pPr>
        <w:pStyle w:val="Normal"/>
        <w:jc w:val="both"/>
        <w:rPr>
          <w:rFonts w:ascii="Times New Roman" w:hAnsi="Times New Roman" w:cs="Times New Roman"/>
          <w:i/>
          <w:i/>
        </w:rPr>
      </w:pPr>
      <w:r>
        <w:rPr>
          <w:rFonts w:cs="Times New Roman"/>
          <w:i/>
        </w:rPr>
      </w:r>
    </w:p>
    <w:p>
      <w:pPr>
        <w:pStyle w:val="Normal"/>
        <w:rPr/>
      </w:pPr>
      <w:r>
        <w:rPr/>
        <w:t xml:space="preserve">Työvoima 2017 raportin mukaan työllisten määrä tulee taloudellisen kasvun perusuran toteutuessa kasvamaan runsaat 200 000 henkilöä vuodesta 1995 vuoteen 2010. Uuden työvoiman tarve vastaavana aikana tulee kuitenkin olemaan n. miljoona henkilöä, sillä työvoiman poistuma on työllisyyden muutokseen nähden 3.5-kertainen. Poistuman keskeinen selittäjä on puolestaan väestön ikääntyminen. </w:t>
      </w:r>
    </w:p>
    <w:p>
      <w:pPr>
        <w:pStyle w:val="Normal"/>
        <w:rPr/>
      </w:pPr>
      <w:r>
        <w:rPr/>
      </w:r>
    </w:p>
    <w:p>
      <w:pPr>
        <w:pStyle w:val="Normal"/>
        <w:rPr/>
      </w:pPr>
      <w:r>
        <w:rPr/>
        <w:t>Keskeisimmäksi ikääntymisen seuraukseksi tuleekin nousemaan taloudellisen kasvun ja hyvinvointiyhteiskunnan palvelujen turvaamisen kannalta riittämätön työvoiman tarjonta, vaikka myös eläke- ja työttömyysturvakustannukset ovat merkittäviä. Ongelma ei ole vain riittämätön työvoiman tarjonnan määrä, vaan konkreettisesti työvoiman tarjonnan riittävyys toimialoittain, ammateittain, alueittain ja sukupuolen mukaan.</w:t>
      </w:r>
    </w:p>
    <w:p>
      <w:pPr>
        <w:pStyle w:val="Normal"/>
        <w:rPr/>
      </w:pPr>
      <w:r>
        <w:rPr/>
      </w:r>
    </w:p>
    <w:p>
      <w:pPr>
        <w:pStyle w:val="Normal"/>
        <w:rPr/>
      </w:pPr>
      <w:r>
        <w:rPr/>
        <w:t xml:space="preserve">Riittämättömät työvoimavarat muodostavat sinänsä esteen taloudelliselle kasvulle. Ne vaarantavat taloudellisen kasvun myös epäsuorasti, kun työvoimapulan siivittämä palkkainflaatio synnyttää häiriöitä talouteen. Uhkaava työvoimapula tosin edistää työvoiman tarjonnan kasvua, tuottavuuden kasvua ja työorganisaatioiden kehittymistä, mm. julkisen hallinnon uudelleen järjestelyjä. Nämä kehityspiirteet lieventävät työvoimapulan uhkaa. Toisaalta ne on otettava huomioon kehitettäessä keinoja työvoimapulan lieventämiseksi. Uhkaava työvoimapula voi johtaa myös siihen, että yritykset siirtävät tuotantoaan tai luovat uusia työpaikkojaan ulkomaille. Tämä kehitysmahdollisuus olisi maamme huoltotaseelle tuhoisa. </w:t>
      </w:r>
    </w:p>
    <w:p>
      <w:pPr>
        <w:pStyle w:val="Normal"/>
        <w:rPr/>
      </w:pPr>
      <w:r>
        <w:rPr/>
      </w:r>
    </w:p>
    <w:p>
      <w:pPr>
        <w:pStyle w:val="Normal"/>
        <w:tabs>
          <w:tab w:val="clear" w:pos="1304"/>
          <w:tab w:val="left" w:pos="5245" w:leader="none"/>
        </w:tabs>
        <w:rPr/>
      </w:pPr>
      <w:r>
        <w:rPr/>
        <w:t xml:space="preserve">Työmarkkinatilanne tulee olennaisesti muuttumaan  seuraavien 15 vuoden aikana. Työvoimavarojen riittävyys muodostunee ongelmaksi alalla kuin alalla. Ikääntyneiden työntekijöiden pysyminen nykyistä ratkaisevasti kauemmin työelämässä muodostaa ongelman tärkeimmän ratkaisukeinon. Työvoiman riittävyysongelmien rinnalla voi esiintyä työttömyyttä, mikä voi pahimmillaan olla jopa laajamittaista. Tämä on yhteiskunnallisen ja taloudellisen kehityksen kannalta kestämätön tilanne, joka on saatava purettua. Toisaalta työttömät ovat keskeinen työvoimareservi. Sen hyödynnettävyyttä lisää työvoimatarpeen esiintyminen nykyistä lukuisammissa ammattiryhmissä, myös suorittavan tason tehtävissä. Toisaalta työttömien työnhakijoiden hyödyntämisessä työvoimapulaongelmien lievittäjinä on lukuisia perinnäisiä ongelmia. Työttömiin kohdistuvan työvoimapolitiikan tavoitteet ja keinot on arvioitava uudelleen. </w:t>
      </w:r>
    </w:p>
    <w:p>
      <w:pPr>
        <w:pStyle w:val="Normal"/>
        <w:rPr/>
      </w:pPr>
      <w:r>
        <w:rPr/>
      </w:r>
    </w:p>
    <w:p>
      <w:pPr>
        <w:pStyle w:val="Normal"/>
        <w:rPr/>
      </w:pPr>
      <w:r>
        <w:rPr/>
        <w:t xml:space="preserve">Työvoimavarojen riittävyyttä turvaavat toimet eivät kuitenkaan voi rajoittua vain mainittuihin työvoiman tarjontaa lisääviin toimenpiteisiin. Työvoiman tarjonnan lisäämistä sekä tarjonnan ja kysynnän vastaavuutta parantavat toimet on ylipäänsä arvioitava. Tämä koskee mm. koulutuspolitiikkaa, eläkkeelle siirtymistä, työelämässä jaksamista, aluepolitiikkaa, työtä säästäviä toimia, sukupuolten segregaatiota ja maahanmuuttopolitiikkaa. </w:t>
      </w:r>
    </w:p>
    <w:p>
      <w:pPr>
        <w:pStyle w:val="Normal"/>
        <w:rPr/>
      </w:pPr>
      <w:r>
        <w:rPr/>
      </w:r>
    </w:p>
    <w:p>
      <w:pPr>
        <w:pStyle w:val="Normal"/>
        <w:rPr/>
      </w:pPr>
      <w:r>
        <w:rPr/>
        <w:t xml:space="preserve">Asian mittaluokkaa kuvaavat seuraavat toimet, joita eri hallinnon aloilla tulisi arvioida ja valmistella. Mahdolliset toimenpiteet koskevat esim. </w:t>
      </w:r>
    </w:p>
    <w:p>
      <w:pPr>
        <w:pStyle w:val="Normal"/>
        <w:numPr>
          <w:ilvl w:val="0"/>
          <w:numId w:val="2"/>
        </w:numPr>
        <w:tabs>
          <w:tab w:val="clear" w:pos="1304"/>
          <w:tab w:val="left" w:pos="360" w:leader="none"/>
        </w:tabs>
        <w:rPr/>
      </w:pPr>
      <w:r>
        <w:rPr/>
        <w:t xml:space="preserve">ikääntyneiden työssä pysymisen edistämistä, niin työelämästä poistumisen väyliä (varhaiseläkkeet, ns. eläkeputki; vanhuuseläkkeellä työssä olon helpottaminen esim. ”konsultatiivisella työsuhteella” tai verotusratkaisuin) kuin työelämästä työntäviä tekijöitä (mm. työssä jaksaminen, työn rasittavuus; erityisesti kuntasektorilla) </w:t>
      </w:r>
    </w:p>
    <w:p>
      <w:pPr>
        <w:pStyle w:val="Normal"/>
        <w:numPr>
          <w:ilvl w:val="0"/>
          <w:numId w:val="2"/>
        </w:numPr>
        <w:tabs>
          <w:tab w:val="clear" w:pos="1304"/>
          <w:tab w:val="left" w:pos="360" w:leader="none"/>
        </w:tabs>
        <w:rPr/>
      </w:pPr>
      <w:r>
        <w:rPr/>
        <w:t>eläkepolitiikkaa, em. varhaiseläkekkeitä, myös vanhuuseläkkeelle siirtymisen ajoitusta ja joustavoittamista</w:t>
      </w:r>
    </w:p>
    <w:p>
      <w:pPr>
        <w:pStyle w:val="Normal"/>
        <w:numPr>
          <w:ilvl w:val="0"/>
          <w:numId w:val="2"/>
        </w:numPr>
        <w:tabs>
          <w:tab w:val="clear" w:pos="1304"/>
          <w:tab w:val="left" w:pos="360" w:leader="none"/>
        </w:tabs>
        <w:rPr/>
      </w:pPr>
      <w:r>
        <w:rPr/>
        <w:t xml:space="preserve">työvoimapolitiikka, sen vaikuttavuuden parantamista (mm. ammatin vaihdon mahdollistavat toimet) </w:t>
      </w:r>
    </w:p>
    <w:p>
      <w:pPr>
        <w:pStyle w:val="Normal"/>
        <w:numPr>
          <w:ilvl w:val="0"/>
          <w:numId w:val="2"/>
        </w:numPr>
        <w:tabs>
          <w:tab w:val="clear" w:pos="1304"/>
          <w:tab w:val="left" w:pos="360" w:leader="none"/>
        </w:tabs>
        <w:rPr/>
      </w:pPr>
      <w:r>
        <w:rPr/>
        <w:t xml:space="preserve">koulutuspolitiikka, erityisesti elinikäisen oppimisen tehostamista, nuorten opiskelun tiivistämistä, oppivelvollisuusiän aientamista </w:t>
      </w:r>
    </w:p>
    <w:p>
      <w:pPr>
        <w:pStyle w:val="Normal"/>
        <w:numPr>
          <w:ilvl w:val="0"/>
          <w:numId w:val="2"/>
        </w:numPr>
        <w:tabs>
          <w:tab w:val="clear" w:pos="1304"/>
          <w:tab w:val="left" w:pos="360" w:leader="none"/>
        </w:tabs>
        <w:rPr/>
      </w:pPr>
      <w:r>
        <w:rPr/>
        <w:t>maahanmuuttopolitiikkaa (siirtolaisuuden lisäystarve ja lisäyksen edellyttämät perusratkaisut).</w:t>
      </w:r>
    </w:p>
    <w:p>
      <w:pPr>
        <w:pStyle w:val="Normal"/>
        <w:numPr>
          <w:ilvl w:val="0"/>
          <w:numId w:val="0"/>
        </w:numPr>
        <w:ind w:left="0" w:hanging="0"/>
        <w:rPr/>
      </w:pPr>
      <w:r>
        <w:rPr/>
      </w:r>
    </w:p>
    <w:p>
      <w:pPr>
        <w:pStyle w:val="Normal"/>
        <w:numPr>
          <w:ilvl w:val="0"/>
          <w:numId w:val="0"/>
        </w:numPr>
        <w:ind w:left="0" w:hanging="0"/>
        <w:rPr/>
      </w:pPr>
      <w:r>
        <w:rPr/>
        <w:t xml:space="preserve">Näillä aloilla on jo nyt meneillään tai valmisteilla lukuisia toimia, joilla pyritään parantamaan tarvittavan työvoiman saatavuutta. Toimet ovat kuitenkin riittämättömiä ja eri toimien valmistelu on hajallaan. Niiden taustana ei yleensä ole näkemystä työvoiman riittävyysongelman mittaluokasta, millä on vaikutuksensa ehdotettaviin ratkaisuihin. </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Ehdotus projektin tavoitteeksi ja tehtäväksi</w:t>
      </w:r>
    </w:p>
    <w:p>
      <w:pPr>
        <w:pStyle w:val="Normal"/>
        <w:numPr>
          <w:ilvl w:val="0"/>
          <w:numId w:val="0"/>
        </w:numPr>
        <w:ind w:left="0" w:hanging="0"/>
        <w:rPr/>
      </w:pPr>
      <w:r>
        <w:rPr/>
      </w:r>
    </w:p>
    <w:p>
      <w:pPr>
        <w:pStyle w:val="Normal"/>
        <w:numPr>
          <w:ilvl w:val="0"/>
          <w:numId w:val="0"/>
        </w:numPr>
        <w:ind w:left="0" w:hanging="0"/>
        <w:rPr/>
      </w:pPr>
      <w:r>
        <w:rPr/>
        <w:t xml:space="preserve">Työministeriö yhdessä muiden hallinnon alojen kanssa perustaa projektin, jonka tehtävänä on </w:t>
      </w:r>
    </w:p>
    <w:p>
      <w:pPr>
        <w:pStyle w:val="Normal"/>
        <w:numPr>
          <w:ilvl w:val="0"/>
          <w:numId w:val="0"/>
        </w:numPr>
        <w:ind w:left="0" w:hanging="0"/>
        <w:rPr/>
      </w:pPr>
      <w:r>
        <w:rPr/>
      </w:r>
    </w:p>
    <w:p>
      <w:pPr>
        <w:pStyle w:val="Normal"/>
        <w:numPr>
          <w:ilvl w:val="0"/>
          <w:numId w:val="2"/>
        </w:numPr>
        <w:tabs>
          <w:tab w:val="clear" w:pos="1304"/>
          <w:tab w:val="left" w:pos="360" w:leader="none"/>
        </w:tabs>
        <w:rPr/>
      </w:pPr>
      <w:r>
        <w:rPr/>
        <w:t>pelkistää kokonaiskuva työvoimapulaongelmien laajuudesta, ajoittumisesta ja konkreettisesta kohdentumisesta eri toimialoille, ammattiryhmiin, sukupuolen mukaan ja alueille,</w:t>
      </w:r>
    </w:p>
    <w:p>
      <w:pPr>
        <w:pStyle w:val="Normal"/>
        <w:numPr>
          <w:ilvl w:val="0"/>
          <w:numId w:val="2"/>
        </w:numPr>
        <w:tabs>
          <w:tab w:val="clear" w:pos="1304"/>
          <w:tab w:val="left" w:pos="360" w:leader="none"/>
        </w:tabs>
        <w:rPr/>
      </w:pPr>
      <w:r>
        <w:rPr/>
        <w:t>arvioida keskipitkän aikavälin politiikkavaihtoehtoja kuluvalla vuosikymmenellä sekä arvioida toimien tarve ja mittaluokka työvoimapulaongelmien lieventämiseksi</w:t>
      </w:r>
    </w:p>
    <w:p>
      <w:pPr>
        <w:pStyle w:val="Normal"/>
        <w:numPr>
          <w:ilvl w:val="0"/>
          <w:numId w:val="2"/>
        </w:numPr>
        <w:tabs>
          <w:tab w:val="clear" w:pos="1304"/>
          <w:tab w:val="left" w:pos="360" w:leader="none"/>
        </w:tabs>
        <w:rPr/>
      </w:pPr>
      <w:r>
        <w:rPr/>
        <w:t>saada työvoimapulaongelma yleiseen tietoisuuteen sekä asianomaisten vastuuorganisaatioiden valmistelun  ja  aktiivisten ratkaisutoimien kohteeksi. Tavoitteen saavuttamiseksi kehitetään uuden tyyppisiä yhteistyön menetelmiä, mm. työseminaareja.</w:t>
      </w:r>
    </w:p>
    <w:p>
      <w:pPr>
        <w:pStyle w:val="Normal"/>
        <w:rPr/>
      </w:pPr>
      <w:r>
        <w:rPr/>
      </w:r>
    </w:p>
    <w:p>
      <w:pPr>
        <w:pStyle w:val="Normal"/>
        <w:rPr/>
      </w:pPr>
      <w:r>
        <w:rPr/>
        <w:t xml:space="preserve">Projektin toiminnan lähtökohtana on arvio työvoimavarojen tarpeesta vuoteen 2005, 2010 ja 2015. Työllisyyttä ja  työvoiman tarvetta koskevat arviot laaditaan toimialoittain, ammattiryhmittäin ja keskeisten ammattien osalta. Nämä tiedot pyritään saamaan alueittain ja sukupuolen mukaan. Lisäksi kartoitetaan potentiaalinen työvoiman tarjonta ja työvoiman riittävyysongelmat. Nämä tiedot tuotetaan työministeriön pitkän aikavälin ennusteprojektin (Työvoima 2020/Tiainen) selvityksenä. Osa tiedoista on projektiryhmän käytettävissä jo ensi vuoden vaihteessa ja lopulliset tiedot vuoden 2001 lopussa. </w:t>
      </w:r>
    </w:p>
    <w:p>
      <w:pPr>
        <w:pStyle w:val="Normal"/>
        <w:rPr/>
      </w:pPr>
      <w:r>
        <w:rPr/>
      </w:r>
    </w:p>
    <w:p>
      <w:pPr>
        <w:pStyle w:val="Normal"/>
        <w:rPr/>
      </w:pPr>
      <w:r>
        <w:rPr/>
        <w:t xml:space="preserve">Projektin ensi vaiheen tehtävänä on pelkistää olemassa olevan materiaalin pohjalta alustava työvoimapulaongelmien luonne ja mittaluokka sekä arvio politiikkalinjausten vaikutusten mittaluokasta työvoimapulan ehkäisemisessä. Väliraportti valmistuu kesäkuussa 2001. </w:t>
      </w:r>
    </w:p>
    <w:p>
      <w:pPr>
        <w:pStyle w:val="Normal"/>
        <w:rPr/>
      </w:pPr>
      <w:r>
        <w:rPr/>
      </w:r>
    </w:p>
    <w:p>
      <w:pPr>
        <w:pStyle w:val="Normal"/>
        <w:rPr/>
      </w:pPr>
      <w:r>
        <w:rPr/>
        <w:t xml:space="preserve">Ehdotettava projektiryhmä kartoittaa toisessa vaiheessa työvoiman riittävyyttä turvaavat, jo päätetyt tai valmisteilla olevat, toimet ja arvioi niiden merkitystä käytettävissä olevien työvoimatarvetietojen perustalta. Projekti analysoi politiikkavaihtoehtoja ja laatii kokonaisvaltaisen arvion toimien tarpeesta ja mittaluokasta työvoimapulan ehkäisemiseksi. Tämä vaihe on valmis kesäkuussa 2002. </w:t>
      </w:r>
    </w:p>
    <w:p>
      <w:pPr>
        <w:pStyle w:val="Normal"/>
        <w:rPr/>
      </w:pPr>
      <w:r>
        <w:rPr/>
      </w:r>
    </w:p>
    <w:p>
      <w:pPr>
        <w:pStyle w:val="Normal"/>
        <w:rPr/>
      </w:pPr>
      <w:r>
        <w:rPr/>
        <w:t>Projektiryhmä nojautuu sille tuotettuihin kvantitatiivisiin ennusteisiin. Ryhmä pyrkii kuitenkin täydentämään kvantitatiivisia arvioita käytännön asiantuntijoilta keräämillään tiedoilla. Nämä tiedot koskevat niin ongelmien luonnetta kuin niiden ratkaisutapojakin. Projektin puitteissa on tarkoitus järjestää sarja työseminaareja, joissa mm. asianomaisten alojen järjestöt ja viranomaiset ovat osallisina. Projektin tarkoituksena ei ole ensi sijassa vain projektiraportin tuottaminen, vaan pyrkimyksenä on vaikuttaa asian ja sen ratkaisujen tarpeen omaksumiseen eri toimijatahojen piirissä. Yhteiskuntapoliittisen keskustelun ja kehittämistoiminnan aktivoimiseksi erityinen huomio kiinnitetään viestinnällisiin kysymyksiin.</w:t>
      </w:r>
    </w:p>
    <w:p>
      <w:pPr>
        <w:pStyle w:val="Normal"/>
        <w:rPr/>
      </w:pPr>
      <w:r>
        <w:rPr/>
      </w:r>
    </w:p>
    <w:p>
      <w:pPr>
        <w:pStyle w:val="Normal"/>
        <w:rPr/>
      </w:pPr>
      <w:r>
        <w:rPr/>
        <w:t>Projektin tavoitteena on aktivoida yhteiskunnallista keskustelua sekä toimenpide-esitysten valmistelua eri hallinnonaloilla ja muilla asiaan vaikuttavilla tahoilla. Tähän pyritään läpi projektin koko toiminta-ajan. Tästä huolimatta konkreettisten toimenpiteiden, niiden mitoituksen ja rahoituksen, valmistelu eri hallinnon aloilla painottuu projektin raportin valmistumisen jälkeen. Projekti seuraa ja tukee hankkeiden etenemistä ja laatii asiasta seurantamuistion. Tämä projektin kolmas vaihe valmistuu vuoden 2002 loppuun mennessä ja tarjoaa perustan seuraavan hallitusohjelman valmistelu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4"/>
        </w:rPr>
      </w:pPr>
      <w:r>
        <w:rPr>
          <w:sz w:val="14"/>
        </w:rPr>
        <w:t>11.12.2000/MS</w:t>
      </w:r>
    </w:p>
    <w:sectPr>
      <w:headerReference w:type="default" r:id="rId3"/>
      <w:headerReference w:type="first" r:id="rId4"/>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odyText2">
    <w:name w:val="Body Text 2"/>
    <w:basedOn w:val="Normal"/>
    <w:qFormat/>
    <w:pPr>
      <w:jc w:val="both"/>
    </w:pPr>
    <w:rPr>
      <w:rFonts w:ascii="Arial" w:hAnsi="Arial" w:cs="Arial"/>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6:10:00Z</dcterms:created>
  <dc:creator>Työministeriö</dc:creator>
  <dc:description/>
  <dc:language>en-US</dc:language>
  <cp:lastModifiedBy>Työministeriö</cp:lastModifiedBy>
  <cp:lastPrinted>2000-11-13T15:26:00Z</cp:lastPrinted>
  <dcterms:modified xsi:type="dcterms:W3CDTF">2001-01-03T06:10:00Z</dcterms:modified>
  <cp:revision>2</cp:revision>
  <dc:subject/>
  <dc:title>Vuosina 1945-1950 syntyneet suuret ikäluokat ovat saavuttaneet vanhuuseläkeiän vuonna 2015</dc:title>
</cp:coreProperties>
</file>