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hteistyösopimus korkeakoulusanastoprojektista</w:t>
      </w:r>
    </w:p>
    <w:p>
      <w:pPr>
        <w:pStyle w:val="Heading2"/>
        <w:jc w:val="center"/>
        <w:rPr/>
      </w:pPr>
      <w:r>
        <w:rPr/>
        <w:t>Vaihe 2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sosapu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kanslia ja opetusministeri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henkilöt: opetusneuvos Anita Lehikoinen opetusministeriöstä ja erikoistutkija Tellervo Hyttinen valtioneuvoston kansl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ksen voimass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suunnnitelman mukaisesti 1.1. 2003- 31.7.2004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ksen ko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keakoulusanastoprojektin vaihe 2, joka toteutetaan valtioneuvoston kanslian (valtioneuvoston kielipalvelu) ja opetusministeriön yhteistyö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heessa 2 hankkeen ohjausryhmä seuraa vaiheessa 1 laadittua projektisuunnitelmaa, joka rajaa sanastoprojektin laajuuden, tarkkuuden ja mukaan otettavat kielet. Suunnitelmaa päivitetään projektin kulu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kanslia palkkaa projektin vetäjäksi terminologin, joka työskentelee kansliassa määräaikaisessa virkasuhte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keen tuotteena syntyvän sanaston julkaisemistavasta päättää projektin ohjausryhm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ksen kustannukset</w:t>
      </w:r>
    </w:p>
    <w:p>
      <w:pPr>
        <w:pStyle w:val="Normal"/>
        <w:rPr/>
      </w:pPr>
      <w:r>
        <w:rPr/>
        <w:t>Projektin kustannukset jaetaan seuraavasti:</w:t>
      </w:r>
    </w:p>
    <w:p>
      <w:pPr>
        <w:pStyle w:val="Normal"/>
        <w:numPr>
          <w:ilvl w:val="0"/>
          <w:numId w:val="2"/>
        </w:numPr>
        <w:rPr/>
      </w:pPr>
      <w:r>
        <w:rPr/>
        <w:t>Valtioneuvoston kanslia vastaa hankkeen sanastotyön asiantuntemuksesta ja projektiin osallistuvien koulutuksesta sanastotyöhön, hankkeen infrastruktuurista (työtilat, -välineet ja -laitteet, tietoliikenne, tarvittavat ohjelmat) sekä rekrytoi terminologin ja kielityöryhmien konsultit. Lisäksi valtioneuvoston käännöstoimisto huolehtii virkatyönä ruotsin kielen osuudesta.</w:t>
      </w:r>
    </w:p>
    <w:p>
      <w:pPr>
        <w:pStyle w:val="Normal"/>
        <w:numPr>
          <w:ilvl w:val="0"/>
          <w:numId w:val="2"/>
        </w:numPr>
        <w:rPr/>
      </w:pPr>
      <w:r>
        <w:rPr/>
        <w:t>Opetusministeriö vastaa substanssin asiantuntemuksen tuomisesta työhön (nimittää ohjausryhmän ja avustaa tiedon hankinnassa) sekä maksaa hankkeen palkat ja palkkiot. Terminologin palkkaluokka on A23. Vuodelle 2004 sijoittuvaksi arvioitu kielityöryhmien palkkio per kieli/ryhmä 6 000 €. Työryhmien palkkioista järjestetään tarjouskierros, ja valinnasta päättää maks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skutus</w:t>
      </w:r>
    </w:p>
    <w:p>
      <w:pPr>
        <w:pStyle w:val="Normal"/>
        <w:rPr/>
      </w:pPr>
      <w:r>
        <w:rPr/>
        <w:t>Valtioneuvoston kanslia laskuttaa opetusministeriöltä puolivuosittain sen osuuden toteutuneista kulu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västymiset tai projektin keskeytyminen eivät vaikuta sopimuksen osapuolten vastuunjakoon kustannuk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tä sopimusta on laadittu kaksi samansisältöistä kappaletta, yksi molemmille sopijapuol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issä, 7. marraskuut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kanslia</w:t>
        <w:tab/>
        <w:tab/>
        <w:tab/>
        <w:tab/>
        <w:t>Opetus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ki Aaltonen</w:t>
        <w:tab/>
        <w:tab/>
        <w:tab/>
        <w:tab/>
        <w:t>Arvo Jäppinen</w:t>
      </w:r>
    </w:p>
    <w:p>
      <w:pPr>
        <w:pStyle w:val="Normal"/>
        <w:rPr/>
      </w:pPr>
      <w:r>
        <w:rPr/>
        <w:t>Alivaltiosihteeri</w:t>
        <w:tab/>
        <w:tab/>
        <w:tab/>
        <w:tab/>
        <w:t>Ylijoh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ars Granlund</w:t>
        <w:tab/>
        <w:tab/>
        <w:tab/>
        <w:tab/>
        <w:t>Anita Lehikoinen</w:t>
      </w:r>
    </w:p>
    <w:p>
      <w:pPr>
        <w:pStyle w:val="Normal"/>
        <w:rPr/>
      </w:pPr>
      <w:r>
        <w:rPr/>
        <w:t>Valtioneuvoston käännöstoimiston päällikkö</w:t>
        <w:tab/>
        <w:tab/>
        <w:t>Opetusneuvo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425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ohkoteksti">
    <w:name w:val="Lohkoteksti"/>
    <w:basedOn w:val="Normal"/>
    <w:qFormat/>
    <w:pPr>
      <w:tabs>
        <w:tab w:val="clear" w:pos="1304"/>
        <w:tab w:val="left" w:pos="1418" w:leader="none"/>
        <w:tab w:val="left" w:pos="2835" w:leader="none"/>
        <w:tab w:val="left" w:pos="4395" w:leader="none"/>
        <w:tab w:val="left" w:pos="5812" w:leader="none"/>
        <w:tab w:val="left" w:pos="7230" w:leader="none"/>
        <w:tab w:val="left" w:pos="8647" w:leader="none"/>
      </w:tabs>
      <w:spacing w:before="0" w:after="120"/>
      <w:ind w:left="851" w:right="425" w:hanging="0"/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50:00Z</dcterms:created>
  <dc:creator>Tellervo Hyttinen</dc:creator>
  <dc:description/>
  <dc:language>en-US</dc:language>
  <cp:lastModifiedBy>Tellervo Hyttinen</cp:lastModifiedBy>
  <cp:lastPrinted>2002-11-07T10:14:00Z</cp:lastPrinted>
  <dcterms:modified xsi:type="dcterms:W3CDTF">2002-11-07T08:15:00Z</dcterms:modified>
  <cp:revision>6</cp:revision>
  <dc:subject/>
  <dc:title>Yhteistyösopimus sanastoprojektista</dc:title>
</cp:coreProperties>
</file>