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7797" w:hanging="9"/>
        <w:outlineLvl w:val="0"/>
        <w:rPr/>
      </w:pPr>
      <w:r>
        <w:rPr/>
        <w:t>Pvm</w:t>
      </w:r>
    </w:p>
    <w:p>
      <w:pPr>
        <w:pStyle w:val="Normal"/>
        <w:numPr>
          <w:ilvl w:val="0"/>
          <w:numId w:val="0"/>
        </w:numPr>
        <w:ind w:left="7797" w:hanging="9"/>
        <w:outlineLvl w:val="0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.1.2011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/040/200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  <w:t>Koulutus- ja tiedepolitiikan suunnittelua ja ohjausta palvelevan tietotuotannon kehittämishankkeen valmisteluryhmä; muutokset valmisteluryhmän kokoonpanoss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- ja kulttuuriministeriö nimeää erikoissuunnittelija Tommi Karjalaisen valmisteluryhmän jäseneksi opetusneuvos Aki Tornbergin tilalle. Samalla opetusneuvos Reijo Aholaiselle ja opetusneuvos Tomi Haloselle myönnetään ero valmisteluryhmän jäsenyydestä virkatehtävien muutoksen taki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joh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kari Karjalainen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tarkas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 Pastila-Eklun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rikoissuunnittelija Tommi Karjalainen</w:t>
        <w:br/>
        <w:t>opetusneuvos Aki Tornberg</w:t>
        <w:br/>
        <w:t>opetusneuvos Reijo Aholainen</w:t>
        <w:br/>
        <w:t>opetusneuvos Tomi Halonen</w:t>
        <w:b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valmisteluryhmän ja yhteistyöryhmän puheenjohtajat, jäsenet ja sihteerit</w:t>
        <w:br/>
        <w:t>koulutus- ja tiedepolitiikan osaston yksiköt ja tulosalueet</w:t>
        <w:br/>
        <w:t>OKM/hankerekisteri</w:t>
      </w:r>
    </w:p>
    <w:p>
      <w:pPr>
        <w:pStyle w:val="Normal"/>
        <w:ind w:left="2552" w:hanging="1276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93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siakirjanrakenneruutuChar">
    <w:name w:val="Asiakirjan rakenneruutu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8:00Z</dcterms:created>
  <dc:creator>kurkita1</dc:creator>
  <dc:description/>
  <cp:keywords/>
  <dc:language>en-US</dc:language>
  <cp:lastModifiedBy>breditu1</cp:lastModifiedBy>
  <cp:lastPrinted>2011-01-10T12:05:00Z</cp:lastPrinted>
  <dcterms:modified xsi:type="dcterms:W3CDTF">2011-01-18T09:38:00Z</dcterms:modified>
  <cp:revision>2</cp:revision>
  <dc:subject/>
  <dc:title>						Pvm</dc:title>
</cp:coreProperties>
</file>