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5.1.2010</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t>Jakelussa mainituille</w:t>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1/040/2009</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ab/>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t>Koulutus- ja tiedepolitiikan suunnittelua ja ohjausta palvelevan</w:t>
      </w:r>
      <w:r>
        <w:rPr/>
      </w:r>
    </w:p>
    <w:p>
      <w:pPr>
        <w:pStyle w:val="Normal"/>
        <w:ind w:left="2552" w:hanging="1276"/>
        <w:rPr/>
      </w:pPr>
      <w:r>
        <w:rPr/>
        <w:tab/>
        <w:t>tietotuotannon kehittämishankkeen valmisteluryhmän jäsenvaihdokset ja sihteerin nimeämine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rPr/>
      </w:pPr>
      <w:r>
        <w:rPr/>
        <w:t xml:space="preserve">Opetusministeriö nimeää kehittämispäällikkö Erja Nokkasen tilalle jäseneksi opetusneuvos Marianne Portinin Opetushallituksesta, opetusneuvos Arja Mäkeläisen tilalle jäseneksi opetusneuvos Reijo Aholaisen aikuiskoulutuksen tulosalueelta, erikoissuunnittelija Tuulikki Kosken tilalle jäseneksi ylitarkastaja Mia Honkasen ammatillisen koulutuksen yksiköstä ja Kari Korhosen tilalle jäseneksi ylitarkastaja Jukka Haapamäen korkeakoulu- ja tiedeyksiköstä. Samalla erikoissuunnittelija Kari Korhonen esikuntayksiköstä nimetään valmisteluryhmän jäseneksi. Valmisteluryhmän sihteeriksi opetusministeriö nimeää osastosihteeri Tarja Kurjen. </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rPr/>
              <w:t>Ylijohtaja</w:t>
            </w:r>
          </w:p>
        </w:tc>
        <w:tc>
          <w:tcPr>
            <w:tcW w:w="3544" w:type="dxa"/>
            <w:tcBorders/>
          </w:tcPr>
          <w:p>
            <w:pPr>
              <w:pStyle w:val="Normal"/>
              <w:rPr/>
            </w:pPr>
            <w:r>
              <w:rPr/>
              <w:t>Sakari Karjalainen</w:t>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Ylitarkastaja</w:t>
            </w:r>
          </w:p>
        </w:tc>
        <w:tc>
          <w:tcPr>
            <w:tcW w:w="3544" w:type="dxa"/>
            <w:tcBorders/>
          </w:tcPr>
          <w:p>
            <w:pPr>
              <w:pStyle w:val="Normal"/>
              <w:rPr/>
            </w:pPr>
            <w:r>
              <w:rPr/>
              <w:t xml:space="preserve">Mari </w:t>
            </w:r>
            <w:r>
              <w:fldChar w:fldCharType="begin">
                <w:ffData>
                  <w:name w:val="Esittelija"/>
                  <w:enabled/>
                  <w:calcOnExit w:val="0"/>
                  <w:textInput/>
                </w:ffData>
              </w:fldChar>
            </w:r>
            <w:r>
              <w:rPr/>
              <w:instrText xml:space="preserve"> FORMTEXT </w:instrText>
            </w:r>
            <w:r>
              <w:rPr/>
            </w:r>
            <w:r>
              <w:rPr/>
              <w:fldChar w:fldCharType="separate"/>
            </w:r>
            <w:r>
              <w:rPr/>
              <w:t>Pastila-Eklund</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valmisteluryhmän puheenjohtaja ja jäsene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t>opetusministeri Henna Virkkunen</w:t>
      </w:r>
    </w:p>
    <w:p>
      <w:pPr>
        <w:pStyle w:val="Normal"/>
        <w:ind w:left="2552" w:hanging="1276"/>
        <w:rPr/>
      </w:pPr>
      <w:r>
        <w:rPr/>
        <w:tab/>
        <w:t>valtiosihteeri Heljä Misukka</w:t>
        <w:br/>
        <w:t>erityisavustaja Laura Rissanen</w:t>
        <w:br/>
        <w:t>kansliapäällikkö Harri Skog</w:t>
        <w:br/>
        <w:t>neuvotteleva virkamies Heikki Mäenpää</w:t>
        <w:br/>
        <w:t>koulutus- ja tiedepolitiikan osaston yksiköt ja tulosalueet</w:t>
        <w:br/>
        <w:t>Opetushallitus</w:t>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78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5:00Z</dcterms:created>
  <dc:creator>kurkita1</dc:creator>
  <dc:description/>
  <cp:keywords/>
  <dc:language>en-US</dc:language>
  <cp:lastModifiedBy>thormhe1</cp:lastModifiedBy>
  <cp:lastPrinted>2010-01-22T14:42:00Z</cp:lastPrinted>
  <dcterms:modified xsi:type="dcterms:W3CDTF">2012-01-16T08:45:00Z</dcterms:modified>
  <cp:revision>2</cp:revision>
  <dc:subject/>
  <dc:title>						Pvm</dc:title>
</cp:coreProperties>
</file>