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4.2011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uvotteleva virkamies</w:t>
      </w:r>
    </w:p>
    <w:p>
      <w:pPr>
        <w:pStyle w:val="Normal"/>
        <w:rPr/>
      </w:pPr>
      <w:r>
        <w:rPr/>
        <w:t>Ville Heinonen</w:t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/04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 xml:space="preserve">Asia: 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ulutus- ja tiedepolitiikan suunnittelua ja ohjausta palvelevan tietotuotannon kehittämishankkeen valmisteluryhmän tehtävän täydentäminen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  <w:t>Tehtävän täydennys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rPr/>
      </w:pPr>
      <w:r>
        <w:rPr/>
        <w:t>SADe-ohjelman Oppijan verkkopalvelu -palvelukokonaisuuden toteutus käynnistyi valtiovarainministeriön 2.2.2011 tekemällä päätöksellä. Oppijan verkkopalvelukokonaisuuden omistajana opetus- ja kulttuuriministeriö vastaa mm. kehitettävien palveluiden kytkemisestä muuhun koulutus-järjestelmän kehittämistyöhön sekä julkisen hallinnon tietojärjestelmä-uudistuksii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pijan verkkopalvelukokonaisuuden palvelujen toteutuksen edellytyksenä on yhteinen koulutuksen sanasto ja käsitemalli. Yhteinen sanasto ja käsitemalli mahdollistaa tietojen yhteentoimivuuden palvelujen rakentamisessa ja tukee vahvasti muita opetustoimen kehittämishankkeit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- ja kulttuuriministeriön aiemmin käynnistämässä tietotuotannon kehittämishankkeessa on määritelty koulutuksen ja tieteen ohjausta ja suunnittelua palvelevia indikaattoreita ja peruskäsitteistöä. Tietohallinto-hanketta sivuavassa korkeakoulujen Raketti-hankkeessa on tuotettu korkeakouluja koskevaa käsitemallia.</w:t>
      </w:r>
    </w:p>
    <w:p>
      <w:pPr>
        <w:pStyle w:val="Normal"/>
        <w:ind w:left="2552" w:hanging="0"/>
        <w:rPr/>
      </w:pPr>
      <w:r>
        <w:rPr/>
      </w:r>
    </w:p>
    <w:p>
      <w:pPr>
        <w:pStyle w:val="NoSpacing"/>
        <w:ind w:left="2552" w:hanging="0"/>
        <w:rPr>
          <w:lang w:eastAsia="fi-FI"/>
        </w:rPr>
      </w:pPr>
      <w:r>
        <w:rPr/>
        <w:t xml:space="preserve">Tietotuotannon kehittämishankkeen tehtäviä täydennetään sanastotyöllä käsitemäärittelyineen. Työryhmän tehtävänä on, toimikautensa puitteissa, toteuttaa sanastotyö siten, että siinä otetaan huomioon paitsi Oppijan verkkopalvelukokonaisuuden tarpeet, myös tietohallinnon kehittämisen muu käsite- ja indikaattorityö sekä </w:t>
      </w:r>
      <w:r>
        <w:rPr>
          <w:lang w:eastAsia="fi-FI"/>
        </w:rPr>
        <w:t>JHS 175 Julkisen hallinnon sanastotyöprosessi -suosituksen mukainen sanastotyöprosessi</w:t>
      </w:r>
      <w:r>
        <w:rPr/>
        <w:t>. Työryhmä toimii</w:t>
      </w:r>
      <w:r>
        <w:rPr>
          <w:lang w:eastAsia="fi-FI"/>
        </w:rPr>
        <w:t xml:space="preserve"> JHS 175 Julkisen hallinnon sanastotyöprosessi -suosituksen </w:t>
      </w:r>
      <w:r>
        <w:br w:type="page"/>
      </w:r>
    </w:p>
    <w:p>
      <w:pPr>
        <w:pStyle w:val="NoSpacing"/>
        <w:ind w:left="2552" w:hanging="0"/>
        <w:rPr>
          <w:lang w:eastAsia="fi-FI"/>
        </w:rPr>
      </w:pPr>
      <w:r>
        <w:rPr>
          <w:lang w:eastAsia="fi-FI"/>
        </w:rPr>
      </w:r>
    </w:p>
    <w:p>
      <w:pPr>
        <w:pStyle w:val="NoSpacing"/>
        <w:ind w:left="2552" w:hanging="0"/>
        <w:rPr/>
      </w:pPr>
      <w:r>
        <w:rPr>
          <w:lang w:eastAsia="fi-FI"/>
        </w:rPr>
        <w:t>mukaisena intressiyhteisönä (IY_Opetustoimi). Ryhmä voi tarvittaessa perustaa jaoston sanastotyön valmistelua varten ja kutsua siihen asiantuntijoit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806" w:hanging="0"/>
        <w:rPr/>
      </w:pPr>
      <w:r>
        <w:rPr/>
      </w:r>
    </w:p>
    <w:p>
      <w:pPr>
        <w:pStyle w:val="Normal"/>
        <w:ind w:left="3806" w:hanging="0"/>
        <w:rPr/>
      </w:pPr>
      <w:r>
        <w:rPr/>
      </w:r>
    </w:p>
    <w:p>
      <w:pPr>
        <w:pStyle w:val="Normal"/>
        <w:ind w:left="3806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kari Karjalaine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 Pastila-Eklund</w:t>
            </w:r>
          </w:p>
        </w:tc>
      </w:tr>
    </w:tbl>
    <w:p>
      <w:pPr>
        <w:pStyle w:val="Normal"/>
        <w:ind w:left="1254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3806" w:hanging="1276"/>
        <w:rPr/>
      </w:pPr>
      <w:r>
        <w:rPr/>
      </w:r>
    </w:p>
    <w:p>
      <w:pPr>
        <w:pStyle w:val="Normal"/>
        <w:ind w:left="3806" w:hanging="1276"/>
        <w:rPr/>
      </w:pPr>
      <w:r>
        <w:rPr/>
      </w:r>
    </w:p>
    <w:p>
      <w:pPr>
        <w:pStyle w:val="Normal"/>
        <w:ind w:left="3806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ind w:left="2530" w:hanging="1276"/>
        <w:rPr/>
      </w:pP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almisteluryhmän jäsenet</w:t>
        <w:br/>
        <w:t>yhteistyöryhmän puheenjohtaja ja jäsenet</w:t>
        <w:br/>
        <w:t>koulutus- ja tiedepolitiikan osaston yksiköt ja tulosalueet</w:t>
      </w:r>
    </w:p>
    <w:p>
      <w:pPr>
        <w:pStyle w:val="Normal"/>
        <w:ind w:left="1254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1254" w:hanging="0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300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5:00Z</dcterms:created>
  <dc:creator>kurkita1</dc:creator>
  <dc:description/>
  <cp:keywords/>
  <dc:language>en-US</dc:language>
  <cp:lastModifiedBy>thormhe1</cp:lastModifiedBy>
  <cp:lastPrinted>2011-04-11T15:16:00Z</cp:lastPrinted>
  <dcterms:modified xsi:type="dcterms:W3CDTF">2012-01-16T08:55:00Z</dcterms:modified>
  <cp:revision>2</cp:revision>
  <dc:subject/>
  <dc:title>						Pvm</dc:title>
</cp:coreProperties>
</file>