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.4.2009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/040/200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  <w:t xml:space="preserve">Edustajien nimeämispyyntö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n koulutus- ja tiedepolitiikan osasto pyytää organisaatiotanne nimeämään edustajat sekä koulutus- ja tiedepolitiikan suunnittelua ja ohjausta palvelevan tietotuotannon kehittämishankkeen valmisteluryhmään että yhteistyöryhmää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Edustajat pyydetään ilmoittamaan 14.4.2009 mennessä kirjeitse opetusministeriön kirjaamoon sekä sähköpostilla osastosihteeri Tarja Kurjelle (tarja.kurki@minedu.fi).</w:t>
      </w:r>
    </w:p>
    <w:p>
      <w:pPr>
        <w:pStyle w:val="Normal"/>
        <w:ind w:left="2552" w:hanging="0"/>
        <w:rPr/>
      </w:pPr>
      <w:r>
        <w:rPr/>
        <w:t xml:space="preserve">  </w:t>
      </w:r>
    </w:p>
    <w:p>
      <w:pPr>
        <w:pStyle w:val="Normal"/>
        <w:ind w:left="2552" w:hanging="0"/>
        <w:rPr/>
      </w:pPr>
      <w:r>
        <w:rPr/>
        <w:t>Luonnos ryhmien asettamiskirjeeksi liitteen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joh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kari Karjalainen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tarkas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 Pastila-Eklun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Opetushallitus</w:t>
        <w:br/>
        <w:t>Tilastokeskus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DA: 264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2:00Z</dcterms:created>
  <dc:creator>kurkita1</dc:creator>
  <dc:description/>
  <cp:keywords/>
  <dc:language>en-US</dc:language>
  <cp:lastModifiedBy>thormhe1</cp:lastModifiedBy>
  <cp:lastPrinted>2009-04-03T17:06:00Z</cp:lastPrinted>
  <dcterms:modified xsi:type="dcterms:W3CDTF">2012-01-16T08:42:00Z</dcterms:modified>
  <cp:revision>2</cp:revision>
  <dc:subject/>
  <dc:title>						Pvm</dc:title>
</cp:coreProperties>
</file>