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4" w:firstLine="1302"/>
        <w:rPr>
          <w:sz w:val="22"/>
        </w:rPr>
      </w:pPr>
      <w:r>
        <w:rPr>
          <w:sz w:val="22"/>
        </w:rPr>
        <w:tab/>
        <w:t>23.9.2003</w:t>
        <w:tab/>
        <w:t>SM007:00/2002</w:t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Jakelussa main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RMOVUOSISÄÄDÖS-TYÖRYHMÄN LAKKAUTTAMINEN</w:t>
      </w:r>
    </w:p>
    <w:p>
      <w:pPr>
        <w:pStyle w:val="Potsikko"/>
        <w:rPr>
          <w:sz w:val="24"/>
        </w:rPr>
      </w:pPr>
      <w:r>
        <w:rPr>
          <w:sz w:val="24"/>
        </w:rPr>
      </w:r>
    </w:p>
    <w:p>
      <w:pPr>
        <w:pStyle w:val="Sisennys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08" w:hanging="0"/>
        <w:rPr/>
      </w:pPr>
      <w:r>
        <w:rPr/>
        <w:t xml:space="preserve">Sisäasiainministeriö on 18.4.2002 asettanut ns. armovuotta koskevan säädöshankkeen ohjausta ja säännösten valmistelun avustamista varten  </w:t>
      </w:r>
      <w:r>
        <w:rPr>
          <w:b/>
          <w:bCs/>
        </w:rPr>
        <w:t>armovuosisäädös-työryhmän</w:t>
      </w:r>
      <w:r>
        <w:rPr/>
        <w:t>. Koska armovuosilainsäädännön valmistelu on päättynyt eduskunnan hyväksyttyä sitä koskevan hallituksen esityksen ja Tasavallan Presidentin vahvistettua 18.9.2003 sitä koskevat lait tulemaan voimaan 1.1.2004, sisäasiainministeriö määrää työryhmän toiminnan lakkaamaan tämän päätöksen päivämääräll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Poliisiylijohtaja</w:t>
        <w:tab/>
        <w:t>Reijo Naulapää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Hallitusneuvos </w:t>
        <w:tab/>
        <w:t>Jouni Laiho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työryhmän jäsenet</w:t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kansliapäällikkö, poliisiosaston yksiköt, puolustusministeriö, kauppa- ja teollisuusministeriö, oikeusministeri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Telefax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Säästöpankinranta 2 A</w:t>
      <w:tab/>
      <w:t>Vaihde (09) 16001</w:t>
      <w:tab/>
      <w:t>(09) 160 42223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00530 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poliis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Poliisiosasto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2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3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Y Kirje Suo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3:00Z</dcterms:created>
  <dc:creator>honkpaul</dc:creator>
  <dc:description/>
  <dc:language>en-US</dc:language>
  <cp:lastModifiedBy>Eväkoski Lena SM</cp:lastModifiedBy>
  <cp:lastPrinted>2003-09-22T14:03:00Z</cp:lastPrinted>
  <dcterms:modified xsi:type="dcterms:W3CDTF">2012-03-12T12:03:00Z</dcterms:modified>
  <cp:revision>2</cp:revision>
  <dc:subject/>
  <dc:title>Kirjepohja</dc:title>
</cp:coreProperties>
</file>