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Tiina Eränkö-Pekkanen</w:t>
        <w:tab/>
        <w:t>5.10.2004</w:t>
        <w:tab/>
        <w:t>SM 052:00/2003</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SM/A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usuntopyyntönne 30.8.2004</w:t>
      </w:r>
    </w:p>
    <w:p>
      <w:pPr>
        <w:pStyle w:val="Normal"/>
        <w:rPr/>
      </w:pPr>
      <w:r>
        <w:rPr/>
      </w:r>
    </w:p>
    <w:p>
      <w:pPr>
        <w:pStyle w:val="Potsikko"/>
        <w:rPr/>
      </w:pPr>
      <w:r>
        <w:rPr/>
        <w:t>sisäasiainhallinnon talous- ja henkilöstöhallinnon selvittämishanke</w:t>
      </w:r>
    </w:p>
    <w:p>
      <w:pPr>
        <w:pStyle w:val="Normal"/>
        <w:rPr/>
      </w:pPr>
      <w:r>
        <w:rPr/>
      </w:r>
    </w:p>
    <w:p>
      <w:pPr>
        <w:pStyle w:val="Normal"/>
        <w:rPr/>
      </w:pPr>
      <w:r>
        <w:rPr/>
        <w:tab/>
        <w:tab/>
        <w:t>Pyydettynä lausuntonaan sisäasiainministeriön poliisiosasto lausuu seuraavaa:</w:t>
      </w:r>
    </w:p>
    <w:p>
      <w:pPr>
        <w:pStyle w:val="Sisennys2"/>
        <w:rPr/>
      </w:pPr>
      <w:r>
        <w:rPr/>
      </w:r>
    </w:p>
    <w:p>
      <w:pPr>
        <w:pStyle w:val="Sisennys2"/>
        <w:ind w:left="1304" w:hanging="0"/>
        <w:rPr>
          <w:b/>
          <w:b/>
          <w:bCs/>
        </w:rPr>
      </w:pPr>
      <w:r>
        <w:rPr>
          <w:b/>
          <w:bCs/>
        </w:rPr>
        <w:t>Sisäasiainhallinnonalan tilivirastojärjestelyt</w:t>
      </w:r>
    </w:p>
    <w:p>
      <w:pPr>
        <w:pStyle w:val="Sisennys2"/>
        <w:rPr>
          <w:b/>
          <w:b/>
          <w:bCs/>
        </w:rPr>
      </w:pPr>
      <w:r>
        <w:rPr>
          <w:b/>
          <w:bCs/>
        </w:rPr>
      </w:r>
    </w:p>
    <w:p>
      <w:pPr>
        <w:pStyle w:val="Leipteksti3"/>
        <w:ind w:left="2608" w:hanging="0"/>
        <w:rPr/>
      </w:pPr>
      <w:r>
        <w:rPr/>
        <w:t xml:space="preserve">Selvitysmies ehdottaa, että hallinnonalan tilivirastorakennetta yksinkertaistetaan. Tavoitteena on koota kaikki sisäasiainhallinnon operatiiviset toimialat niin, että kukin toimiala toimii yhden tiliviraston sisällä. Tästä poikkeuksena pelastusopisto jatkaisi ylimenokauden itsenäisenä tilivirastona, jotta palvelukeskusta rakennettaessa palvelukeskuksella olisi asiakkaina useampia kuin yksi tilivirasto. Ahvenanmaan poikkeuksellisen aseman vuoksi myös Ahvenanmaan lääninhallitus jatkaa itsenäisenä tilivirastona. </w:t>
      </w:r>
    </w:p>
    <w:p>
      <w:pPr>
        <w:pStyle w:val="Leipteksti3"/>
        <w:ind w:left="2608" w:hanging="0"/>
        <w:rPr/>
      </w:pPr>
      <w:r>
        <w:rPr/>
      </w:r>
    </w:p>
    <w:p>
      <w:pPr>
        <w:pStyle w:val="Leipteksti3"/>
        <w:ind w:left="2608" w:hanging="0"/>
        <w:rPr/>
      </w:pPr>
      <w:r>
        <w:rPr/>
        <w:t>Jos päädytään sellaiseen ratkaisuun, että Rajavartiolaitos tulee perustettavan palvelukeskuksen asiakkaaksi tai jos hankkeen aikana palvelukeskuksen asiakkaaksi olisi tulossa sisäasiainhallinnon ulkopuolisia asiakkaita, harkitaan Pelastusopiston tilivirastoasemaa uudelleen. Tilivirastomuutos ajoittuisi vuoden 2006 alkuun.</w:t>
      </w:r>
    </w:p>
    <w:p>
      <w:pPr>
        <w:pStyle w:val="Leipteksti3"/>
        <w:ind w:left="2608" w:hanging="0"/>
        <w:rPr/>
      </w:pPr>
      <w:r>
        <w:rPr/>
      </w:r>
    </w:p>
    <w:p>
      <w:pPr>
        <w:pStyle w:val="Leipteksti3"/>
        <w:ind w:left="2608" w:hanging="0"/>
        <w:rPr/>
      </w:pPr>
      <w:r>
        <w:rPr/>
        <w:t>Selvitysmies ehdottaa, että hallinnonalan tilivirastot ovat:</w:t>
      </w:r>
    </w:p>
    <w:p>
      <w:pPr>
        <w:pStyle w:val="Leipteksti3"/>
        <w:ind w:left="2608" w:hanging="0"/>
        <w:rPr/>
      </w:pPr>
      <w:r>
        <w:rPr/>
      </w:r>
    </w:p>
    <w:p>
      <w:pPr>
        <w:pStyle w:val="Leipteksti3"/>
        <w:numPr>
          <w:ilvl w:val="0"/>
          <w:numId w:val="1"/>
        </w:numPr>
        <w:rPr/>
      </w:pPr>
      <w:r>
        <w:rPr>
          <w:b/>
          <w:bCs/>
        </w:rPr>
        <w:t>Sisäasianministeriö</w:t>
      </w:r>
      <w:r>
        <w:rPr/>
        <w:t>, johon kuuluvat virastoina ministeriö lukuun ottamatta Rajavartiolaitoksen esikuntaa, Etelä-Suomen lääninhallitus, Länsi-Suomen lääninhallitus, Itä-Suomen lääninhallitus, Oulun lääninhallitus, Lapin lääninhallitus, Keskusrikospoliisi, Liikkuva poliisi, Suojelupoliisi, Poliisikoulu, Poliisiammattikorkeakoulu, Poliisin tietohallintokeskus, Poliisin tekniikkakeskus, Hätäkeskuslaitos, Helsingin poliisilaitos,  Väestörekisterikeskus, Ulkomaalaisvirasto, kihlakunnanvirastot, kihlakunnan poliisilaitokset, maistraatit.</w:t>
      </w:r>
    </w:p>
    <w:p>
      <w:pPr>
        <w:pStyle w:val="Leipteksti3"/>
        <w:numPr>
          <w:ilvl w:val="0"/>
          <w:numId w:val="1"/>
        </w:numPr>
        <w:rPr>
          <w:b/>
          <w:b/>
          <w:bCs/>
        </w:rPr>
      </w:pPr>
      <w:r>
        <w:rPr>
          <w:b/>
          <w:bCs/>
        </w:rPr>
        <w:t>Rajavartiolaitos</w:t>
      </w:r>
    </w:p>
    <w:p>
      <w:pPr>
        <w:pStyle w:val="Leipteksti3"/>
        <w:numPr>
          <w:ilvl w:val="0"/>
          <w:numId w:val="1"/>
        </w:numPr>
        <w:rPr>
          <w:b/>
          <w:b/>
          <w:bCs/>
        </w:rPr>
      </w:pPr>
      <w:r>
        <w:rPr>
          <w:b/>
          <w:bCs/>
        </w:rPr>
        <w:t>Pelastusopisto</w:t>
      </w:r>
    </w:p>
    <w:p>
      <w:pPr>
        <w:pStyle w:val="Leipteksti3"/>
        <w:numPr>
          <w:ilvl w:val="0"/>
          <w:numId w:val="1"/>
        </w:numPr>
        <w:rPr>
          <w:rFonts w:ascii="Arial" w:hAnsi="Arial" w:cs="Arial"/>
          <w:sz w:val="20"/>
        </w:rPr>
      </w:pPr>
      <w:r>
        <w:rPr>
          <w:b/>
          <w:bCs/>
        </w:rPr>
        <w:t>Ahvenanmaan lääninhallitus</w:t>
      </w:r>
    </w:p>
    <w:p>
      <w:pPr>
        <w:pStyle w:val="Sisennys2"/>
        <w:jc w:val="both"/>
        <w:rPr>
          <w:rFonts w:ascii="Arial" w:hAnsi="Arial" w:cs="Arial"/>
          <w:sz w:val="20"/>
        </w:rPr>
      </w:pPr>
      <w:r>
        <w:rPr>
          <w:rFonts w:cs="Arial" w:ascii="Arial" w:hAnsi="Arial"/>
          <w:sz w:val="20"/>
        </w:rPr>
      </w:r>
    </w:p>
    <w:p>
      <w:pPr>
        <w:pStyle w:val="Sisennys2"/>
        <w:jc w:val="both"/>
        <w:rPr/>
      </w:pPr>
      <w:r>
        <w:rPr/>
      </w:r>
    </w:p>
    <w:p>
      <w:pPr>
        <w:pStyle w:val="Sisennys2"/>
        <w:jc w:val="both"/>
        <w:rPr/>
      </w:pPr>
      <w:r>
        <w:rPr/>
        <w:t>Selvitysmiehen esitys ei juurikaan tue valtionhallinnon toimintojen tilivelvollisuuden kehittämisen tavoitetta. Myös ministeriön ohjausroolin selkiyttäminen vaikeutuu laaja-alaisessa hallinnonalan yhteisessä ”sekatavarakauppa” - tilivirastossa. Esitys ei myöskään edistä poliisin tavoitteita organisaation selkeyttämisen ja ohjausroolin parantamisen suhteen. Pelkkä tilivirastojen määrän vähentäminen ei saa olla keskeinen kriteeri, vaan hallinnon kehittämisessä pitää lähteä keskeisistä tavoitteista, joita organisoitumiskysymyksessä on mm. tilivelvollisuus, tulosvastuullisuus, hallinnon rationaalisuus ja kustannustehokkuus. Toimialakohtainen tilivirasto-organisaatiorakenne olisi paras vaihtoehto selkeyttämään tilivelvollisuutta ja tulosvastuullisuutta eduskunnalle.</w:t>
      </w:r>
    </w:p>
    <w:p>
      <w:pPr>
        <w:pStyle w:val="Sisennys2"/>
        <w:jc w:val="both"/>
        <w:rPr/>
      </w:pPr>
      <w:r>
        <w:rPr/>
      </w:r>
    </w:p>
    <w:p>
      <w:pPr>
        <w:pStyle w:val="Sisennys2"/>
        <w:jc w:val="both"/>
        <w:rPr/>
      </w:pPr>
      <w:r>
        <w:rPr/>
        <w:t>Valtiovarainministeriön asettama keskushallintohanke (28.6.2002) suositti tulosohjauksen terävöittämistä sekä sisällöllisesti että erityisesti ministeriön ohjaava roolia korostamalla. Erityisen huomion suosituksissa sai tulostavoitteista eduskunnalle budjettiesityksessä annetavan informaation selkeys ja johdonmukaisuus – tarve pitää yhteiskunnalliset vaikuttavuustavoitteet ja toiminnalliset tulostavoitteet erillään hierarkkisesti jäsennettyinä.</w:t>
      </w:r>
    </w:p>
    <w:p>
      <w:pPr>
        <w:pStyle w:val="Sisennys2"/>
        <w:jc w:val="both"/>
        <w:rPr/>
      </w:pPr>
      <w:r>
        <w:rPr/>
      </w:r>
    </w:p>
    <w:p>
      <w:pPr>
        <w:pStyle w:val="Sisennys2"/>
        <w:jc w:val="both"/>
        <w:rPr/>
      </w:pPr>
      <w:r>
        <w:rPr/>
        <w:t xml:space="preserve">Tilivelvollisuuden ja tulosvastuun käsitteen määrittäminen ja ymmärtäminen edellyttää sekä legaalisen että yhteiskunnallisen vastuun pohtimista ja yhdistämistä. Valtion tilinpäätösuudistuksen tavoitteena tilivelvollisuutta toteuttavien menettelyiden uudistaminen siten, että hallituksen sekä ministeriöiden alaisten  virastojen ja laitosten </w:t>
      </w:r>
      <w:r>
        <w:rPr>
          <w:b/>
          <w:bCs/>
        </w:rPr>
        <w:t>tilivelvollisuutta</w:t>
      </w:r>
      <w:r>
        <w:rPr/>
        <w:t xml:space="preserve"> (accountability) ja tulosvastuuta vahvistetaan, tulosohjausta terä</w:t>
        <w:softHyphen/>
        <w:t>vöitetään ja valtion taloudesta ja toiminnasta sekä tuloksellisuudesta raportoidaan ny</w:t>
        <w:softHyphen/>
        <w:t>kyistä paremmin oikeat ja riittävät tiedot</w:t>
      </w:r>
      <w:r>
        <w:rPr>
          <w:rStyle w:val="FootnoteCharacters"/>
          <w:rStyle w:val="FootnoteAnchor"/>
        </w:rPr>
        <w:footnoteReference w:id="2"/>
      </w:r>
      <w:r>
        <w:rPr/>
        <w:t>. Parempaan tilivelvollisuuteen –raportissa esitetään, että tilinpäätöstä ja toimintakertomusta, sekä  oikeita ja riittäviä tietoja kos</w:t>
        <w:softHyphen/>
        <w:t>kevat</w:t>
      </w:r>
      <w:r>
        <w:rPr>
          <w:bCs/>
        </w:rPr>
        <w:t xml:space="preserve"> määräykset tulisi kohdentaa koskemaan </w:t>
      </w:r>
      <w:r>
        <w:rPr>
          <w:b/>
        </w:rPr>
        <w:t>tilivirastoja.</w:t>
      </w:r>
    </w:p>
    <w:p>
      <w:pPr>
        <w:pStyle w:val="Sisennys2"/>
        <w:jc w:val="both"/>
        <w:rPr/>
      </w:pPr>
      <w:r>
        <w:rPr/>
      </w:r>
    </w:p>
    <w:p>
      <w:pPr>
        <w:pStyle w:val="Sisennys2"/>
        <w:jc w:val="both"/>
        <w:rPr/>
      </w:pPr>
      <w:r>
        <w:rPr/>
        <w:t xml:space="preserve">Sisäasiainhallinnonalan organisointi selvitysmiehen esittämällä tavalla on mahdollista, mutta se edellyttää nykyistä huomattavasti tehokkaampaa ohjaus-otetta ministeriön johdolta sekä tarkkaa ja yksityiskohtaista työjärjestystä ja taloussääntöä. </w:t>
      </w:r>
    </w:p>
    <w:p>
      <w:pPr>
        <w:pStyle w:val="Sisennys2"/>
        <w:jc w:val="both"/>
        <w:rPr/>
      </w:pPr>
      <w:r>
        <w:rPr/>
      </w:r>
    </w:p>
    <w:p>
      <w:pPr>
        <w:pStyle w:val="Sisennys2"/>
        <w:jc w:val="both"/>
        <w:rPr/>
      </w:pPr>
      <w:r>
        <w:rPr/>
        <w:t>Poliisin organisaation kehittämisessä ja toiminnan tehostamisessa on poliisin tiliviraston malli eräs keskeinen keino, jolla pyritään parempaan vaikuttavuuteen ja tuloksellisuuteen, sekä haetaan poliisin tilivelvollisuuteen parempaa selkeyttä. Muita organisaation tehostamista koskevia tavoitteina on, että poliisilla on  organisaation kaikilla tasoilla selkeä ja toimiva johtamisjärjestelmä joka tukee vuorovaikutteista ohjausjärjestelmää ja luo sisäistä luottamusta. Johtamisjärjestelmä ja eri tasojen vastuut ovat selkeästi määritelty sekä normien että käytännön johtamisen ja ohjaamisen tasolla.</w:t>
      </w:r>
    </w:p>
    <w:p>
      <w:pPr>
        <w:pStyle w:val="Sisennys2"/>
        <w:jc w:val="both"/>
        <w:rPr/>
      </w:pPr>
      <w:r>
        <w:rPr/>
      </w:r>
    </w:p>
    <w:p>
      <w:pPr>
        <w:pStyle w:val="Sisennys2"/>
        <w:jc w:val="both"/>
        <w:rPr/>
      </w:pPr>
      <w:r>
        <w:rPr/>
        <w:t>Sisäasianministeriössä on jo pitkään keskusteltu ministeriön ohjaavan roolin korostamisesta ja ministeriötehtävien erottamisesta toiminnallisista alaisten virastojen tehtävistä. Selkeä jaottelu ohjaavan ja ohjattavan yksikön suhteen on tulosohjauksen terävöittämisen vuoksi tarpeen. Selvitysmiehen esittämässä laajan ministeriön tiliviraston ”sekatavaratalo”-mallissa ohjaavan ja ohjattavan tahon on rooli jopa nykyistä sekavampi.</w:t>
      </w:r>
    </w:p>
    <w:p>
      <w:pPr>
        <w:pStyle w:val="Sisennys2"/>
        <w:jc w:val="both"/>
        <w:rPr/>
      </w:pPr>
      <w:r>
        <w:rPr/>
      </w:r>
    </w:p>
    <w:p>
      <w:pPr>
        <w:pStyle w:val="Sisennys2"/>
        <w:jc w:val="both"/>
        <w:rPr/>
      </w:pPr>
      <w:r>
        <w:rPr>
          <w:bCs/>
        </w:rPr>
        <w:t>Tulosohjauksen uudistami</w:t>
        <w:softHyphen/>
        <w:t>sen ja tilivelvollisuuden terävöittämisen vuoksi on poliisin  tilivirastoraken</w:t>
        <w:softHyphen/>
        <w:t>teen pikainen selkeyttäminen tarpeen ja se voisi tapahtua ministeriön organisoinnin uudelleenjärjestelyjen  yhteydessä</w:t>
      </w:r>
    </w:p>
    <w:p>
      <w:pPr>
        <w:pStyle w:val="Sisennys2"/>
        <w:jc w:val="both"/>
        <w:rPr>
          <w:bCs/>
        </w:rPr>
      </w:pPr>
      <w:r>
        <w:rPr>
          <w:bCs/>
        </w:rPr>
      </w:r>
    </w:p>
    <w:p>
      <w:pPr>
        <w:pStyle w:val="Sisennys2"/>
        <w:ind w:left="1304" w:hanging="0"/>
        <w:jc w:val="both"/>
        <w:rPr>
          <w:b/>
          <w:b/>
          <w:bCs/>
        </w:rPr>
      </w:pPr>
      <w:r>
        <w:rPr>
          <w:b/>
          <w:bCs/>
        </w:rPr>
        <w:t>Talous- ja henkilöstöhallinnon palvelukeskus</w:t>
      </w:r>
    </w:p>
    <w:p>
      <w:pPr>
        <w:pStyle w:val="Sisennys2"/>
        <w:ind w:left="1304" w:hanging="0"/>
        <w:jc w:val="both"/>
        <w:rPr>
          <w:b/>
          <w:b/>
          <w:bCs/>
        </w:rPr>
      </w:pPr>
      <w:r>
        <w:rPr>
          <w:b/>
          <w:bCs/>
        </w:rPr>
      </w:r>
    </w:p>
    <w:p>
      <w:pPr>
        <w:pStyle w:val="Leipteksti3"/>
        <w:ind w:left="2608" w:hanging="0"/>
        <w:rPr/>
      </w:pPr>
      <w:r>
        <w:rPr/>
        <w:t>Selvitysmiehen ehdottaa, että talous- ja henkilöstöhallinnon tukitehtävien tuottavuutta parannetaan kokoamalla tiliorganisaatiota ja keskittämällä tehtäviä perustettavaan palvelukeskukseen. Palvelukeskus hoitaisi taloushallinnon perustehtävät kuten osto-, myynti- ja matkalaskujen hallinnan, käyttöomaisuuden ja peruskirjanpidon tehtävät. Henkilöstöhallinnon tehtävistä palvelukeskukseen siirrettäisiin palkanlaskenta.</w:t>
      </w:r>
    </w:p>
    <w:p>
      <w:pPr>
        <w:pStyle w:val="Sisennys2"/>
        <w:jc w:val="both"/>
        <w:rPr/>
      </w:pPr>
      <w:r>
        <w:rPr/>
      </w:r>
    </w:p>
    <w:p>
      <w:pPr>
        <w:pStyle w:val="Sisennys2"/>
        <w:jc w:val="both"/>
        <w:rPr/>
      </w:pPr>
      <w:r>
        <w:rPr/>
        <w:t>Toimintojen tehostaminen voisi toimia myös tälläkin mallilla, mutta poliisin kannalta olisi tehokkaampaa muodostaa toimialakohtainen palvelukeskus, joka toimisi myöskin asiantuntijayksikkönä</w:t>
      </w:r>
    </w:p>
    <w:p>
      <w:pPr>
        <w:pStyle w:val="Sisennys2"/>
        <w:jc w:val="both"/>
        <w:rPr/>
      </w:pPr>
      <w:r>
        <w:rPr/>
      </w:r>
    </w:p>
    <w:p>
      <w:pPr>
        <w:pStyle w:val="Normal"/>
        <w:ind w:left="2608" w:hanging="0"/>
        <w:jc w:val="both"/>
        <w:rPr/>
      </w:pPr>
      <w:r>
        <w:rPr/>
        <w:t xml:space="preserve">Poliisin oman organisaation tai oman tiliviraston puitteissa perustettu talous- ja henkilöstöpalveluiden palvelukeskus antaisi huomattavaa synergiaetua ja kustannustehokkuutta. Poliisin oma palvelukeskus olisi tehokkain vaihtoehto verrattuna esimerkiksi selvitysmiehen ja SM:n HETA -hankkeen esitykseen koko ministeriön kattavasta yhteisestä palvelukeskuksesta tai sitten muun valtionhallinnon (VK:n selvitys) kaavailemiin keskitettyihin palvelukeskustoimintoihin. </w:t>
      </w:r>
    </w:p>
    <w:p>
      <w:pPr>
        <w:pStyle w:val="Normal"/>
        <w:ind w:left="2608" w:hanging="0"/>
        <w:jc w:val="both"/>
        <w:rPr/>
      </w:pPr>
      <w:r>
        <w:rPr/>
      </w:r>
    </w:p>
    <w:p>
      <w:pPr>
        <w:pStyle w:val="Normal"/>
        <w:ind w:left="2608" w:hanging="0"/>
        <w:jc w:val="both"/>
        <w:rPr/>
      </w:pPr>
      <w:r>
        <w:rPr/>
        <w:t xml:space="preserve">Ulkopuoliseen palvelukeskukseen ei voida ohjata kuin  rutiini-toiminnot, eli käytännössä lähinnä vain ostolaskujen skannaus ja kirjaus sekä palkanlaskenta. Tämä on varsin vaatimaton osa koko taloushallinnon toimintoketjua saatikka sitten henkilöstöhallinnon toimintoprosesseja. Näiden täysin ulkoistettujen palvelujen kustannushyöty hukkuu varmasti menetetyn osaamisen aiheuttamiin haittoihin. </w:t>
      </w:r>
    </w:p>
    <w:p>
      <w:pPr>
        <w:pStyle w:val="Normal"/>
        <w:ind w:left="2608" w:hanging="0"/>
        <w:jc w:val="both"/>
        <w:rPr/>
      </w:pPr>
      <w:r>
        <w:rPr/>
      </w:r>
    </w:p>
    <w:p>
      <w:pPr>
        <w:pStyle w:val="Normal"/>
        <w:ind w:left="2608" w:hanging="0"/>
        <w:jc w:val="both"/>
        <w:rPr/>
      </w:pPr>
      <w:r>
        <w:rPr/>
        <w:t>Poliisin tilivirasto-organisaatio on riittävän suuri yksikkö, että sillä on potentiaalia ja kustannustehokkuutta keskittää talous- ja henkilöstöhallinnon tukitoimintonsa omaan palvelukeskukseen. Poliisin organisaation sisällä olevalle keskukselle voidaan kohdistaa rutiinipalvelujen lisäksi myös monia suunnittelu-, kehittämis-, evaluointi- ja raportointitehtäviä, joista saatava synergiaetu on suuri.</w:t>
      </w:r>
    </w:p>
    <w:p>
      <w:pPr>
        <w:pStyle w:val="Normal"/>
        <w:ind w:left="2608" w:hanging="0"/>
        <w:jc w:val="both"/>
        <w:rPr/>
      </w:pPr>
      <w:r>
        <w:rPr/>
      </w:r>
    </w:p>
    <w:p>
      <w:pPr>
        <w:pStyle w:val="Sisennys2"/>
        <w:jc w:val="both"/>
        <w:rPr/>
      </w:pPr>
      <w:r>
        <w:rPr/>
        <w:t xml:space="preserve">Poliisin ja talous- ja henkilöstöhallinnon raportointi olisi osa poliisin oman palvelukeskuksen toimintaa, jota ei voi edes ajatella toteutettavaksi ulkoistetussa palvelukeskuksessa.  </w:t>
      </w:r>
    </w:p>
    <w:p>
      <w:pPr>
        <w:pStyle w:val="Sisennys2"/>
        <w:jc w:val="both"/>
        <w:rPr/>
      </w:pPr>
      <w:r>
        <w:rPr/>
      </w:r>
    </w:p>
    <w:p>
      <w:pPr>
        <w:pStyle w:val="Sisennys2"/>
        <w:ind w:left="1304" w:hanging="0"/>
        <w:jc w:val="both"/>
        <w:rPr>
          <w:b/>
          <w:b/>
          <w:bCs/>
        </w:rPr>
      </w:pPr>
      <w:r>
        <w:rPr>
          <w:b/>
          <w:bCs/>
        </w:rPr>
        <w:t>Palvelumaksujen rahoitus</w:t>
      </w:r>
    </w:p>
    <w:p>
      <w:pPr>
        <w:pStyle w:val="Sisennys2"/>
        <w:jc w:val="both"/>
        <w:rPr>
          <w:b/>
          <w:b/>
          <w:bCs/>
        </w:rPr>
      </w:pPr>
      <w:r>
        <w:rPr>
          <w:b/>
          <w:bCs/>
        </w:rPr>
      </w:r>
    </w:p>
    <w:p>
      <w:pPr>
        <w:pStyle w:val="Normal"/>
        <w:autoSpaceDE w:val="false"/>
        <w:ind w:left="2608" w:hanging="0"/>
        <w:jc w:val="both"/>
        <w:rPr/>
      </w:pPr>
      <w:r>
        <w:rPr>
          <w:bCs/>
        </w:rPr>
        <w:t xml:space="preserve">Selvitysmiehen esittämä palvelukeskus tulisi alusta lähtien toimimaan itsenäisenä yksikkönä ja sen toiminta rahoitettaisiin yksiköiltä perittävillä palvelumaksuilla. Mikäli päädytään palvelukeskukseen tulee yksikön perustamiskustannuksen rahoitus hoitaa siten, että se ei rasita poliisin taloutta. Erityisesti poliisin valtakunnalliset yksiköt ja suuret poliisilaitokset joutuvat sijoittamaan talous- ja henkilöstöhallinnon henkilöstön organisaation sisällä uudelleen, josta tulee lisäkustannuksia, mm. uudelleen koulutuksesta. Talous- ja hallintopalveluiden maksujen suuruus tulisi olla virastolla tiedossa päätettäessä  ja palveluiden ostoon pitää voida varata määräraha. </w:t>
      </w:r>
    </w:p>
    <w:p>
      <w:pPr>
        <w:pStyle w:val="Normal"/>
        <w:autoSpaceDE w:val="false"/>
        <w:ind w:left="2608" w:hanging="0"/>
        <w:jc w:val="both"/>
        <w:rPr>
          <w:bCs/>
        </w:rPr>
      </w:pPr>
      <w:r>
        <w:rPr>
          <w:bCs/>
        </w:rPr>
      </w:r>
    </w:p>
    <w:p>
      <w:pPr>
        <w:pStyle w:val="Normal"/>
        <w:autoSpaceDE w:val="false"/>
        <w:ind w:left="1304" w:hanging="0"/>
        <w:jc w:val="both"/>
        <w:rPr>
          <w:b/>
          <w:b/>
        </w:rPr>
      </w:pPr>
      <w:r>
        <w:rPr>
          <w:b/>
        </w:rPr>
        <w:t>Toteutusaikataulu ja siirtymäajan järjestelyt</w:t>
      </w:r>
    </w:p>
    <w:p>
      <w:pPr>
        <w:pStyle w:val="Normal"/>
        <w:autoSpaceDE w:val="false"/>
        <w:ind w:left="1304" w:hanging="0"/>
        <w:jc w:val="both"/>
        <w:rPr>
          <w:b/>
          <w:b/>
        </w:rPr>
      </w:pPr>
      <w:r>
        <w:rPr>
          <w:b/>
        </w:rPr>
      </w:r>
    </w:p>
    <w:p>
      <w:pPr>
        <w:pStyle w:val="Normal"/>
        <w:autoSpaceDE w:val="false"/>
        <w:ind w:left="2608" w:hanging="0"/>
        <w:jc w:val="both"/>
        <w:rPr/>
      </w:pPr>
      <w:r>
        <w:rPr/>
        <w:t>Selvitysmies esittää, että tilivirastoratkaisu ja palvelukeskusratkaisun käynnistäminen ajoittuisivat vuoden 2006 alkuun. Tämä aikataulu vaikuttaa epärealistiselta. Palvelukeskuksen perustamisvaiheessa tulee olla käsitys toimintojen kokonaisuudesta, toteuttamisen vaiheistuksesta ja ennen kaikkea rahoituksesta. Valmistelua pitäisi jatkaa annettujen lausuntojen pohjalta, joten muitakin kuin raportissa esitetty vaihtoehto tulee vielä tarkastella. Tältä pohjalta tarkasteltuna ratkaisujen toteutusvaihe tulisi ajoittaa aikaisintaan 2007 alkuun.</w:t>
      </w:r>
    </w:p>
    <w:p>
      <w:pPr>
        <w:pStyle w:val="Normal"/>
        <w:autoSpaceDE w:val="false"/>
        <w:ind w:left="2608" w:hanging="0"/>
        <w:jc w:val="both"/>
        <w:rPr/>
      </w:pPr>
      <w:r>
        <w:rPr/>
      </w:r>
    </w:p>
    <w:p>
      <w:pPr>
        <w:pStyle w:val="Normal"/>
        <w:autoSpaceDE w:val="false"/>
        <w:ind w:left="2608" w:hanging="0"/>
        <w:jc w:val="both"/>
        <w:rPr/>
      </w:pPr>
      <w:r>
        <w:rPr/>
        <w:t>Raportin sivulla 86 on kuvattu palkanlaskennan toimintojen organisointia ja todetaan, että ” tehtäviä voidaan hoitaa nykyiseen tapaan virastoissa omana toimintana, lääninhallitukset voivat tuottaa palveluja paikallishallinnolle tai tehtävät siirretään palvelukeskukselle. Valintansa mukaan palkanlaskentatehtäviä hoitava henkilöstö voi jäädä nykyisen työnantajan palvelukseen, siirtyä palvelukeskuksen palvelukseen tai siirtyä muihin työnantajan osoittamiin tehtäviin. Toiselle virastolle tuotetut palkanlaskentapalvelut hinnoitellaan samalla periaatteella kuin palvelukeskuksen tuottamat palvelut.” Palkanlaskentatehtävissä on erityisen tärkeätä yhdenmukaiset ja tasalaatuiset palvelut. Raportissa kuvatulla tavalla järjestettynä nykyisin sekavasti organisoidut palvelut tulevat vielä sekavammin järjestetyiksi. Tukitoimien uudelleenorganisoinnilla tavoitellaan juuri selkeyttä prosesseihin, yhdenmukaisia tulkintoja, osaamisen varmistamista ja kustannustehokkuutta tehtävämääriä kasvattamalla. Hajauttamalla palkanlaskentatehtäviä hallinnon eri tasojen lisäksi palvelukeskukseen loitonnutaan tavoitteista vielä nykytilanteeseen verrattunakin. Palkanlaskentatehtävät tulee organisoida kokonaisuudessaan yhdenmukaisin perustein tarkoituksenmukaisella aikataululla eikä hajottaa organisointia entisestään.</w:t>
      </w:r>
    </w:p>
    <w:p>
      <w:pPr>
        <w:pStyle w:val="Sisennys2"/>
        <w:rPr/>
      </w:pPr>
      <w:r>
        <w:rPr/>
      </w:r>
    </w:p>
    <w:p>
      <w:pPr>
        <w:pStyle w:val="Sisennys2"/>
        <w:rPr/>
      </w:pPr>
      <w:r>
        <w:rPr/>
      </w:r>
    </w:p>
    <w:p>
      <w:pPr>
        <w:pStyle w:val="Sisennys2"/>
        <w:tabs>
          <w:tab w:val="clear" w:pos="1304"/>
          <w:tab w:val="left" w:pos="5216" w:leader="none"/>
        </w:tabs>
        <w:rPr/>
      </w:pPr>
      <w:r>
        <w:rPr/>
        <w:t>Poliisiylijohtajan sijainen</w:t>
      </w:r>
    </w:p>
    <w:p>
      <w:pPr>
        <w:pStyle w:val="Sisennys2"/>
        <w:tabs>
          <w:tab w:val="clear" w:pos="1304"/>
          <w:tab w:val="left" w:pos="5216" w:leader="none"/>
        </w:tabs>
        <w:rPr/>
      </w:pPr>
      <w:r>
        <w:rPr/>
        <w:t>poliisijohtaja</w:t>
        <w:tab/>
        <w:tab/>
        <w:t>Kari Ratama</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Hallitusneuvos</w:t>
        <w:tab/>
        <w:tab/>
        <w:t>Tiina Eränkö-Pekkanen</w:t>
      </w:r>
    </w:p>
    <w:p>
      <w:pPr>
        <w:pStyle w:val="Sisennys2"/>
        <w:rPr/>
      </w:pPr>
      <w:r>
        <w:rPr/>
      </w:r>
    </w:p>
    <w:p>
      <w:pPr>
        <w:pStyle w:val="Sisennys2"/>
        <w:rPr/>
      </w:pPr>
      <w:r>
        <w:rPr/>
      </w:r>
    </w:p>
    <w:p>
      <w:pPr>
        <w:pStyle w:val="Sisennys2"/>
        <w:rPr/>
      </w:pPr>
      <w:r>
        <w:rPr/>
      </w:r>
    </w:p>
    <w:p>
      <w:pPr>
        <w:pStyle w:val="Sisennys2"/>
        <w:rPr/>
      </w:pPr>
      <w:r>
        <w:rPr/>
      </w:r>
    </w:p>
    <w:p>
      <w:pPr>
        <w:pStyle w:val="Tiedoksi"/>
        <w:rPr/>
      </w:pPr>
      <w:r>
        <w:rPr/>
        <w:t>TIEDOKSI</w:t>
        <w:tab/>
        <w:t>SM/PO/yksiköt</w:t>
      </w:r>
    </w:p>
    <w:p>
      <w:pPr>
        <w:pStyle w:val="Sisennys2"/>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Telefax</w:t>
    </w:r>
  </w:p>
  <w:p>
    <w:pPr>
      <w:pStyle w:val="Footer"/>
      <w:pBdr>
        <w:top w:val="nil"/>
      </w:pBdr>
      <w:rPr>
        <w:rFonts w:ascii="Arial" w:hAnsi="Arial" w:cs="Arial"/>
      </w:rPr>
    </w:pPr>
    <w:r>
      <w:rPr>
        <w:rFonts w:cs="Arial" w:ascii="Arial" w:hAnsi="Arial"/>
      </w:rPr>
      <w:t>PL 26</w:t>
      <w:tab/>
      <w:t>Säästöpankinranta 2 A</w:t>
      <w:tab/>
      <w:t>Vaihde (09) 16001</w:t>
      <w:tab/>
      <w:t>(09) 160 42223</w:t>
    </w:r>
  </w:p>
  <w:p>
    <w:pPr>
      <w:pStyle w:val="Footer"/>
      <w:pBdr>
        <w:top w:val="nil"/>
      </w:pBdr>
      <w:rPr>
        <w:rFonts w:ascii="Arial" w:hAnsi="Arial" w:cs="Arial"/>
      </w:rPr>
    </w:pPr>
    <w:r>
      <w:rPr>
        <w:rFonts w:cs="Arial" w:ascii="Arial" w:hAnsi="Arial"/>
      </w:rPr>
      <w:t>00023 VALTIONEUVOSTO</w:t>
      <w:tab/>
      <w:t>00530 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poliisi.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osasto</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Hallintoyksikkö</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8"/>
        </w:tabs>
        <w:ind w:left="3028" w:hanging="42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2"/>
      </w:numPr>
      <w:ind w:left="2891" w:hanging="283"/>
    </w:pPr>
    <w:rPr/>
  </w:style>
  <w:style w:type="paragraph" w:styleId="Luettelo1">
    <w:name w:val="Luettelo 1"/>
    <w:basedOn w:val="Luettelo2"/>
    <w:qFormat/>
    <w:pPr>
      <w:numPr>
        <w:ilvl w:val="0"/>
        <w:numId w:val="3"/>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Footnote">
    <w:name w:val="Footnote Text"/>
    <w:basedOn w:val="Normal"/>
    <w:pPr>
      <w:suppressAutoHyphens w:val="true"/>
    </w:pPr>
    <w:rPr>
      <w:sz w:val="20"/>
    </w:rPr>
  </w:style>
  <w:style w:type="paragraph" w:styleId="Leipteksti3">
    <w:name w:val="Leipäteksti 3"/>
    <w:basedOn w:val="Normal"/>
    <w:qFormat/>
    <w:pPr>
      <w:suppressAutoHyphens w:val="true"/>
      <w:jc w:val="both"/>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Y Kirje Suom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05:00Z</dcterms:created>
  <dc:creator>erantiin</dc:creator>
  <dc:description/>
  <dc:language>en-US</dc:language>
  <cp:lastModifiedBy>othmmira</cp:lastModifiedBy>
  <cp:lastPrinted>2004-10-12T12:01:00Z</cp:lastPrinted>
  <dcterms:modified xsi:type="dcterms:W3CDTF">2004-10-12T12:05:00Z</dcterms:modified>
  <cp:revision>2</cp:revision>
  <dc:subject/>
  <dc:title>Kirjepohja</dc:title>
</cp:coreProperties>
</file>