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Uskonnonvapauskomitealle</w:t>
      </w:r>
    </w:p>
    <w:p>
      <w:pPr>
        <w:pStyle w:val="Normal"/>
        <w:bidi w:val="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Uskonnonvapauskomitea päätti 31 päivänä elokuuta 1999 asettaa yhteyteensä jaoston, jonka tehtävänä oli uskonnonvapauslainsäädännön uudistamiseen liittyen valmistella komiteaa varten ehdotus hautaustointa koskevaksi lainsäädännöksi. Ehdotus tuli laatia hallituksen esityksen muotoon ottaen huomioon uskonnonvapauskomitean välimietinnössä (komiteanmietintö 1999:5) esitetyt hautaustoimen kehittämistarpeet.</w:t>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 xml:space="preserve">Komitea nimesi keskuudestaan jaoston puheenjohtajaksi hallintojohtaja Håkan Mattlinin ja jäseneksi professori Juha Sepon.  Komitean ulkopuolisiksi jaoston asiantuntijoiksi komitea nimesi hallitusneuvos Aulikki Mentulan sisäasiainministeriöstä, maanmittausneuvos Raimo Vajavaaran maa- ja metsätalousministeriöstä, ylitarkastaja Heli Herkamaan Uudenmaan ympäristökeskuksesta, lääninterveystarkastaja Erik Björkskogin Etelä-Suomen lääninhallituksesta ja kirkkoneuvos Matti Halttusen Kirkkohallituksesta. </w:t>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Jaoston sihteereinä ovat toimineet komitean sihteerit lainsäädäntöneuvos Arto Sulonen, vanhempi hallitussihteeri Tuula Lybeck ja ylitarkastaja Joni Hiitola opetusministeriöstä.</w:t>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Hautaustoimijaosto on kuullut asiantuntijoina tutkija Terttu Knapasta museovirastosta, puheenjohtaja Ilkka Ollosta ja Virpi Siivosta Suomen hautaustoimistojen liitto ry:stä, johtava lakimies Heikki Harjulaa Suomen Kuntaliitosta sekä maankäyttöpäällikkö Markku Kiikkaa kirkkohallituksesta.  Lisäksi jaosto on tehnyt tutustumiskäynnin Hietaniemen krematorioon.</w:t>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Jaosto on kokoontunut 14 kertaa.</w:t>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Saatuaan työnsä valmiiksi hautaustoimijaosto kunnioittaen luovuttaa uskonnonvapauskomitealle hallituksen esityksen muotoon laaditun ehdotuksen hautaustoimilaiksi.</w:t>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t>Helsingissä 31 päivänä lokakuuta 2000.</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0" w:right="0" w:firstLine="1304"/>
        <w:jc w:val="left"/>
        <w:rPr/>
      </w:pPr>
      <w:r>
        <w:rPr/>
        <w:tab/>
        <w:tab/>
        <w:t>Håkan Mattlin</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Juha Seppo</w:t>
        <w:tab/>
        <w:tab/>
        <w:tab/>
        <w:tab/>
        <w:t>Aulikki Mentula</w:t>
        <w:tab/>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t>Raimo Vajavaara</w:t>
        <w:tab/>
        <w:tab/>
        <w:tab/>
        <w:t>Heli Herkamaa</w:t>
        <w:tab/>
        <w:tab/>
        <w:tab/>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t>Erik Björkskog</w:t>
        <w:tab/>
        <w:tab/>
        <w:tab/>
        <w:t>Matti Halttunen</w:t>
        <w:tab/>
        <w:tab/>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tab/>
        <w:tab/>
        <w:tab/>
        <w:tab/>
      </w:r>
    </w:p>
    <w:p>
      <w:pPr>
        <w:pStyle w:val="Normal"/>
        <w:bidi w:val="0"/>
        <w:spacing w:lineRule="auto" w:line="360"/>
        <w:ind w:left="1304" w:right="0" w:hanging="0"/>
        <w:jc w:val="left"/>
        <w:rPr/>
      </w:pPr>
      <w:r>
        <w:rPr/>
      </w:r>
    </w:p>
    <w:p>
      <w:pPr>
        <w:pStyle w:val="Normal"/>
        <w:bidi w:val="0"/>
        <w:spacing w:lineRule="auto" w:line="360"/>
        <w:ind w:left="5216" w:right="0" w:firstLine="1304"/>
        <w:jc w:val="left"/>
        <w:rPr/>
      </w:pPr>
      <w:r>
        <w:rPr/>
        <w:t>Arto Sulonen</w:t>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tab/>
        <w:tab/>
        <w:tab/>
        <w:tab/>
        <w:t>Tuula Lybeck</w:t>
      </w:r>
    </w:p>
    <w:p>
      <w:pPr>
        <w:pStyle w:val="Normal"/>
        <w:bidi w:val="0"/>
        <w:spacing w:lineRule="auto" w:line="360"/>
        <w:ind w:left="1304" w:right="0" w:hanging="0"/>
        <w:jc w:val="left"/>
        <w:rPr/>
      </w:pPr>
      <w:r>
        <w:rPr/>
      </w:r>
    </w:p>
    <w:p>
      <w:pPr>
        <w:pStyle w:val="Normal"/>
        <w:bidi w:val="0"/>
        <w:spacing w:lineRule="auto" w:line="360"/>
        <w:ind w:left="1304" w:right="0" w:hanging="0"/>
        <w:jc w:val="left"/>
        <w:rPr/>
      </w:pPr>
      <w:r>
        <w:rPr/>
      </w:r>
    </w:p>
    <w:p>
      <w:pPr>
        <w:pStyle w:val="Normal"/>
        <w:bidi w:val="0"/>
        <w:spacing w:lineRule="auto" w:line="360"/>
        <w:ind w:left="0" w:right="0" w:hanging="0"/>
        <w:jc w:val="left"/>
        <w:rPr/>
      </w:pPr>
      <w:r>
        <w:rPr/>
      </w:r>
    </w:p>
    <w:p>
      <w:pPr>
        <w:pStyle w:val="Normal"/>
        <w:bidi w:val="0"/>
        <w:spacing w:lineRule="auto" w:line="360"/>
        <w:ind w:left="1304" w:right="0" w:hanging="0"/>
        <w:jc w:val="left"/>
        <w:rPr/>
      </w:pPr>
      <w:r>
        <w:rPr/>
        <w:tab/>
        <w:tab/>
        <w:tab/>
        <w:tab/>
        <w:t>Joni Hiitola</w:t>
        <w:tab/>
        <w:tab/>
        <w:tab/>
        <w:tab/>
        <w:tab/>
      </w:r>
    </w:p>
    <w:sectPr>
      <w:headerReference w:type="default" r:id="rId2"/>
      <w:type w:val="nextPage"/>
      <w:pgSz w:w="11906" w:h="16838"/>
      <w:pgMar w:left="1134" w:right="1134"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Arial" w:hAnsi="Arial" w:eastAsia="Times New Roman"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964</Characters>
  <CharactersWithSpaces>1600</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51:00Z</dcterms:created>
  <dc:creator>Opetusministeriö</dc:creator>
  <dc:description/>
  <dc:language>en-US</dc:language>
  <cp:lastModifiedBy/>
  <cp:lastPrinted>2000-10-23T11:25:00Z</cp:lastPrinted>
  <dcterms:modified xsi:type="dcterms:W3CDTF">2000-11-23T13:51:00Z</dcterms:modified>
  <cp:revision>2</cp:revision>
  <dc:subject/>
  <dc:title>Uskonnonvapauskomite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