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644" w:leader="none"/>
          <w:tab w:val="left" w:pos="2592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firstLine="5725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Pvm 23.10.1998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2592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2592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firstLine="5725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Dnro 34/041/98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2592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2592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2592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Jakelussa mainituille</w:t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2592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2592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2592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2592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2592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44" w:leader="none"/>
          <w:tab w:val="left" w:pos="2592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29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firstLine="1134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asia:</w:t>
        <w:tab/>
        <w:t>komitean asiantuntijan vaihtaminen</w:t>
      </w:r>
    </w:p>
    <w:p>
      <w:pPr>
        <w:pStyle w:val="Normal"/>
        <w:tabs>
          <w:tab w:val="clear" w:pos="720"/>
          <w:tab w:val="left" w:pos="1134" w:leader="none"/>
          <w:tab w:val="left" w:pos="1928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1134" w:right="0" w:hanging="0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 xml:space="preserve">viite: </w:t>
        <w:tab/>
        <w:t>Helsingin juutalaisen seurakunnan kirje 9.10.1998 ja professori Karme</w:t>
        <w:softHyphen/>
        <w:t>la Liebkin</w:t>
        <w:softHyphen/>
        <w:t>din kirje 22.10.199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29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29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29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29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928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1134" w:right="0" w:hanging="0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Viitekohdassa mainittujen kirjeiden johdosta opetusministeriö on valtioneu</w:t>
        <w:softHyphen/>
        <w:t xml:space="preserve">voston ohjesäännön (1522/1995) 5 §:n 14 kohdan nojalla </w:t>
        <w:softHyphen/>
        <w:t>tä</w:t>
        <w:softHyphen/>
        <w:t>nään päättänyt  tehdä uutta uskon</w:t>
        <w:softHyphen/>
        <w:t>non</w:t>
        <w:softHyphen/>
        <w:t>va</w:t>
        <w:softHyphen/>
        <w:t>paus</w:t>
        <w:softHyphen/>
        <w:t>lain</w:t>
        <w:softHyphen/>
        <w:t>sää</w:t>
        <w:softHyphen/>
        <w:t>dän</w:t>
        <w:softHyphen/>
        <w:t>töä laatimaan 1 päivänä lokakuu</w:t>
        <w:softHyphen/>
        <w:t>ta 1998 asete</w:t>
        <w:softHyphen/>
        <w:t>tun komite</w:t>
        <w:softHyphen/>
        <w:t>an kokoon</w:t>
        <w:softHyphen/>
        <w:t>panos</w:t>
        <w:softHyphen/>
        <w:t>sa seuraa</w:t>
        <w:softHyphen/>
        <w:t>van muutok</w:t>
        <w:softHyphen/>
        <w:t xml:space="preserve">sen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29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928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1134" w:right="0" w:hanging="0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Helsingin juutalaista seura</w:t>
        <w:softHyphen/>
        <w:t>kun</w:t>
        <w:softHyphen/>
        <w:t>taa edustavaksi komitean asiantun</w:t>
        <w:softHyphen/>
        <w:t>ti</w:t>
        <w:softHyphen/>
        <w:t>jaksi kutsut</w:t>
        <w:softHyphen/>
        <w:t>tu profes</w:t>
        <w:softHyphen/>
        <w:t>sori Karme</w:t>
        <w:softHyphen/>
        <w:t>la Lieb</w:t>
        <w:softHyphen/>
        <w:t>kin</w:t>
        <w:softHyphen/>
        <w:t>d on ilmoittanut luopuvansa asian</w:t>
        <w:softHyphen/>
        <w:t>tuntijuudesta. Hänen tilal</w:t>
        <w:softHyphen/>
        <w:t>leen komitean asian</w:t>
        <w:softHyphen/>
        <w:t>tun</w:t>
        <w:softHyphen/>
        <w:t>ti</w:t>
        <w:softHyphen/>
        <w:t>jak</w:t>
        <w:softHyphen/>
        <w:t>si kutsutaan seura</w:t>
        <w:softHyphen/>
        <w:t>kun</w:t>
        <w:softHyphen/>
        <w:t>nan pu</w:t>
        <w:softHyphen/>
        <w:t>heenjohtaja Gideon Bolo</w:t>
        <w:softHyphen/>
        <w:t>tows</w:t>
        <w:softHyphen/>
        <w:t>k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29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29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29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29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29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firstLine="1134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Opetusministeri</w:t>
        <w:tab/>
        <w:t>Olli-Pekka Heinonen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29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29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29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29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29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firstLine="1134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 xml:space="preserve">Hallitusneuvos </w:t>
        <w:tab/>
        <w:t>Heikki Rosti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29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29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29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29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firstLine="1134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JAKELU:</w:t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29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firstLine="1134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 xml:space="preserve">Komitean jäsenet, sihteerit ja asiantuntijat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29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firstLine="1134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professori Karmela Liebkind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29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firstLine="1134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puheenjohtaja Gideon Bolotowsky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29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firstLine="1134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Helsingin juutalainen seurakunta</w:t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29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928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1134" w:right="0" w:hanging="0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TIEDOKSI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29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firstLine="1134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Opetusministeriön työryhmä- ja komitearekisteri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29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firstLine="1134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Opetusministeriön laskentatoimi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29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firstLine="1134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Opetusministeriön sisäinen tiedotu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29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firstLine="1134"/>
        <w:jc w:val="both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29" w:leader="none"/>
          <w:tab w:val="left" w:pos="3888" w:leader="none"/>
          <w:tab w:val="left" w:pos="5184" w:leader="none"/>
          <w:tab w:val="left" w:pos="5725" w:leader="none"/>
          <w:tab w:val="left" w:pos="7776" w:leader="none"/>
          <w:tab w:val="left" w:pos="9072" w:leader="none"/>
        </w:tabs>
        <w:bidi w:val="0"/>
        <w:spacing w:lineRule="auto" w:line="240" w:before="0" w:after="0"/>
        <w:ind w:left="0" w:right="0" w:firstLine="1134"/>
        <w:jc w:val="both"/>
        <w:rPr>
          <w:rFonts w:ascii="Arial  (TT)" w:hAnsi="Arial  (TT)" w:eastAsia="Arial  (TT)" w:cs="Arial  (TT)"/>
          <w:color w:val="000000"/>
          <w:sz w:val="14"/>
          <w:szCs w:val="14"/>
        </w:rPr>
      </w:pPr>
      <w:r>
        <w:rPr>
          <w:rFonts w:eastAsia="Arial  (TT)" w:cs="Arial  (TT)" w:ascii="Arial  (TT)" w:hAnsi="Arial  (TT)"/>
          <w:color w:val="000000"/>
          <w:sz w:val="14"/>
          <w:szCs w:val="14"/>
        </w:rPr>
        <w:t>tl\asiat\komitea\1muutos</w:t>
      </w:r>
    </w:p>
    <w:sectPr>
      <w:type w:val="nextPage"/>
      <w:pgSz w:w="12240" w:h="15840"/>
      <w:pgMar w:left="1586" w:right="1192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