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v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4.9.20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nro 34/041/98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Kansliapäällikkö Vilho Hirv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Uskonnonvapauskomitea, jonka valtioneuvosto on asettanut 1.10.1998,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n esittänyt määräajan pidentämistä 28.2.2001 saak</w:t>
        <w:softHyphen/>
        <w:t>k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Opetusministeriö on komiteoista annetun valtioneuvoston päätöksen (218/1988) 9 §:n 1 momentin nojalla pidentänyt </w:t>
        <w:softHyphen/>
        <w:t>komi</w:t>
        <w:softHyphen/>
        <w:t xml:space="preserve">tean 30.9.2000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äät</w:t>
        <w:softHyphen/>
        <w:t>tyvää määräaikaa viidellä kuukaudella 28.2.2001 saakk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Kulttuuriministeri</w:t>
        <w:tab/>
        <w:tab/>
        <w:tab/>
        <w:t>Suvi Lindé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Vanhempi hallitussihteeri</w:t>
        <w:tab/>
        <w:tab/>
        <w:t>Ulla Task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iedoksi:</w:t>
        <w:tab/>
        <w:t>Komitean jäsene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Komitean asiantuntija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Komitean sihteeri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Rekisteröidyt uskonnolliset yhdyskunna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 Maija Ras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rityisavustaja Tapio Kosu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rityisavustaja Olli Sarekosk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ön työryhmä- ja komitearekister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ön laskentatoim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Opetusministeriön sisäinen tiedotus   </w:t>
      </w:r>
    </w:p>
    <w:sectPr>
      <w:type w:val="nextPage"/>
      <w:pgSz w:w="11904" w:h="16836"/>
      <w:pgMar w:left="1296" w:right="1296" w:gutter="0" w:header="0" w:top="720" w:footer="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