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avo Arhinmä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/o Vasemmistonuoret 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herniemenkatu 5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0530 Helsinki</w:t>
      </w:r>
    </w:p>
    <w:p>
      <w:pPr>
        <w:pStyle w:val="Normal"/>
        <w:ind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29.6.20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3/040/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Nuorisoasiain neuvottelukunnan jäsenyy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tusministeriö on myöntänyt Teille eron 1.7.2005 lukien nuorisoasiain neuvottelukunnan jäsenyydestä.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ministeri</w:t>
        <w:tab/>
        <w:tab/>
        <w:t>Tanja Karpe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asiainneuvos</w:t>
        <w:tab/>
        <w:tab/>
        <w:t>Seija Asta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KSI</w:t>
        <w:tab/>
        <w:t>Nuorisoasiain neuvottelukunta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suliike- ja laskentatoimi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rjaamo/Henna Thorman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heenjohtaja Jussi Saram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semmistonuoret 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herniemenkatu 5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0530 Helsin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29.6.20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13/040/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Nuorisoasiain neuvottelukunnan jäsenyy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tusministeriö on päättänyt kutsua Teidät nuorisoasiain neuvottelukunnan jäseneksi 1.7.2005 lukien neuvottelukunnan jäljellä olevaksi toimikaudeksi (päättyy 31.8.2007).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ulttuuriministeri </w:t>
        <w:tab/>
        <w:tab/>
        <w:t>Tanja Karpe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lttuuriasiainneuvos</w:t>
        <w:tab/>
        <w:tab/>
        <w:t>Seija Astala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EDOKSI</w:t>
        <w:tab/>
        <w:t>Nuorisoasiain neuvottelukunta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suliike- ja laskentatoimi</w:t>
      </w:r>
    </w:p>
    <w:p>
      <w:pPr>
        <w:pStyle w:val="Normal"/>
        <w:ind w:left="1304" w:firstLine="13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rjaamo/Henna Thorman</w:t>
      </w:r>
    </w:p>
    <w:p>
      <w:pPr>
        <w:pStyle w:val="Normal"/>
        <w:ind w:left="13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8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5:00Z</dcterms:created>
  <dc:creator>Opetusministeriö</dc:creator>
  <dc:description/>
  <dc:language>en-US</dc:language>
  <cp:lastModifiedBy>thormhe1</cp:lastModifiedBy>
  <cp:lastPrinted>2004-09-27T11:26:00Z</cp:lastPrinted>
  <dcterms:modified xsi:type="dcterms:W3CDTF">2005-07-07T11:45:00Z</dcterms:modified>
  <cp:revision>2</cp:revision>
  <dc:subject/>
  <dc:title>Kalle E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568215</vt:r8>
  </property>
  <property fmtid="{D5CDD505-2E9C-101B-9397-08002B2CF9AE}" pid="3" name="_AuthorEmail">
    <vt:lpwstr>Kaija.Hallikainen@minedu.fi</vt:lpwstr>
  </property>
  <property fmtid="{D5CDD505-2E9C-101B-9397-08002B2CF9AE}" pid="4" name="_AuthorEmailDisplayName">
    <vt:lpwstr>Hallikainen Kaija</vt:lpwstr>
  </property>
  <property fmtid="{D5CDD505-2E9C-101B-9397-08002B2CF9AE}" pid="5" name="_EmailSubject">
    <vt:lpwstr>ida</vt:lpwstr>
  </property>
</Properties>
</file>