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11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iitta Kaivosoj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/040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04.2003, OPM058:00/2003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nan jäsenyys (NUORA) 1.9.2003-31.8.200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myöntänyt Teille eron 6.1.2005 lukien nuorisoasiain neuvottelukunnan jäsenyydestä.</w:t>
        <w:tab/>
        <w:tab/>
        <w:tab/>
        <w:tab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li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</w:t>
        <w:br/>
        <w:t>Maksuliike- ja laskentatoimi</w:t>
        <w:br/>
        <w:t>Kirjaamo/Thor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2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6:00Z</dcterms:created>
  <dc:creator>hallika1</dc:creator>
  <dc:description/>
  <cp:keywords/>
  <dc:language>en-US</dc:language>
  <cp:lastModifiedBy>thormhe1</cp:lastModifiedBy>
  <cp:lastPrinted>2006-11-10T15:56:00Z</cp:lastPrinted>
  <dcterms:modified xsi:type="dcterms:W3CDTF">2006-11-20T13:06:00Z</dcterms:modified>
  <cp:revision>2</cp:revision>
  <dc:subject/>
  <dc:title>						Pvm</dc:title>
</cp:coreProperties>
</file>