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>
          <w:lang w:val="en-US" w:eastAsia="en-US"/>
        </w:rPr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.5.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ssa mainitu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/040/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  <w:t>NuorisotyöL 235/2003</w:t>
      </w:r>
    </w:p>
    <w:p>
      <w:pPr>
        <w:pStyle w:val="Normal"/>
        <w:ind w:left="2552" w:hanging="1276"/>
        <w:rPr/>
      </w:pPr>
      <w:r>
        <w:rPr/>
        <w:t>Asia:</w:t>
        <w:tab/>
        <w:t>Esitykset nuorisoasiain neuvottelukunnan jäseniks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>
          <w:szCs w:val="24"/>
        </w:rPr>
        <w:t>Opetusministeriö pyytää esitystänne ehdokkaiksi nuorisoasiain neuvottelukuntaan nuorisotyön ja -toiminnan sekä nuorisotutkimuksen alueilta. Samalla ministeriö korostaa neuvottelukunnan jäsenten toimialan asiantuntemuksen merkitystä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Nuorisotyölain (235/1995) 6 §:n mukaisesti opetusministeriön asiantuntijaelimenä toimii valtioneuvoston asettama nuorisoasiain neuvottelukunta. Neuvottelukuntaan nimetään puheenjohtaja, 2 varapuheenjohtajaa ja enintään yhdeksäntoista muuta jäsentä. Valtioneuvosto kutsuu neuvottelukunnan jäseniksi nuorisotyön, -toiminnan ja nuorisotutkimuksen asiantuntijoita. Lisäksi neuvottelukuntaan voidaan kutsua jäseniksi em. asioiden kannalta keskeisten ministeriöiden edustajia. Enemmistö neuvottelukunnan jäsenistä tulee olla nuorisojärjestöjen ehdottamia henkilöitä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  <w:t>Nuorisoasiain neuvottelukunta asetetaan valtioneuvoston toimikaudeksi, kuitenkin niin, että sen toimikausi alkaa 1.9.2003 ja kestää 31.8.2007 saakka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Neuvottelukunnan tehtävänä on käsitellä ja antaa lausuntoja nuorisotyön osuudesta ministeriöiden toiminta- ja taloussuunnitelmissa sekä tehdä esityksiä ohjelmiksi ja toimenpiteiksi. Neuvottelukunta voi asettaa jaostoja ja määräaikaisia työryhmiä, joiden puheenjohtajien tulee olla neuvottelukunnan jäseniä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Jakelussa mainittuja yhteisöjä pyydetään tekemään esityksensä nuorisoasiain neuvottelukunnan jäseniksi seuraavaksi toimikaudeksi kutsuttavista henkilöistä alla mainitut näkökohdat huomioon ottaen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Esityksissä tulee ilmetä kunkin ehdokkaan nimi, syntymäaika, arvo, ammatti, osoite, puhelinnumero, sähköpostiosoite sekä selvitys niistä luottamustoimista, joita esitettävällä ehdokkaalla on toimialan asiantuntemuksen kannalta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Lisäksi esityksessä on otettava huomioon laki naisten ja miesten välisestä tasa-arvosta (206/1995), jossa edellytetään, että valtion komiteoissa, neuvottelukunnissa ja muissa vastaavissa toimielimissä lukuun ottamatta kunnanvaltuustoja tulee olla tasapuolisesti sekä naisia että miehiä, jollei erityisistä syistä muuta johdu.</w:t>
      </w:r>
    </w:p>
    <w:p>
      <w:pPr>
        <w:pStyle w:val="Normal"/>
        <w:ind w:left="291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Käytännössä tämä tarkoittaa, että vähintään 40 prosenttia jäsenistä nuorisoasiain neuvottelukunnassa ja sen jaostoissa tulee olla naisia tai miehiä.</w:t>
      </w:r>
    </w:p>
    <w:p>
      <w:pPr>
        <w:pStyle w:val="Normal"/>
        <w:ind w:left="2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2" w:hanging="0"/>
        <w:rPr/>
      </w:pPr>
      <w:r>
        <w:rPr>
          <w:b/>
          <w:szCs w:val="24"/>
        </w:rPr>
        <w:t>Esitykset tulee toimittaa viimeistään 13.6.2003 kirjallisesti</w:t>
      </w:r>
      <w:r>
        <w:rPr>
          <w:szCs w:val="24"/>
        </w:rPr>
        <w:t xml:space="preserve"> opetusministeriön kirjaamoon, osoite PL 29, 00023 Valtioneuvosto. Esityksen tekijän on varmistettava ehdotettujen henkilöiden suostumus tehtävään. </w:t>
        <w:br/>
        <w:t>Lisätietoja asiasta antaa neuvotteleva virkamies Olli Saarela, puhelin 09-1607 7277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nja Karpe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uvotteleva virkami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lli Saare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akunnalliset nuorisojärjestöt</w:t>
        <w:br/>
        <w:t>Valtakunnalliset nuorisotyön palvelujärjestöt</w:t>
        <w:br/>
        <w:br/>
        <w:t>Kirkkohallitus/kasvatus ja nuorisotyö</w:t>
        <w:br/>
        <w:t>Nuorisotutkimusseura</w:t>
        <w:br/>
        <w:t>Suomen Kuntaliitto</w:t>
        <w:br/>
        <w:br/>
        <w:t>OPM/kupo</w:t>
        <w:br/>
        <w:t>OPM/ktpo</w:t>
        <w:br/>
        <w:t>STM</w:t>
        <w:br/>
        <w:t>TM</w:t>
        <w:br/>
        <w:t>VM</w:t>
        <w:br/>
        <w:t>YM</w:t>
        <w:br/>
        <w:br/>
        <w:t>Akava</w:t>
        <w:br/>
        <w:t>SAK</w:t>
        <w:br/>
        <w:t>Pardia</w:t>
      </w:r>
      <w:r>
        <w:rPr/>
      </w:r>
      <w:r>
        <w:rPr/>
        <w:fldChar w:fldCharType="end"/>
      </w:r>
      <w:r>
        <w:rPr/>
        <w:b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liittiset puolueet</w:t>
      </w:r>
      <w:r>
        <w:rPr/>
      </w:r>
      <w:r>
        <w:rPr/>
        <w:fldChar w:fldCharType="end"/>
      </w:r>
      <w:r>
        <w:rPr/>
        <w:t xml:space="preserve"> (eduskuntaryhmät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22:00Z</dcterms:created>
  <dc:creator>hallika1</dc:creator>
  <dc:description/>
  <dc:language>en-US</dc:language>
  <cp:lastModifiedBy>thormhe1</cp:lastModifiedBy>
  <cp:lastPrinted>2003-05-23T14:32:00Z</cp:lastPrinted>
  <dcterms:modified xsi:type="dcterms:W3CDTF">2003-06-02T08:22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432547</vt:r8>
  </property>
  <property fmtid="{D5CDD505-2E9C-101B-9397-08002B2CF9AE}" pid="3" name="_AuthorEmail">
    <vt:lpwstr>Kaija.Hallikainen@minedu.fi</vt:lpwstr>
  </property>
  <property fmtid="{D5CDD505-2E9C-101B-9397-08002B2CF9AE}" pid="4" name="_AuthorEmailDisplayName">
    <vt:lpwstr>Hallikainen Kaija</vt:lpwstr>
  </property>
  <property fmtid="{D5CDD505-2E9C-101B-9397-08002B2CF9AE}" pid="5" name="_EmailSubject">
    <vt:lpwstr>2 kirjettä</vt:lpwstr>
  </property>
  <property fmtid="{D5CDD505-2E9C-101B-9397-08002B2CF9AE}" pid="6" name="_ReviewingToolsShownOnce">
    <vt:lpwstr/>
  </property>
</Properties>
</file>