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heenjohtaja Perttu Nousiain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ollonkatu 11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100 Helsinki</w:t>
        <w:tab/>
        <w:tab/>
        <w:tab/>
        <w:tab/>
        <w:t>9.12.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13/040/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uorisoasiain neuvottelukunnan jäsenyy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08" w:hanging="0"/>
        <w:rPr/>
      </w:pPr>
      <w:r>
        <w:rPr>
          <w:rFonts w:cs="Arial" w:ascii="Arial" w:hAnsi="Arial"/>
          <w:sz w:val="24"/>
        </w:rPr>
        <w:t>Opetusministeriö on päättänyt kutsua Teidät nuorisoasiain neuvottelukunnan jäseneksi 1.12.2003 lukien neuvottelukunnan jäljellä olevaksi toimikaudeksi (päättyy 31.8.2007).</w:t>
      </w:r>
    </w:p>
    <w:p>
      <w:pPr>
        <w:pStyle w:val="Normal"/>
        <w:ind w:left="13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3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3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3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304" w:firstLine="13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ulttuuriministeri </w:t>
        <w:tab/>
        <w:tab/>
        <w:t>Tanja Karpela</w:t>
      </w:r>
    </w:p>
    <w:p>
      <w:pPr>
        <w:pStyle w:val="Normal"/>
        <w:ind w:left="13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3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3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3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3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304" w:firstLine="13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uvotteleva virkamies</w:t>
        <w:tab/>
        <w:tab/>
        <w:t>Olli Saarela</w:t>
      </w:r>
    </w:p>
    <w:p>
      <w:pPr>
        <w:pStyle w:val="Normal"/>
        <w:ind w:left="13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3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3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3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3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3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3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3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3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EDOKSI</w:t>
        <w:tab/>
        <w:t>Nuorisoasiain neuvottelukunta</w:t>
      </w:r>
    </w:p>
    <w:p>
      <w:pPr>
        <w:pStyle w:val="Normal"/>
        <w:ind w:left="1304" w:firstLine="13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uliike- ja laskentatoimi</w:t>
      </w:r>
    </w:p>
    <w:p>
      <w:pPr>
        <w:pStyle w:val="Normal"/>
        <w:ind w:left="1304" w:firstLine="13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rjaamo/Henna Thor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2:50:00Z</dcterms:created>
  <dc:creator>thormhe1</dc:creator>
  <dc:description/>
  <dc:language>en-US</dc:language>
  <cp:lastModifiedBy>thormhe1</cp:lastModifiedBy>
  <dcterms:modified xsi:type="dcterms:W3CDTF">2003-12-17T12:50:00Z</dcterms:modified>
  <cp:revision>2</cp:revision>
  <dc:subject/>
  <dc:title>Puheenjohtaja Perttu Nousiainen</dc:title>
</cp:coreProperties>
</file>