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.2.2007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nu Tuov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3/040/2003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102 Eduskunta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.1.2007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ro Nuorisoasiain neuvottelukunnan jäsenyydestä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on myöntänyt Teille eron 26.1.2007 lukien nuorisoasiain neuvottelukunnan jäsenyydestä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anja Saare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Ylitarkas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mmo Parviai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orisoasiain neuvottelukunta</w:t>
        <w:br/>
        <w:t>Maksuliike- ja laskentatoimi</w:t>
        <w:br/>
        <w:t>Kirjaamo/Thorma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.02.2007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uha Iso-Aho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eskustan Opiskelijaliitto ry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3/040/2003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pollonkatu 11 A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100 Helsinki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.1.2007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orisoasiain neuvottelukunnan (NUORA) jäsenyys 1.9.2003-31.8.2007; Anu Tuovisen tilalle Juha Iso-Aho 26.1.2007 luki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on päättänyt kutsua Teidät nuorisoasiain neuvottelukunnan jäseneksi 26.1.2007 lukien neuvottelukunnan jäljellä olevaksi toimikaudeksi.</w:t>
        <w:tab/>
        <w:tab/>
        <w:tab/>
        <w:tab/>
        <w:tab/>
        <w:tab/>
        <w:tab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anja Saare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Ylitarkas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mmo Parviai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orisoasiain neuvottelukunta</w:t>
        <w:br/>
        <w:t>Maksuliike- ja laskentatoimi</w:t>
        <w:br/>
        <w:t>Kirjaamo/Thorma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26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6:00Z</dcterms:created>
  <dc:creator>hallika1</dc:creator>
  <dc:description/>
  <cp:keywords/>
  <dc:language>en-US</dc:language>
  <cp:lastModifiedBy>thormhe1</cp:lastModifiedBy>
  <cp:lastPrinted>2007-02-08T14:08:00Z</cp:lastPrinted>
  <dcterms:modified xsi:type="dcterms:W3CDTF">2007-03-19T13:36:00Z</dcterms:modified>
  <cp:revision>2</cp:revision>
  <dc:subject/>
  <dc:title>						Pvm</dc:title>
</cp:coreProperties>
</file>