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>Pvm</w:t>
      </w:r>
    </w:p>
    <w:p>
      <w:pPr>
        <w:pStyle w:val="Normal"/>
        <w:ind w:left="7797" w:hanging="9"/>
        <w:rPr/>
      </w:pPr>
      <w:r>
        <w:fldChar w:fldCharType="begin">
          <w:ffData>
            <w:name w:val="Paatospv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5.11.2006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Nim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Erkki Norbäck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Yhteyshenki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0"/>
        <w:rPr/>
      </w:pPr>
      <w:r>
        <w:br w:type="column"/>
      </w:r>
      <w:r>
        <w:rPr/>
        <w:t>Dnro</w:t>
        <w:br/>
        <w:tab/>
      </w:r>
      <w:r>
        <w:fldChar w:fldCharType="begin">
          <w:ffData>
            <w:name w:val="Diaarinu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3/040/2003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Katuoso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Postitoimipaikk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Viite:</w:t>
        <w:tab/>
      </w:r>
      <w:r>
        <w:fldChar w:fldCharType="begin">
          <w:ffData>
            <w:name w:val="Vi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5.04.2003, OPM058:00/2003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  <w:t>Asia:</w:t>
        <w:tab/>
      </w:r>
      <w:r>
        <w:fldChar w:fldCharType="begin">
          <w:ffData>
            <w:name w:val="As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uorisoasiain neuvottelukunnan jäsenyys (NUORA) 1.9.2003-31.8.2007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Opetusministeriö on päättänyt kutsua Teidät nuorisoasiain neuvottelukunnan jäseneksi 15.11.2006 lukien neuvottelukunnan jäljellä olevaksi toimikaudeksi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lttuuriminister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anja Saarela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ohtaj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lli Saarela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TIEDOKS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EDOKS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iedoks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uorisoasiain neuvottelukunta</w:t>
        <w:br/>
        <w:t>Maksuliike- ja laskentatoimi</w:t>
        <w:br/>
        <w:t>Kirjaamo/Thorman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98" w:right="851" w:gutter="0" w:header="709" w:top="851" w:footer="53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>
        <w:sz w:val="16"/>
      </w:rPr>
    </w:pPr>
    <w:r>
      <w:rPr>
        <w:sz w:val="16"/>
      </w:rPr>
      <w:t>IDA: 2209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8" w:leader="none"/>
        <w:tab w:val="right" w:pos="97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3:09:00Z</dcterms:created>
  <dc:creator>hallika1</dc:creator>
  <dc:description/>
  <cp:keywords/>
  <dc:language>en-US</dc:language>
  <cp:lastModifiedBy>thormhe1</cp:lastModifiedBy>
  <cp:lastPrinted>2006-11-10T15:59:00Z</cp:lastPrinted>
  <dcterms:modified xsi:type="dcterms:W3CDTF">2006-11-20T13:09:00Z</dcterms:modified>
  <cp:revision>2</cp:revision>
  <dc:subject/>
  <dc:title>						Pvm</dc:title>
</cp:coreProperties>
</file>