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ami Sulkko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urkhaudantie 3 a 60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00700 Helsinki</w:t>
      </w:r>
    </w:p>
    <w:p>
      <w:pPr>
        <w:pStyle w:val="Normal"/>
        <w:ind w:firstLine="130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>9.12.2003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ab/>
        <w:t>13/040/2003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Nuorisoasiain neuvottelukunnan jäsenyy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2608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petusministeriö on myöntänyt Teille eron 1.12.2003 lukien nuorisoasiain neuvottelukunnan jäsenyydestä.</w:t>
      </w:r>
    </w:p>
    <w:p>
      <w:pPr>
        <w:pStyle w:val="Normal"/>
        <w:ind w:left="130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30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30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30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30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304" w:firstLine="130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Kulttuuriministeri</w:t>
        <w:tab/>
        <w:tab/>
        <w:t>Tanja Karpela</w:t>
      </w:r>
    </w:p>
    <w:p>
      <w:pPr>
        <w:pStyle w:val="Normal"/>
        <w:ind w:left="130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30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30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30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30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304" w:firstLine="130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euvotteleva virkamies</w:t>
        <w:tab/>
        <w:tab/>
        <w:t>Olli Saarela</w:t>
      </w:r>
    </w:p>
    <w:p>
      <w:pPr>
        <w:pStyle w:val="Normal"/>
        <w:ind w:left="130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30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30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30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30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30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30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30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30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IEDOKSI</w:t>
        <w:tab/>
        <w:t>Nuorisoasiain neuvottelukunta</w:t>
      </w:r>
    </w:p>
    <w:p>
      <w:pPr>
        <w:pStyle w:val="Normal"/>
        <w:ind w:left="1304" w:firstLine="130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Maksuliike- ja laskentatoimi</w:t>
      </w:r>
    </w:p>
    <w:p>
      <w:pPr>
        <w:pStyle w:val="Normal"/>
        <w:ind w:left="1304" w:firstLine="130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Kirjaamo/Henna Thorman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298" w:right="1298" w:gutter="0" w:header="708" w:top="851" w:footer="0" w:bottom="113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12:49:00Z</dcterms:created>
  <dc:creator>Opetusministeriö</dc:creator>
  <dc:description/>
  <dc:language>en-US</dc:language>
  <cp:lastModifiedBy>thormhe1</cp:lastModifiedBy>
  <cp:lastPrinted>2002-01-17T13:06:00Z</cp:lastPrinted>
  <dcterms:modified xsi:type="dcterms:W3CDTF">2003-12-17T12:49:00Z</dcterms:modified>
  <cp:revision>2</cp:revision>
  <dc:subject/>
  <dc:title>Kalle Eu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95600106</vt:r8>
  </property>
  <property fmtid="{D5CDD505-2E9C-101B-9397-08002B2CF9AE}" pid="3" name="_AuthorEmail">
    <vt:lpwstr>Kaija.Hallikainen@minedu.fi</vt:lpwstr>
  </property>
  <property fmtid="{D5CDD505-2E9C-101B-9397-08002B2CF9AE}" pid="4" name="_AuthorEmailDisplayName">
    <vt:lpwstr>Hallikainen Kaija</vt:lpwstr>
  </property>
  <property fmtid="{D5CDD505-2E9C-101B-9397-08002B2CF9AE}" pid="5" name="_EmailSubject">
    <vt:lpwstr>Jäsenen vaihto 2003-2007 Sulkko Nousiainen.doc</vt:lpwstr>
  </property>
</Properties>
</file>