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TIOVARAINMINISTERIÖ</w:t>
        <w:tab/>
        <w:tab/>
      </w:r>
      <w:r>
        <w:rPr/>
        <w:t>LAUSUNTOYHTEENVETO 4.8.2009/AH</w:t>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HALLITUKSEN ESITYS EDUSKUNNALLE LAIKSI </w:t>
      </w:r>
    </w:p>
    <w:p>
      <w:pPr>
        <w:pStyle w:val="Normal"/>
        <w:rPr>
          <w:b/>
          <w:b/>
          <w:sz w:val="28"/>
          <w:szCs w:val="28"/>
        </w:rPr>
      </w:pPr>
      <w:r>
        <w:rPr>
          <w:b/>
          <w:sz w:val="28"/>
          <w:szCs w:val="28"/>
        </w:rPr>
        <w:t>KEHITTÄMISKESKUS OY –NIMISESTÄ OSAKEYHTIÖSTÄ</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t xml:space="preserve">1 ESITYS </w:t>
      </w:r>
    </w:p>
    <w:p>
      <w:pPr>
        <w:pStyle w:val="Normal"/>
        <w:rPr>
          <w:b/>
          <w:b/>
          <w:szCs w:val="24"/>
        </w:rPr>
      </w:pPr>
      <w:r>
        <w:rPr>
          <w:b/>
          <w:szCs w:val="24"/>
        </w:rPr>
      </w:r>
    </w:p>
    <w:p>
      <w:pPr>
        <w:pStyle w:val="Normal"/>
        <w:ind w:left="1304" w:hanging="0"/>
        <w:rPr/>
      </w:pPr>
      <w:r>
        <w:rPr>
          <w:szCs w:val="24"/>
        </w:rPr>
        <w:t>Valtiovarainministeriö on valmistellut hallituksen esityksen eduskunnalle laiksi Haus kehittämiskeskus Oy –nimisestä osakeyhtiöstä. Esitys perustuu ministeriön asettaman työryhmän selvityksiin ja seuraaviin esityksiin:</w:t>
      </w:r>
    </w:p>
    <w:p>
      <w:pPr>
        <w:pStyle w:val="Normal"/>
        <w:ind w:left="1304" w:hanging="0"/>
        <w:rPr>
          <w:szCs w:val="24"/>
        </w:rPr>
      </w:pPr>
      <w:r>
        <w:rPr>
          <w:szCs w:val="24"/>
        </w:rPr>
      </w:r>
    </w:p>
    <w:p>
      <w:pPr>
        <w:pStyle w:val="Normal"/>
        <w:numPr>
          <w:ilvl w:val="0"/>
          <w:numId w:val="1"/>
        </w:numPr>
        <w:rPr>
          <w:szCs w:val="24"/>
        </w:rPr>
      </w:pPr>
      <w:r>
        <w:rPr>
          <w:szCs w:val="24"/>
        </w:rPr>
        <w:t>HAUSin asema muutetaan 1.1.2010 alkaen hankintalainsäädännön tarkoittamaksi sisäiseksi sidosyksiköksi.</w:t>
      </w:r>
    </w:p>
    <w:p>
      <w:pPr>
        <w:pStyle w:val="Normal"/>
        <w:numPr>
          <w:ilvl w:val="0"/>
          <w:numId w:val="1"/>
        </w:numPr>
        <w:rPr>
          <w:szCs w:val="24"/>
        </w:rPr>
      </w:pPr>
      <w:r>
        <w:rPr>
          <w:szCs w:val="24"/>
        </w:rPr>
        <w:t>Muutos toteutetaan eduskunnalle annettavalla HAUS kehittämiskeskus Oy:tä koskevalla erillislailla.</w:t>
      </w:r>
    </w:p>
    <w:p>
      <w:pPr>
        <w:pStyle w:val="Normal"/>
        <w:numPr>
          <w:ilvl w:val="0"/>
          <w:numId w:val="1"/>
        </w:numPr>
        <w:rPr>
          <w:szCs w:val="24"/>
        </w:rPr>
      </w:pPr>
      <w:r>
        <w:rPr>
          <w:szCs w:val="24"/>
        </w:rPr>
        <w:t>Omistajaohjaus siirretään VNK:lta VM:lle (HO). Tätä perustelee se, että yleensä horisontaalisten konsernin yhteisten palvelujen kehittämisvastuu on VM:llä (HANSEL, Senaattikiinteistöt, talous- ja henkilöstöhallinnon palvelukeskus).</w:t>
      </w:r>
    </w:p>
    <w:p>
      <w:pPr>
        <w:pStyle w:val="Normal"/>
        <w:numPr>
          <w:ilvl w:val="0"/>
          <w:numId w:val="1"/>
        </w:numPr>
        <w:rPr>
          <w:szCs w:val="24"/>
        </w:rPr>
      </w:pPr>
      <w:r>
        <w:rPr>
          <w:szCs w:val="24"/>
        </w:rPr>
        <w:t>HAUSin omia pääomia vahvistetaan kantamaan uuden aseman edellyttämät keitys- ja osaamisinvestoinnit. Ajankohtainen kysymys on opetusministeriön    HAUSille hakemuksesta myöntämä oppilaitosasema, joka palvelee valtionhallinnon rekrytointitoimintaa ja osaavien resurssien varmistamista tilanteessa, jossa valtion henkilöstöstä huomattava osa siirtyy eläkkeelle lähimpinä viitenä vuotena. Oppilaitostoiminnan käynnistys vaatii investointiluonteista panostusta alkuvaiheessa (arvio tarpeesta n. 0,5 M€).</w:t>
      </w:r>
    </w:p>
    <w:p>
      <w:pPr>
        <w:pStyle w:val="Normal"/>
        <w:rPr>
          <w:szCs w:val="24"/>
        </w:rPr>
      </w:pPr>
      <w:r>
        <w:rPr>
          <w:szCs w:val="24"/>
        </w:rPr>
      </w:r>
    </w:p>
    <w:p>
      <w:pPr>
        <w:pStyle w:val="Normal"/>
        <w:ind w:left="1304" w:hanging="0"/>
        <w:rPr/>
      </w:pPr>
      <w:r>
        <w:rPr>
          <w:szCs w:val="24"/>
        </w:rPr>
        <w:t>Työryhmä jätti esityksensä 8.6.2009. Työryhmään kuuluivat puheenjohtajana Teuvo Metsäpelto valtiovarainministeriöstä ja jäseninä Heikki Joustie, Katju Holkeri, Asko Lindqvist ja Ari Holopainen valtiovarainministeriöstä sekä Markku Sauri ja Seppo Juha Pietikäinen Haus kehittämiskeskus Oy:stä.</w:t>
      </w:r>
    </w:p>
    <w:p>
      <w:pPr>
        <w:pStyle w:val="Normal"/>
        <w:ind w:left="1304" w:hanging="0"/>
        <w:rPr>
          <w:szCs w:val="24"/>
        </w:rPr>
      </w:pPr>
      <w:r>
        <w:rPr>
          <w:szCs w:val="24"/>
        </w:rPr>
      </w:r>
    </w:p>
    <w:p>
      <w:pPr>
        <w:pStyle w:val="Normal"/>
        <w:rPr>
          <w:szCs w:val="24"/>
        </w:rPr>
      </w:pPr>
      <w:r>
        <w:rPr>
          <w:szCs w:val="24"/>
        </w:rPr>
      </w:r>
    </w:p>
    <w:p>
      <w:pPr>
        <w:pStyle w:val="Normal"/>
        <w:rPr>
          <w:b/>
          <w:b/>
          <w:szCs w:val="24"/>
        </w:rPr>
      </w:pPr>
      <w:r>
        <w:rPr>
          <w:b/>
          <w:szCs w:val="24"/>
        </w:rPr>
        <w:t>2 YLEISTÄ LAUSUNNOISTA</w:t>
      </w:r>
    </w:p>
    <w:p>
      <w:pPr>
        <w:pStyle w:val="Normal"/>
        <w:rPr>
          <w:b/>
          <w:b/>
          <w:szCs w:val="24"/>
        </w:rPr>
      </w:pPr>
      <w:r>
        <w:rPr>
          <w:b/>
          <w:szCs w:val="24"/>
        </w:rPr>
      </w:r>
    </w:p>
    <w:p>
      <w:pPr>
        <w:pStyle w:val="Normal"/>
        <w:ind w:left="1304" w:hanging="0"/>
        <w:rPr>
          <w:szCs w:val="24"/>
        </w:rPr>
      </w:pPr>
      <w:r>
        <w:rPr>
          <w:szCs w:val="24"/>
        </w:rPr>
        <w:t>Valtiovarainministeriö varasi ministeriöille ja kilpailuvirastolle tilaisuuden antaa lausunto lakiesityksestä. Lisäksi asia laitettiin tiedoksi valtiovarainministeriön osastoille ja yksiköille. Lausuntopyyntö lähetettiin 12.6. ja lausunnot pyydettiin viimeistään 31.7.2009. Lausuntopyyntöön vastasivat kaikki muut paitsi liikenne- ja viestintäministeriö. Kolmen ministeriön vastauksissa todettiin, että ministeriöllä ei ollut lausuttavaa asiassa. Lisäksi valtiovarainministeriön kahdelta osastolta (RMO, KuntaO) tuli ilmoitukset, joissa todettiin, että osastoilla ei ollut huomautettavaa.</w:t>
      </w:r>
    </w:p>
    <w:p>
      <w:pPr>
        <w:pStyle w:val="Normal"/>
        <w:ind w:left="1304" w:hanging="0"/>
        <w:rPr>
          <w:szCs w:val="24"/>
        </w:rPr>
      </w:pPr>
      <w:r>
        <w:rPr>
          <w:szCs w:val="24"/>
        </w:rPr>
      </w:r>
    </w:p>
    <w:p>
      <w:pPr>
        <w:pStyle w:val="Normal"/>
        <w:ind w:left="1304" w:hanging="0"/>
        <w:rPr>
          <w:szCs w:val="24"/>
        </w:rPr>
      </w:pPr>
      <w:r>
        <w:rPr>
          <w:szCs w:val="24"/>
        </w:rPr>
        <w:t>Lakiesitystä ja Haus:n asemaa koskevaa muutosta pidettiin lausunnoissa poikkeuksetta kannatettavana. Osassa lausuntoja toivottiin kuitenkin esitykseen joitakin selvennyksiä tai kiinnitettiin huomiota muutosten toteutukseen.</w:t>
      </w:r>
    </w:p>
    <w:p>
      <w:pPr>
        <w:pStyle w:val="Normal"/>
        <w:ind w:left="1304" w:hanging="0"/>
        <w:rPr>
          <w:szCs w:val="24"/>
        </w:rPr>
      </w:pPr>
      <w:r>
        <w:rPr>
          <w:szCs w:val="24"/>
        </w:rPr>
      </w:r>
    </w:p>
    <w:p>
      <w:pPr>
        <w:pStyle w:val="Normal"/>
        <w:ind w:left="1304" w:hanging="0"/>
        <w:rPr>
          <w:szCs w:val="24"/>
        </w:rPr>
      </w:pPr>
      <w:r>
        <w:rPr>
          <w:szCs w:val="24"/>
        </w:rPr>
      </w:r>
    </w:p>
    <w:p>
      <w:pPr>
        <w:pStyle w:val="Normal"/>
        <w:rPr>
          <w:szCs w:val="24"/>
        </w:rPr>
      </w:pPr>
      <w:r>
        <w:rPr>
          <w:szCs w:val="24"/>
        </w:rPr>
      </w:r>
      <w:r>
        <w:br w:type="page"/>
      </w:r>
    </w:p>
    <w:p>
      <w:pPr>
        <w:pStyle w:val="Normal"/>
        <w:rPr>
          <w:b/>
          <w:b/>
          <w:szCs w:val="24"/>
        </w:rPr>
      </w:pPr>
      <w:r>
        <w:rPr>
          <w:b/>
          <w:szCs w:val="24"/>
        </w:rPr>
        <w:t>3 LAUSUNTOJEN KESKEINEN SISÄLTÖ</w:t>
      </w:r>
    </w:p>
    <w:p>
      <w:pPr>
        <w:pStyle w:val="Normal"/>
        <w:rPr>
          <w:b/>
          <w:b/>
          <w:szCs w:val="24"/>
        </w:rPr>
      </w:pPr>
      <w:r>
        <w:rPr>
          <w:b/>
          <w:szCs w:val="24"/>
        </w:rPr>
      </w:r>
    </w:p>
    <w:p>
      <w:pPr>
        <w:pStyle w:val="Normal"/>
        <w:numPr>
          <w:ilvl w:val="0"/>
          <w:numId w:val="2"/>
        </w:numPr>
        <w:tabs>
          <w:tab w:val="clear" w:pos="1304"/>
          <w:tab w:val="left" w:pos="1664" w:leader="none"/>
        </w:tabs>
        <w:ind w:left="1664" w:hanging="360"/>
        <w:rPr/>
      </w:pPr>
      <w:r>
        <w:rPr>
          <w:szCs w:val="24"/>
        </w:rPr>
        <w:t>Valtioneuvoston kanslian lausunnossa todetaan, että Haus:n omistajaohjauksen järjestämistä ei voida tarkastella erillisenä päätöksenä vaan linjaratkaisuna, jonka mukaan markkinaehtoisesti toimivat yhtiöt kootaan keskitetyn omistajaohjauksen hoidettavaksi ja erityistehtäväyhtiöt jäävät kyseisestä erityistehtävästä vastaavien ministeriöiden vastuulle. Valtioneuvoston kanslian omistajaohjausyksikön lausunnon mukaan myös perustettujen yliopistokiinteistöyhtiöiden ohjaus tulisi siirtää keskitetyn omistajaohjauksen piiriin samassa yhteydessä kun Haus siirretään valtiovarainministeriön vastuulle. Valtioneuvoston kanslian lausunnossa todetaan myös, että ehdotettuun Haus:n omistajaohjauksen siirtoon valtiovarainministeriöön ei ole voitu hakea omistajaohjauksen vastaavan ministerin kantaa. Syyksi mainitaan se, että omistajaohjausyksikölle ei ole toimitettu työryhmän raporttia ennen jatkovalmistelun käynnistämistä, vaikkakin sen kanssa oli keskusteltu ennen ehdotusten tekemistä.</w:t>
      </w:r>
    </w:p>
    <w:p>
      <w:pPr>
        <w:pStyle w:val="Normal"/>
        <w:ind w:left="944" w:hanging="0"/>
        <w:rPr>
          <w:szCs w:val="24"/>
        </w:rPr>
      </w:pPr>
      <w:r>
        <w:rPr>
          <w:szCs w:val="24"/>
        </w:rPr>
      </w:r>
    </w:p>
    <w:p>
      <w:pPr>
        <w:pStyle w:val="Normal"/>
        <w:numPr>
          <w:ilvl w:val="0"/>
          <w:numId w:val="2"/>
        </w:numPr>
        <w:tabs>
          <w:tab w:val="clear" w:pos="1304"/>
          <w:tab w:val="left" w:pos="1664" w:leader="none"/>
        </w:tabs>
        <w:ind w:left="1664" w:hanging="360"/>
        <w:rPr/>
      </w:pPr>
      <w:r>
        <w:rPr>
          <w:szCs w:val="24"/>
        </w:rPr>
        <w:t>Lausunnoissa yleisesti oltiin samaa mieltä esityksen myönteisistä taloudellisista vaikutuksista ja kustannustehokkaasta koulutus- ja kehittämispalvelujen hankkimisesta. Lausunnoissa todettiin kuitenkin, että jatkossakin tulee kiinnittää huomiota taloudelliseen ja tehokkuusperusteiseen omistajaohjaukseen. Myös tilanteessa, jossa palveluja ei kilpailuteta, tulisi varmistaa palvelujen hinta-laatusuhde. Kilpailuvirasto pitää tärkeänä, että Haus kehittämiskeskus Oy:n aseman muutos ei vaaranna koulutus- ja kehittämispalveluiden kilpailuttamisesta yleisesti saatavia hyötyjä.</w:t>
      </w:r>
    </w:p>
    <w:p>
      <w:pPr>
        <w:pStyle w:val="Normal"/>
        <w:ind w:left="1304" w:hanging="0"/>
        <w:rPr>
          <w:szCs w:val="24"/>
        </w:rPr>
      </w:pPr>
      <w:r>
        <w:rPr>
          <w:szCs w:val="24"/>
        </w:rPr>
      </w:r>
    </w:p>
    <w:p>
      <w:pPr>
        <w:pStyle w:val="Normal"/>
        <w:ind w:left="1664" w:hanging="0"/>
        <w:rPr>
          <w:szCs w:val="24"/>
        </w:rPr>
      </w:pPr>
      <w:r>
        <w:rPr>
          <w:szCs w:val="24"/>
        </w:rPr>
        <w:t>Yhden lausunnon mukaan esityksessä tulisi tarkemmin perustella sitä, tavoitteleeko Haus kehittämiskeskus Oy toiminnassaan jatkossa voittoa vai onko sen tarkoitus toimia ns. non profit –periaatteella. Esityksessä tulisi huomioida myös se, että Haus:n tehtävistä poistuu kilpailuttamiseen liittyvä tarjousten tekeminen, mikä mahdollistaa voimavarojen suuntaamisen uudelleen.</w:t>
      </w:r>
    </w:p>
    <w:p>
      <w:pPr>
        <w:pStyle w:val="Normal"/>
        <w:ind w:left="944" w:hanging="0"/>
        <w:rPr>
          <w:szCs w:val="24"/>
        </w:rPr>
      </w:pPr>
      <w:r>
        <w:rPr>
          <w:szCs w:val="24"/>
        </w:rPr>
      </w:r>
    </w:p>
    <w:p>
      <w:pPr>
        <w:pStyle w:val="Normal"/>
        <w:numPr>
          <w:ilvl w:val="0"/>
          <w:numId w:val="2"/>
        </w:numPr>
        <w:tabs>
          <w:tab w:val="clear" w:pos="1304"/>
          <w:tab w:val="left" w:pos="1664" w:leader="none"/>
        </w:tabs>
        <w:ind w:left="1664" w:hanging="360"/>
        <w:rPr>
          <w:szCs w:val="24"/>
        </w:rPr>
      </w:pPr>
      <w:r>
        <w:rPr>
          <w:szCs w:val="24"/>
        </w:rPr>
        <w:t>Lausunnoissa nähtiin hyvänä se, että Haus kehittämiskeskus Oy keskittyisi tuottamaan palveluita kumppanuusperiaatteella valtionhallinnolle. Samalla tuotiin kuitenkin esille huoli siitä, että ministeriöillä ja virastoilla tulisi olla aito mahdollisuus jatkossakin kilpailuttaa myös muiden koulutus- ja kehittämispalvelujen tuottajien palveluja. Epäselväksi nähtiin lakiesityksen viittaus koulutus- ja kehitystyön perustamisesta ministeriöihin ja virastoihin. Kysyttiin valtiovarainministeriön näkemystä siitä, missä määrin koulutus- ja kehittämistoimia ja –palveluja on mielekästä keskittää vai hajauttaa.</w:t>
      </w:r>
    </w:p>
    <w:p>
      <w:pPr>
        <w:pStyle w:val="Normal"/>
        <w:ind w:left="944" w:hanging="0"/>
        <w:rPr>
          <w:szCs w:val="24"/>
        </w:rPr>
      </w:pPr>
      <w:r>
        <w:rPr>
          <w:szCs w:val="24"/>
        </w:rPr>
      </w:r>
    </w:p>
    <w:p>
      <w:pPr>
        <w:pStyle w:val="Normal"/>
        <w:numPr>
          <w:ilvl w:val="0"/>
          <w:numId w:val="2"/>
        </w:numPr>
        <w:tabs>
          <w:tab w:val="clear" w:pos="1304"/>
          <w:tab w:val="left" w:pos="1664" w:leader="none"/>
        </w:tabs>
        <w:ind w:left="1664" w:hanging="360"/>
        <w:rPr/>
      </w:pPr>
      <w:r>
        <w:rPr>
          <w:szCs w:val="24"/>
        </w:rPr>
        <w:t>Yksi toteutukseen liittyvä huoli oli ministeriöiden ja virastojen kehittämisvastaavien asema ja vaikutusmahdollisuudet esitetyssä uudessa tilanteessa. Toivottiin sitä, että jos Haus:n asemaa vahvistetaan, niin kehittämisvastaavilla tulisi olla nykyistä toimivammat vaikutusmahdollisuudet uuden Haus:n koulutus- ja kehittämispalveluiden tarjontaan ja toteutustapoihin. Täten vaikutettaisiin myönteisesti myös palvelujen kysyntään.</w:t>
      </w:r>
    </w:p>
    <w:p>
      <w:pPr>
        <w:pStyle w:val="Normal"/>
        <w:ind w:left="944" w:hanging="0"/>
        <w:rPr>
          <w:szCs w:val="24"/>
        </w:rPr>
      </w:pPr>
      <w:r>
        <w:rPr>
          <w:szCs w:val="24"/>
        </w:rPr>
      </w:r>
    </w:p>
    <w:p>
      <w:pPr>
        <w:pStyle w:val="Normal"/>
        <w:numPr>
          <w:ilvl w:val="0"/>
          <w:numId w:val="2"/>
        </w:numPr>
        <w:tabs>
          <w:tab w:val="clear" w:pos="1304"/>
          <w:tab w:val="left" w:pos="1664" w:leader="none"/>
        </w:tabs>
        <w:ind w:left="1664" w:hanging="360"/>
        <w:rPr>
          <w:szCs w:val="24"/>
        </w:rPr>
      </w:pPr>
      <w:r>
        <w:rPr>
          <w:szCs w:val="24"/>
        </w:rPr>
        <w:t>Lausunnoissa pidettiin hyvänä myös esitykseen sisältyvien ympäristövaikutusten kuvausta. Ehdotettiin sitä, että Haus voisi profiloitua sähköisten koulutusmuotojen edistäjänä. Toisaalta tuotiin esille myös se, että mikäli ympäristövaikutuksia kuvataan kovin tarkkaan, niin vastaavasti voisi esityksen tasa-arvovaikutuksina todeta, että Haus:n koulutustarjonnassa voitaisiin ottaa huomioon myös tasa-arvokoulutus.</w:t>
      </w:r>
    </w:p>
    <w:p>
      <w:pPr>
        <w:pStyle w:val="Normal"/>
        <w:ind w:left="944" w:hanging="0"/>
        <w:rPr>
          <w:szCs w:val="24"/>
        </w:rPr>
      </w:pPr>
      <w:r>
        <w:rPr>
          <w:szCs w:val="24"/>
        </w:rPr>
      </w:r>
    </w:p>
    <w:p>
      <w:pPr>
        <w:pStyle w:val="Normal"/>
        <w:ind w:left="944" w:hanging="0"/>
        <w:rPr>
          <w:szCs w:val="24"/>
        </w:rPr>
      </w:pPr>
      <w:r>
        <w:rPr>
          <w:szCs w:val="24"/>
        </w:rPr>
      </w:r>
    </w:p>
    <w:sectPr>
      <w:headerReference w:type="default" r:id="rId2"/>
      <w:headerReference w:type="first" r:id="rId3"/>
      <w:type w:val="nextPage"/>
      <w:pgSz w:w="11906" w:h="16838"/>
      <w:pgMar w:left="1134"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4"/>
        </w:tabs>
        <w:ind w:left="2024" w:hanging="360"/>
      </w:pPr>
      <w:rPr/>
    </w:lvl>
  </w:abstractNum>
  <w:abstractNum w:abstractNumId="2">
    <w:lvl w:ilvl="0">
      <w:start w:val="1"/>
      <w:numFmt w:val="decimal"/>
      <w:lvlText w:val="%1."/>
      <w:lvlJc w:val="left"/>
      <w:pPr>
        <w:tabs>
          <w:tab w:val="num" w:pos="2024"/>
        </w:tabs>
        <w:ind w:left="202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0:00Z</dcterms:created>
  <dc:creator>Ari Holopainen</dc:creator>
  <dc:description/>
  <cp:keywords/>
  <dc:language>en-US</dc:language>
  <cp:lastModifiedBy>Liisa Hyvärinen</cp:lastModifiedBy>
  <cp:lastPrinted>2009-08-04T16:06:00Z</cp:lastPrinted>
  <dcterms:modified xsi:type="dcterms:W3CDTF">2010-05-10T11:50:00Z</dcterms:modified>
  <cp:revision>2</cp:revision>
  <dc:subject/>
  <dc:title>VALTIOVARAINMINISTERIÖ</dc:title>
</cp:coreProperties>
</file>