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>
          <w:lang w:val="en-US" w:eastAsia="en-US"/>
        </w:rPr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.4.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/040/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erusopetuksen yleisten valtakunnalisten tavoitteiden sekä perusopetuksen tuntijaon uudistamista valmistelevan työryhmän työskentelyn määräajan jatkaminen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asetti 3.4.2009 työryhmän valmistelemaan ehdotukset perusopetuslaissa tarkoitetun opetuksen yleisten valtakunnallisten tavoitteiden sekä perusopetukseen käytettävän ajan jakamisesta eri oppiaineiden ja aineryhmien opetukseen sekä oppilaanohjaukseen </w:t>
      </w:r>
      <w:r>
        <w:rPr>
          <w:rStyle w:val="Emphasis"/>
          <w:i w:val="false"/>
        </w:rPr>
        <w:t>uudistamiseksi.Työryhmän toimikausi on 1.5.2010.</w:t>
      </w:r>
    </w:p>
    <w:p>
      <w:pPr>
        <w:pStyle w:val="Normal"/>
        <w:ind w:left="108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2552" w:hanging="0"/>
        <w:rPr/>
      </w:pPr>
      <w:r>
        <w:rPr>
          <w:rStyle w:val="Emphasis"/>
          <w:i w:val="false"/>
        </w:rPr>
        <w:t xml:space="preserve">Työryhmän puheenjohtaja on anonut opetusministeriöltä työryhmän määräajan jatkamista 31.5.2010 saakka. </w:t>
      </w:r>
    </w:p>
    <w:p>
      <w:pPr>
        <w:pStyle w:val="Normal"/>
        <w:ind w:left="108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2552" w:hanging="0"/>
        <w:rPr/>
      </w:pPr>
      <w:r>
        <w:rPr>
          <w:rStyle w:val="Emphasis"/>
          <w:i w:val="false"/>
        </w:rPr>
        <w:t>Opetusministeriö on päättänyt jatkaa työryhmän toimikautta 31.5.2010 saakka.</w:t>
      </w:r>
    </w:p>
    <w:p>
      <w:pPr>
        <w:pStyle w:val="Normal"/>
        <w:ind w:left="255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etusminist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enna Virkun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etusneuv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ri Rajan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öryhmän puheenjohtaja, jäsenet ja sihteeri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83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0:00Z</dcterms:created>
  <dc:creator>PELTOMA2</dc:creator>
  <dc:description/>
  <cp:keywords/>
  <dc:language>en-US</dc:language>
  <cp:lastModifiedBy>breditu1</cp:lastModifiedBy>
  <cp:lastPrinted>2002-08-26T15:23:00Z</cp:lastPrinted>
  <dcterms:modified xsi:type="dcterms:W3CDTF">2010-05-03T10:20:00Z</dcterms:modified>
  <cp:revision>2</cp:revision>
  <dc:subject/>
  <dc:title>						Pvm</dc:title>
</cp:coreProperties>
</file>