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.2.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venska folkpartiet</w:t>
        <w:br/>
        <w:t>Gustav Wikströ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hteyshenkil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/040/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dustajan vaihtaminen perusopetuslaissa tarkoitetun opetuksen yleisten valtakunnallisten tavoitteiden sekä perusopetuksen tuntijaon uudistamista valmistelevaan työryhmää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perusopetuslaissa tarkoitetun opetuksen yleisten valtakunnalisten tavoitteidensekä perusopetuksen tuntijaon uudistamista valmistelevaan työryhmään kansanedustaja Mikaela Nylanderin tilalle Gustav Wikströmin Ruosalaisesta kansanpuoluee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tusminist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nna Virkkun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Opetusneuvo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ri Rajan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</w:t>
        <w:br/>
        <w:t>Ruotsalainen kansanpuolue/ Eduskuntaryhmä</w:t>
        <w:br/>
        <w:t>Kansanedustaja Mikaela Nyland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79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6:00Z</dcterms:created>
  <dc:creator>PELTOMA2</dc:creator>
  <dc:description/>
  <cp:keywords/>
  <dc:language>en-US</dc:language>
  <cp:lastModifiedBy>Anri Kaltto</cp:lastModifiedBy>
  <cp:lastPrinted>2002-08-26T15:23:00Z</cp:lastPrinted>
  <dcterms:modified xsi:type="dcterms:W3CDTF">2010-03-01T07:26:00Z</dcterms:modified>
  <cp:revision>2</cp:revision>
  <dc:subject/>
  <dc:title>						Pvm</dc:title>
</cp:coreProperties>
</file>