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10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rkki Virtanen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1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uppa- ja teollisuusministeriö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PL 32</w:t>
      </w:r>
      <w:r>
        <w:rPr/>
      </w:r>
    </w:p>
    <w:p>
      <w:pPr>
        <w:pStyle w:val="Normal"/>
        <w:ind w:left="2552" w:hanging="2552"/>
        <w:rPr/>
      </w:pPr>
      <w:r>
        <w:rPr/>
        <w:t>00023 VALTIONEUVOSTO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ovien alojen yritystoiminnan kasvun ja kansainvälistymisen kehittämisohjelman ohjausryhmän asettamine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uppa- ja teollisuusministeriön edustajan nimeäminen ohjausryhmää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Opetusministeriö asettaa ohjausryhmän, jonka tehtävänä on toimia Euroopan sosiaalirahaston osarahoittaman Luovien alojen yritystoiminnan kasvun ja kansainvälistymisen kehittämisohjelman ohjausryhmänä. </w:t>
      </w: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hjausryhmä koostuu opetusministeriön, kauppa- ja teollisuusministeriön, välittävän toimielimen, alueiden ja asiantuntijaorganisaatioiden edustajista. Ohjausryhmän puheenjohtaja ja varapuheenjohtaja ovat opetusministeriöstä.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hjausryhmän toimikausi päättyy 31.12.2013. Se voi kutsua tarvittaessa ulkopuolisia asiantuntijoita.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>
          <w:lang w:val="en-US" w:eastAsia="en-US"/>
        </w:rPr>
        <w:t xml:space="preserve">Opetusministeriö pyytää kauppa- ja teollisuusministeriötä tekemään ehdotuksen edustajastaan ohjausryhmään. Ehdotuksessa pyydetään ottamaan huomioon sukupuolten välisen tasa-arvon edistämisvelvoite siten, että ehdolla on sekä mies- että naisehdokas. Ehdotus pyydetään tekemään 30.10.2007 mennessä.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Lisätietoja antaa kulttuuriasiainneuvos Kirsi Kaunisharju, 040-352 6590, kirsi.kaunisharju@minedu.fi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itta Kaivosoj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irsi Kaunisharju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uovien alojen yritystoiminnan kasvun ja kansainvälistymisen kehittämisohjelm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6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0:00Z</dcterms:created>
  <dc:creator>kauniki1</dc:creator>
  <dc:description/>
  <cp:keywords/>
  <dc:language>en-US</dc:language>
  <cp:lastModifiedBy>thormhe1</cp:lastModifiedBy>
  <cp:lastPrinted>2007-10-24T09:23:00Z</cp:lastPrinted>
  <dcterms:modified xsi:type="dcterms:W3CDTF">2007-11-07T07:50:00Z</dcterms:modified>
  <cp:revision>2</cp:revision>
  <dc:subject/>
  <dc:title>						Pvm</dc:title>
</cp:coreProperties>
</file>