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03.03.2005</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nextPage"/>
          <w:pgSz w:w="11906" w:h="16838"/>
          <w:pgMar w:left="1298" w:right="851" w:gutter="0" w:header="709" w:top="851" w:footer="539" w:bottom="851"/>
          <w:pgNumType w:fmt="decimal"/>
          <w:formProt w:val="false"/>
          <w:titlePg/>
          <w:textDirection w:val="lrTb"/>
          <w:docGrid w:type="default" w:linePitch="360" w:charSpace="0"/>
        </w:sectPr>
      </w:pPr>
    </w:p>
    <w:p>
      <w:pPr>
        <w:pStyle w:val="Normal"/>
        <w:rPr/>
      </w:pPr>
      <w:r>
        <w:rPr/>
        <w:t>Ylijohtaja Arvo Jäppinen</w:t>
      </w:r>
    </w:p>
    <w:p>
      <w:pPr>
        <w:pStyle w:val="Normal"/>
        <w:ind w:left="2552" w:hanging="0"/>
        <w:rPr/>
      </w:pPr>
      <w:r>
        <w:br w:type="column"/>
      </w:r>
      <w:r>
        <w:rPr/>
        <w:t>Dnro</w:t>
        <w:br/>
        <w:t>21/040/2005</w:t>
      </w:r>
    </w:p>
    <w:p>
      <w:pPr>
        <w:sectPr>
          <w:type w:val="continuous"/>
          <w:pgSz w:w="11906" w:h="16838"/>
          <w:pgMar w:left="1298" w:right="851" w:gutter="0" w:header="709" w:top="851" w:footer="539" w:bottom="851"/>
          <w:cols w:num="2" w:space="708" w:equalWidth="true" w:sep="false"/>
          <w:formProt w:val="false"/>
          <w:titlePg/>
          <w:textDirection w:val="lrTb"/>
          <w:docGrid w:type="default" w:linePitch="360" w:charSpace="0"/>
        </w:sectPr>
      </w:pPr>
    </w:p>
    <w:p>
      <w:pPr>
        <w:pStyle w:val="Normal"/>
        <w:ind w:left="2552" w:hanging="2552"/>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r>
    </w:p>
    <w:p>
      <w:pPr>
        <w:pStyle w:val="Normal"/>
        <w:ind w:left="2552" w:hanging="1276"/>
        <w:rPr/>
      </w:pPr>
      <w:r>
        <w:rPr/>
      </w:r>
    </w:p>
    <w:p>
      <w:pPr>
        <w:pStyle w:val="Normal"/>
        <w:ind w:left="2552" w:hanging="1276"/>
        <w:rPr/>
      </w:pPr>
      <w:r>
        <w:rPr/>
      </w:r>
    </w:p>
    <w:p>
      <w:pPr>
        <w:pStyle w:val="Normal"/>
        <w:ind w:left="2552" w:hanging="1276"/>
        <w:rPr/>
      </w:pPr>
      <w:r>
        <w:rPr/>
      </w:r>
    </w:p>
    <w:p>
      <w:pPr>
        <w:pStyle w:val="Normal"/>
        <w:ind w:left="2552" w:hanging="1276"/>
        <w:rPr/>
      </w:pPr>
      <w:r>
        <w:rPr/>
        <w:t xml:space="preserve">Asia: </w:t>
        <w:tab/>
        <w:t>Työryhmän asettaminen</w:t>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0"/>
        <w:rPr/>
      </w:pPr>
      <w:r>
        <w:rPr/>
      </w:r>
    </w:p>
    <w:p>
      <w:pPr>
        <w:pStyle w:val="Normal"/>
        <w:ind w:left="2552" w:hanging="0"/>
        <w:rPr/>
      </w:pPr>
      <w:r>
        <w:rPr/>
        <w:t xml:space="preserve">Korkeakoulututkintoon johtava opetus on Suomessa opiskelijalle maksutonta. Asiasta säädetään yliopistolaissa ja ammattikorkeakoululaissa. Opetuksen maksuttomuutta on sovellettu opiskelijoihin kansalaisuudesta riippumatta. </w:t>
      </w:r>
    </w:p>
    <w:p>
      <w:pPr>
        <w:pStyle w:val="Normal"/>
        <w:ind w:left="2552" w:hanging="0"/>
        <w:rPr/>
      </w:pPr>
      <w:r>
        <w:rPr/>
      </w:r>
    </w:p>
    <w:p>
      <w:pPr>
        <w:pStyle w:val="Normal"/>
        <w:ind w:left="2552" w:hanging="0"/>
        <w:rPr/>
      </w:pPr>
      <w:r>
        <w:rPr/>
        <w:t>Valtioneuvosto on joulukuussa 2003 hyväksymässään koulutuksen ja tutkimuksen kehittämissuunnitelmassa (Koulutus ja tutkimus 2003–2008) asettanut yliopistoille ja ammattikorkeakouluille kunnianhimoiset määrälliset tavoitteet kansainvälistä opiskelijavaihtoa ja ulkomaisia tutkinto-opiskelijoita koskien: ulkomaisten vaihto- ja tutkinto-opiskelijoiden määrän tulisi kaksinkertaistua nykytasoon nähden tämän vuosikymmenen aikana.</w:t>
      </w:r>
    </w:p>
    <w:p>
      <w:pPr>
        <w:pStyle w:val="Normal"/>
        <w:ind w:left="2552" w:hanging="0"/>
        <w:rPr/>
      </w:pPr>
      <w:r>
        <w:rPr/>
      </w:r>
    </w:p>
    <w:p>
      <w:pPr>
        <w:pStyle w:val="Normal"/>
        <w:ind w:left="2552" w:hanging="0"/>
        <w:rPr/>
      </w:pPr>
      <w:r>
        <w:rPr/>
        <w:t xml:space="preserve">Suomalaiset korkeakoulut ovat lisänneet kansainvälistä yhteistyötään voimakkaasti viime vuosien aikana ja Suomessa opiskelevien ulkomaisten opiskelijoiden määrä on noussut nopeasti. Muihin EU-maihin ja useisiin OECD-maihin verrattuna ulkomaisten tutkinto-opiskelijoiden kokonaismäärä on Suomessa varsin alhainen.  </w:t>
      </w:r>
    </w:p>
    <w:p>
      <w:pPr>
        <w:pStyle w:val="Normal"/>
        <w:ind w:left="2552" w:hanging="0"/>
        <w:rPr/>
      </w:pPr>
      <w:r>
        <w:rPr/>
      </w:r>
    </w:p>
    <w:p>
      <w:pPr>
        <w:pStyle w:val="Normal"/>
        <w:ind w:left="2552" w:hanging="0"/>
        <w:rPr/>
      </w:pPr>
      <w:r>
        <w:rPr/>
        <w:t xml:space="preserve">Korkeakoulutuksen ja tutkimuksen kansainvälistyminen on nostettu keskeiseksi tavoitteeksi kaikissa Suomen kilpailukykyä pohtineissa selvityksissä ja toimenpideohjelmissa. Kansainvälistymisen yksi keskeinen tavoite ja keino on rakentaa Suomeen riittävän suuri monikulttuurinen korkeakouluyhteisö. Kansainvälisyys edistää koulutuksen ja tutkimuksen laadun kohottamista ja vahvistaa kansallista innovaatiopohjaa. </w:t>
      </w:r>
    </w:p>
    <w:p>
      <w:pPr>
        <w:pStyle w:val="Normal"/>
        <w:ind w:left="2552" w:hanging="0"/>
        <w:rPr/>
      </w:pPr>
      <w:r>
        <w:rPr/>
      </w:r>
    </w:p>
    <w:p>
      <w:pPr>
        <w:pStyle w:val="Normal"/>
        <w:ind w:left="2552" w:hanging="0"/>
        <w:rPr/>
      </w:pPr>
      <w:r>
        <w:rPr/>
        <w:t xml:space="preserve">Korkeakoulut ovat sitoutuneet kansainvälistymiseen. Korkeakoulut ovat kuitenkin todenneet, että valtioneuvoston asettamien tavoitteiden saavuttaminen ei ole mahdollista ilman lisäresursseja. Keskustelussa on myös kiinnitetty huomiota siihen, että perinteiset lukukausimaksuttomat maat kuten Pohjoismaat ja Saksa ovat muuttaneet tai muuttamassa korkeakoululainsäädäntöään ulkomaisten opiskelijoiden osalta. </w:t>
      </w:r>
    </w:p>
    <w:p>
      <w:pPr>
        <w:pStyle w:val="Normal"/>
        <w:ind w:left="2552" w:hanging="0"/>
        <w:rPr/>
      </w:pPr>
      <w:r>
        <w:rPr/>
        <w:t xml:space="preserve"> </w:t>
      </w:r>
    </w:p>
    <w:p>
      <w:pPr>
        <w:pStyle w:val="Normal"/>
        <w:ind w:left="2552" w:hanging="0"/>
        <w:rPr/>
      </w:pPr>
      <w:r>
        <w:rPr/>
        <w:t>Korkeakoulutuksen kysyntä maailmalla kasvaa voimakkaasti. Monet Aasian ja Afrikan maat eivät kykene vastaamaan kansalliseen koulutuskysyn-</w:t>
      </w:r>
    </w:p>
    <w:p>
      <w:pPr>
        <w:pStyle w:val="Normal"/>
        <w:ind w:left="2552" w:hanging="0"/>
        <w:rPr/>
      </w:pPr>
      <w:r>
        <w:rPr/>
        <w:t xml:space="preserve">tään oman korkeakoululaitoksensa puitteissa, vaan lähettävät runsaasti opiskelijoita ulkomaisiin korkeakouluihin. Vahvat koulutuksen tarjoajat, </w:t>
      </w:r>
    </w:p>
    <w:p>
      <w:pPr>
        <w:pStyle w:val="Normal"/>
        <w:ind w:left="2552" w:hanging="0"/>
        <w:rPr/>
      </w:pPr>
      <w:r>
        <w:rPr/>
      </w:r>
    </w:p>
    <w:p>
      <w:pPr>
        <w:pStyle w:val="Normal"/>
        <w:ind w:left="2552" w:hanging="0"/>
        <w:rPr/>
      </w:pPr>
      <w:r>
        <w:rPr/>
        <w:t xml:space="preserve">ennen kaikkea Yhdysvallat, Australia ja Britannia, ovat tehneet koulutusviennistä yhden nopeimmin kasvavista liiketoiminnan aloista. Suomalaisten korkeakoulujen kansainvälisen toiminnan linjauksia ja säädöksiä tulee uudistaa, jos korkeakoulujen edellytetään olevan kilpailukykyisiä kansainvälisillä koulutusmarkkinoilla. </w:t>
      </w:r>
    </w:p>
    <w:p>
      <w:pPr>
        <w:pStyle w:val="Normal"/>
        <w:ind w:left="2552" w:hanging="0"/>
        <w:rPr/>
      </w:pPr>
      <w:r>
        <w:rPr/>
      </w:r>
    </w:p>
    <w:p>
      <w:pPr>
        <w:pStyle w:val="Normal"/>
        <w:ind w:left="2552" w:hanging="0"/>
        <w:rPr/>
      </w:pPr>
      <w:r>
        <w:rPr/>
        <w:t xml:space="preserve">Edellä sanotun johdosta opetusministeriö on tänään päättänyt asettaa työryhmän selvittämään, EU- ja ETA-maiden ulkopuolelta tulevien, yliopisto- tai ammattikorkeakoululain mukaista korkeakoulututkintoa suorittavien opiskelijoiden koulutuksesta aiheutuvien kustannusten kattamista tulevaisuudessa maksuilla. </w:t>
      </w:r>
    </w:p>
    <w:p>
      <w:pPr>
        <w:pStyle w:val="Normal"/>
        <w:ind w:left="2552" w:hanging="0"/>
        <w:rPr/>
      </w:pPr>
      <w:r>
        <w:rPr/>
      </w:r>
    </w:p>
    <w:p>
      <w:pPr>
        <w:pStyle w:val="Normal"/>
        <w:ind w:left="2552" w:hanging="0"/>
        <w:rPr/>
      </w:pPr>
      <w:r>
        <w:rPr/>
      </w:r>
    </w:p>
    <w:p>
      <w:pPr>
        <w:pStyle w:val="Normal"/>
        <w:ind w:left="2552" w:hanging="0"/>
        <w:rPr/>
      </w:pPr>
      <w:r>
        <w:rPr/>
        <w:t xml:space="preserve">Työryhmän tehtävänä  on </w:t>
      </w:r>
    </w:p>
    <w:p>
      <w:pPr>
        <w:pStyle w:val="Normal"/>
        <w:ind w:left="2552" w:hanging="0"/>
        <w:rPr/>
      </w:pPr>
      <w:r>
        <w:rPr/>
      </w:r>
    </w:p>
    <w:p>
      <w:pPr>
        <w:pStyle w:val="Normal"/>
        <w:numPr>
          <w:ilvl w:val="0"/>
          <w:numId w:val="1"/>
        </w:numPr>
        <w:rPr/>
      </w:pPr>
      <w:r>
        <w:rPr/>
        <w:t xml:space="preserve">laatia selvitys muiden EU- ja ETA-maiden maksukäytännöistä ulkomaisten opiskelijoiden suhteen, </w:t>
      </w:r>
    </w:p>
    <w:p>
      <w:pPr>
        <w:pStyle w:val="Normal"/>
        <w:rPr/>
      </w:pPr>
      <w:r>
        <w:rPr/>
      </w:r>
    </w:p>
    <w:p>
      <w:pPr>
        <w:pStyle w:val="Normal"/>
        <w:numPr>
          <w:ilvl w:val="0"/>
          <w:numId w:val="1"/>
        </w:numPr>
        <w:rPr/>
      </w:pPr>
      <w:r>
        <w:rPr/>
        <w:t>arvioida, miten mahdollinen EU- ja ETA-maiden ulkopuolelta tulevien opiskelijoiden koulutuksen kustannusten kattaminen maksuilla vaikuttaisi suomalaisten korkeakoulujen kansainvälistymisen edellytyksiin sekä arvioida maksujen hyödyt ja haitat,</w:t>
      </w:r>
    </w:p>
    <w:p>
      <w:pPr>
        <w:pStyle w:val="Normal"/>
        <w:ind w:left="2970" w:hanging="0"/>
        <w:rPr/>
      </w:pPr>
      <w:r>
        <w:rPr/>
      </w:r>
    </w:p>
    <w:p>
      <w:pPr>
        <w:pStyle w:val="Normal"/>
        <w:numPr>
          <w:ilvl w:val="0"/>
          <w:numId w:val="1"/>
        </w:numPr>
        <w:rPr/>
      </w:pPr>
      <w:r>
        <w:rPr/>
        <w:t>selvittää EU- ja ETA-maiden ulkopuolelta tulevien opiskelijoiden koulutuksen kustannusten kattamisen mahdollisia toteuttamistapoja erilaisilla maksuilla,</w:t>
      </w:r>
    </w:p>
    <w:p>
      <w:pPr>
        <w:pStyle w:val="Normal"/>
        <w:rPr/>
      </w:pPr>
      <w:r>
        <w:rPr/>
      </w:r>
    </w:p>
    <w:p>
      <w:pPr>
        <w:pStyle w:val="Normal"/>
        <w:numPr>
          <w:ilvl w:val="0"/>
          <w:numId w:val="1"/>
        </w:numPr>
        <w:rPr/>
      </w:pPr>
      <w:r>
        <w:rPr/>
        <w:t>selvittää missä laajuudessa ja muodossa suomalaisten yliopistojen olisi tarkoituksenmukaista tarjota maksullista koulutusta EU- ja ETA-maiden ulkopuolelta tuleville opiskelijoille suhteessa muuhun koulutukseen, sekä mihin tarkoituksiin maksuilla kerättyjä varoja olisi mahdollista käyttää,</w:t>
      </w:r>
    </w:p>
    <w:p>
      <w:pPr>
        <w:pStyle w:val="Normal"/>
        <w:ind w:left="2970" w:hanging="0"/>
        <w:rPr/>
      </w:pPr>
      <w:r>
        <w:rPr/>
      </w:r>
    </w:p>
    <w:p>
      <w:pPr>
        <w:pStyle w:val="Normal"/>
        <w:numPr>
          <w:ilvl w:val="0"/>
          <w:numId w:val="1"/>
        </w:numPr>
        <w:rPr/>
      </w:pPr>
      <w:r>
        <w:rPr/>
        <w:t>selvittää tieteellisen ja taiteellisen jatkokoulutuksen maksullisuus EU- ja ETA-maiden ulkopuolelta tulevilta opiskelijoilta,</w:t>
      </w:r>
    </w:p>
    <w:p>
      <w:pPr>
        <w:pStyle w:val="Normal"/>
        <w:ind w:left="2970" w:hanging="0"/>
        <w:rPr/>
      </w:pPr>
      <w:r>
        <w:rPr/>
      </w:r>
    </w:p>
    <w:p>
      <w:pPr>
        <w:pStyle w:val="Normal"/>
        <w:numPr>
          <w:ilvl w:val="0"/>
          <w:numId w:val="1"/>
        </w:numPr>
        <w:rPr/>
      </w:pPr>
      <w:r>
        <w:rPr/>
        <w:t>selvittää mahdollisuudet erityisesti EU- ja ETA-maiden ulkopuolelta tulevien opiskelijoiden opiskelu- ja toimeentulomahdollisuuksien  parantamiseksi Suomessa ottaen huomioon apuraha- ja stipendijärjestelmien kehittäminen sekä selvittää ulkomaisten opiskelijoiden rekrytointiin ja valintaan liittyviä erityiskysymyksiä,</w:t>
      </w:r>
    </w:p>
    <w:p>
      <w:pPr>
        <w:pStyle w:val="Normal"/>
        <w:ind w:left="2970" w:hanging="0"/>
        <w:rPr/>
      </w:pPr>
      <w:r>
        <w:rPr/>
      </w:r>
    </w:p>
    <w:p>
      <w:pPr>
        <w:pStyle w:val="Normal"/>
        <w:numPr>
          <w:ilvl w:val="0"/>
          <w:numId w:val="1"/>
        </w:numPr>
        <w:rPr/>
      </w:pPr>
      <w:r>
        <w:rPr/>
        <w:t>laatia luonnos mahdolliseksi hallituksen esitykseksi yliopisto- ja ammattikorkeakoululain muuttamisesta tarvittavin osin ottaen huomioon perustuslain yhdenvertaisen kohtelun periaatteen.</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t>Työryhmän puheenjohtajaksi opetusministeriö on kutsunut Teidät ja jäseniksi puheenjohtaja Gustav Björkstrandin Suomen yliopistojen rehtorien neuvostosta, rehtori Pentti Rauhalan Suomen ammattikorkeakoulu-</w:t>
      </w:r>
    </w:p>
    <w:p>
      <w:pPr>
        <w:pStyle w:val="Normal"/>
        <w:ind w:left="2552" w:hanging="0"/>
        <w:rPr/>
      </w:pPr>
      <w:r>
        <w:rPr/>
        <w:t xml:space="preserve">jen rehtorineuvosto Arene ry:stä, kansainvälisten asioiden sihteeri Inka Leisman Suomen ylioppilaskuntien liitto SYL ry:stä, kansainvälisten asioiden sihteeri Janna Koiviston Suomen ammattikorkeakouluopiskelijayhdistysten Liitto SAMOK ry:stä, johtaja Ulla Ekbergin Kansainvälisen henkilövaihdon keskus CIMO:sta, johtaja Liisa Savusen Suomen Akatemiasta, budjettineuvos Arto Merimaan valtiovarainministeriöstä, opetusneuvos Maija Innolan opetusministeriön ammattikorkeakouluyksiköstä, korkeakouluneuvos Anita Lehikoisen opetusministeriön yliopistoyksiköstä. Jäsenistä Innola ja Lehikoinen toimivat työryhmän sihteereinä.  </w:t>
      </w:r>
    </w:p>
    <w:p>
      <w:pPr>
        <w:pStyle w:val="Normal"/>
        <w:ind w:left="2552" w:hanging="0"/>
        <w:rPr/>
      </w:pPr>
      <w:r>
        <w:rPr/>
      </w:r>
    </w:p>
    <w:p>
      <w:pPr>
        <w:pStyle w:val="Normal"/>
        <w:ind w:left="2552" w:hanging="0"/>
        <w:rPr/>
      </w:pPr>
      <w:r>
        <w:rPr/>
        <w:t>Työryhmän tulee työssään ottaa huomioon Suomessa tai muissa EU- ja ETA-maissa pitkään laillisesti oleskelleiden ns. kolmansien maiden kansalaisten sekä kaksoiskansalaisuuden omaavien, ulkomailla asuvien Suomen kansalaisten oikeudenmukainen kohtelu, sekä arvioida Sveitsistä tulevien opiskelijoiden asema.</w:t>
      </w:r>
    </w:p>
    <w:p>
      <w:pPr>
        <w:pStyle w:val="Normal"/>
        <w:ind w:left="2552" w:hanging="0"/>
        <w:rPr/>
      </w:pPr>
      <w:r>
        <w:rPr/>
      </w:r>
    </w:p>
    <w:p>
      <w:pPr>
        <w:pStyle w:val="Normal"/>
        <w:ind w:left="2552" w:hanging="0"/>
        <w:rPr/>
      </w:pPr>
      <w:r>
        <w:rPr/>
        <w:t>Työryhmän tulee saada työnsä päätökseen 31.8.2005 mennessä.</w:t>
      </w:r>
    </w:p>
    <w:p>
      <w:pPr>
        <w:pStyle w:val="Normal"/>
        <w:ind w:left="2552" w:hanging="0"/>
        <w:rPr/>
      </w:pPr>
      <w:r>
        <w:rPr/>
      </w:r>
    </w:p>
    <w:p>
      <w:pPr>
        <w:pStyle w:val="Normal"/>
        <w:ind w:left="2552" w:hanging="0"/>
        <w:rPr/>
      </w:pPr>
      <w:r>
        <w:rPr/>
        <w:t xml:space="preserve">Työryhmän tulee kuulla työministeriön, sisäasiainministeriön, työmarkkinajärjestöjen edustajia sekä ulkomaalaisvaltuutettua. Työryhmä voi kuulla muita asiantuntijoita. </w:t>
      </w:r>
    </w:p>
    <w:p>
      <w:pPr>
        <w:pStyle w:val="Normal"/>
        <w:ind w:left="2552" w:hanging="0"/>
        <w:rPr/>
      </w:pPr>
      <w:r>
        <w:rPr/>
      </w:r>
    </w:p>
    <w:p>
      <w:pPr>
        <w:pStyle w:val="Normal"/>
        <w:ind w:left="2552" w:hanging="0"/>
        <w:rPr/>
      </w:pPr>
      <w:r>
        <w:rPr/>
        <w:t>Työryhmän kulut maksetaan momentilta 29.10.22.</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rPr/>
              <w:t>Opetusministeri</w:t>
            </w:r>
          </w:p>
        </w:tc>
        <w:tc>
          <w:tcPr>
            <w:tcW w:w="3544" w:type="dxa"/>
            <w:tcBorders/>
          </w:tcPr>
          <w:p>
            <w:pPr>
              <w:pStyle w:val="Normal"/>
              <w:rPr/>
            </w:pPr>
            <w:r>
              <w:rPr/>
              <w:t>Tuula Haatainen</w:t>
            </w:r>
          </w:p>
        </w:tc>
      </w:tr>
    </w:tbl>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rPr/>
              <w:t>Kansliapäällikkö</w:t>
            </w:r>
          </w:p>
        </w:tc>
        <w:tc>
          <w:tcPr>
            <w:tcW w:w="3544" w:type="dxa"/>
            <w:tcBorders/>
          </w:tcPr>
          <w:p>
            <w:pPr>
              <w:pStyle w:val="Normal"/>
              <w:rPr/>
            </w:pPr>
            <w:r>
              <w:rPr/>
              <w:t>Markku Linna</w:t>
            </w:r>
          </w:p>
        </w:tc>
      </w:tr>
    </w:tbl>
    <w:p>
      <w:pPr>
        <w:pStyle w:val="Normal"/>
        <w:rPr/>
      </w:pPr>
      <w:r>
        <w:rPr/>
      </w:r>
    </w:p>
    <w:p>
      <w:pPr>
        <w:pStyle w:val="Normal"/>
        <w:rPr/>
      </w:pPr>
      <w:r>
        <w:rPr/>
      </w:r>
    </w:p>
    <w:p>
      <w:pPr>
        <w:pStyle w:val="Normal"/>
        <w:ind w:left="2552" w:hanging="1276"/>
        <w:rPr/>
      </w:pPr>
      <w:r>
        <w:rPr/>
      </w:r>
    </w:p>
    <w:p>
      <w:pPr>
        <w:pStyle w:val="Normal"/>
        <w:ind w:left="2552" w:hanging="1276"/>
        <w:rPr/>
      </w:pPr>
      <w:r>
        <w:rPr/>
        <w:t>JAKELU</w:t>
        <w:tab/>
        <w:t>Työryhmän jäsenet ja sihteerit</w:t>
      </w:r>
    </w:p>
    <w:p>
      <w:pPr>
        <w:pStyle w:val="Normal"/>
        <w:ind w:left="2552" w:hanging="2552"/>
        <w:rPr/>
      </w:pPr>
      <w:r>
        <w:rPr/>
        <w:tab/>
      </w:r>
    </w:p>
    <w:p>
      <w:pPr>
        <w:pStyle w:val="Normal"/>
        <w:tabs>
          <w:tab w:val="clear" w:pos="1298"/>
          <w:tab w:val="left" w:pos="5292" w:leader="none"/>
        </w:tabs>
        <w:ind w:left="2552" w:hanging="1276"/>
        <w:rPr/>
      </w:pPr>
      <w:r>
        <w:rPr/>
        <w:t>TIEDOKSI</w:t>
        <w:tab/>
        <w:t>Erityisavustaja Vesa Vuorenkoski</w:t>
      </w:r>
    </w:p>
    <w:p>
      <w:pPr>
        <w:pStyle w:val="Normal"/>
        <w:tabs>
          <w:tab w:val="clear" w:pos="1298"/>
          <w:tab w:val="left" w:pos="5292" w:leader="none"/>
        </w:tabs>
        <w:ind w:left="2552" w:hanging="1276"/>
        <w:rPr/>
      </w:pPr>
      <w:r>
        <w:rPr/>
        <w:tab/>
        <w:t>Erityisavustaja Tero Shemeikka</w:t>
        <w:br/>
        <w:t>Erityisavustaja Seija Turtiainen</w:t>
        <w:br/>
        <w:t>Erityisavustaja Sirpa Hartojoki</w:t>
        <w:br/>
        <w:t>OPM/KTPO:n yksiköt</w:t>
        <w:br/>
        <w:t>OPM/KAS</w:t>
        <w:br/>
        <w:t>OPM/TAL/Laskentatoimi</w:t>
        <w:br/>
        <w:t>OPM/VIY</w:t>
        <w:br/>
        <w:t>Yliopistot</w:t>
        <w:br/>
        <w:t>Ammattikorkeakoulut</w:t>
        <w:br/>
        <w:t>Suomen ylioppilaskuntien liitto SYL ry</w:t>
        <w:br/>
        <w:t>Suomen ammattikorkeakouluopiskelijayhdistysten liitto SAMOK ry</w:t>
        <w:br/>
        <w:t>Opetushallitus</w:t>
        <w:br/>
        <w:t>Korkeakoulujen arviointineuvosto</w:t>
        <w:br/>
        <w:t>Valtiovarainministeriö</w:t>
        <w:br/>
        <w:t>Oikeusministeriö</w:t>
        <w:br/>
        <w:t>Kauppa- ja teollisuusministeriö</w:t>
        <w:br/>
        <w:t>Suomen Kuntaliitto</w:t>
        <w:br/>
        <w:t>Akava</w:t>
        <w:br/>
        <w:t>Elinkeinoelämän keskusliitto EK</w:t>
        <w:br/>
        <w:t>Suomen Ammattiliittojen Keskusjärjestö SAK ry</w:t>
        <w:br/>
        <w:t>Toimihenkilökeskusjärjestö STTK ry</w:t>
        <w:br/>
        <w:t xml:space="preserve"> </w:t>
        <w:br/>
        <w:t xml:space="preserve"> </w:t>
        <w:br/>
        <w:t xml:space="preserve"> </w:t>
        <w:br/>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0"/>
        </w:tabs>
        <w:ind w:left="33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0:00Z</dcterms:created>
  <dc:creator>muuripi1</dc:creator>
  <dc:description/>
  <dc:language>en-US</dc:language>
  <cp:lastModifiedBy>thormhe1</cp:lastModifiedBy>
  <cp:lastPrinted>2005-03-03T11:44:00Z</cp:lastPrinted>
  <dcterms:modified xsi:type="dcterms:W3CDTF">2005-03-08T13:10:00Z</dcterms:modified>
  <cp:revision>2</cp:revision>
  <dc:subject/>
  <dc:title>						Pv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211556</vt:r8>
  </property>
  <property fmtid="{D5CDD505-2E9C-101B-9397-08002B2CF9AE}" pid="3" name="_AuthorEmail">
    <vt:lpwstr>Pirkko.Muurinen@MINEDU.FI</vt:lpwstr>
  </property>
  <property fmtid="{D5CDD505-2E9C-101B-9397-08002B2CF9AE}" pid="4" name="_AuthorEmailDisplayName">
    <vt:lpwstr>Muurinen Pirkko</vt:lpwstr>
  </property>
  <property fmtid="{D5CDD505-2E9C-101B-9397-08002B2CF9AE}" pid="5" name="_EmailSubject">
    <vt:lpwstr>Työryhmän asettamiskirje</vt:lpwstr>
  </property>
  <property fmtid="{D5CDD505-2E9C-101B-9397-08002B2CF9AE}" pid="6" name="_ReviewingToolsShownOnce">
    <vt:lpwstr/>
  </property>
</Properties>
</file>