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OIKEUSPOLIITTINEN TUTKIMUSLAITO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Työ- ja elinkeinoministeriölle</w:t>
      </w:r>
    </w:p>
    <w:p>
      <w:pPr>
        <w:pStyle w:val="Normal"/>
        <w:jc w:val="both"/>
        <w:rPr>
          <w:b/>
          <w:b/>
          <w:sz w:val="28"/>
          <w:szCs w:val="28"/>
        </w:rPr>
      </w:pPr>
      <w:r>
        <w:rPr>
          <w:b/>
          <w:sz w:val="28"/>
          <w:szCs w:val="28"/>
        </w:rPr>
      </w:r>
    </w:p>
    <w:p>
      <w:pPr>
        <w:pStyle w:val="Normal"/>
        <w:jc w:val="both"/>
        <w:rPr/>
      </w:pPr>
      <w:r>
        <w:rPr>
          <w:sz w:val="28"/>
          <w:szCs w:val="28"/>
        </w:rPr>
        <w:t>Lausuntona Kilpailuviraston, Kuluttajaviraston ja Kuluttajatutkimuskeskuksen mahdollisesta yhdistämisestä (TEM/767/000.04.01/2012) Oikeuspoliittinen tutkimuslaitos esittää seuraavaa.</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Yleistä</w:t>
      </w:r>
    </w:p>
    <w:p>
      <w:pPr>
        <w:pStyle w:val="Normal"/>
        <w:jc w:val="both"/>
        <w:rPr>
          <w:sz w:val="28"/>
          <w:szCs w:val="28"/>
        </w:rPr>
      </w:pPr>
      <w:r>
        <w:rPr>
          <w:sz w:val="28"/>
          <w:szCs w:val="28"/>
        </w:rPr>
      </w:r>
    </w:p>
    <w:p>
      <w:pPr>
        <w:pStyle w:val="Normal"/>
        <w:jc w:val="both"/>
        <w:rPr/>
      </w:pPr>
      <w:r>
        <w:rPr>
          <w:sz w:val="28"/>
          <w:szCs w:val="28"/>
        </w:rPr>
        <w:t>Oikeuspoliittisen tutkimuslaitoksen lausunto keskittyy pääasiassa niihin näkökohtiin, joita on tullut esiin tutkimuslaitoksen TEM:n toimeksiannosta 2009 suorittamassa Kuluttajaviraston oikeudellisen toiminnan arvioinnissa. Lausunnossa ei kommentoida Kuluttajatutkimuskeskuksen asemaa mahdollisessa yhdistämishankkeessa, koska vireillä oleva selvitys valtion sekotoritutkimuksen järjestämisestä kokonaisuutena on odotettavissa jo toukokuun 2012 kuluessa.</w:t>
      </w:r>
    </w:p>
    <w:p>
      <w:pPr>
        <w:pStyle w:val="Normal"/>
        <w:jc w:val="both"/>
        <w:rPr>
          <w:sz w:val="28"/>
          <w:szCs w:val="28"/>
        </w:rPr>
      </w:pPr>
      <w:r>
        <w:rPr>
          <w:sz w:val="28"/>
          <w:szCs w:val="28"/>
        </w:rPr>
      </w:r>
    </w:p>
    <w:p>
      <w:pPr>
        <w:pStyle w:val="Normal"/>
        <w:jc w:val="both"/>
        <w:rPr/>
      </w:pPr>
      <w:r>
        <w:rPr>
          <w:sz w:val="28"/>
          <w:szCs w:val="28"/>
        </w:rPr>
        <w:t>TEM:n lausuntopyyntöön ei ole sisältynyt varsinaista ehdotusta, vaan vasta ohjausryhmän yhdistämisselvitykselle laadittu taustamuistio. Onkin välttämätöntä, että ohjausryhmän ehdotus, jonka tulisi sisältää lainvalmisteluohjeistojen mukaiset vaihtoehtoja ja niiden vaikutuksia koskevat selvitykset, saatetaan aikanaan ennen poliittista päätöksentekoa lausuntomenettelyn kohteeksi.</w:t>
      </w:r>
    </w:p>
    <w:p>
      <w:pPr>
        <w:pStyle w:val="Normal"/>
        <w:jc w:val="both"/>
        <w:rPr>
          <w:sz w:val="28"/>
          <w:szCs w:val="28"/>
        </w:rPr>
      </w:pPr>
      <w:r>
        <w:rPr>
          <w:sz w:val="28"/>
          <w:szCs w:val="28"/>
        </w:rPr>
      </w:r>
    </w:p>
    <w:p>
      <w:pPr>
        <w:pStyle w:val="Normal"/>
        <w:jc w:val="both"/>
        <w:rPr>
          <w:sz w:val="28"/>
          <w:szCs w:val="28"/>
        </w:rPr>
      </w:pPr>
      <w:r>
        <w:rPr>
          <w:sz w:val="28"/>
          <w:szCs w:val="28"/>
        </w:rPr>
        <w:t>Kilpailu- ja Kuluttajaviraston mahdollista yhdistämistä koskevan tarkastelun keskeisin kysymys koskee sitä, mitä aitoja sisällöllisiä ja toiminnallisia hyötyjä kummankin viraston päätehtävien kannalta sekä minkälaisia ongelmia yhdistämisestä aiheutuisi. Jollei yhdistäminen tämän tarkastelun valossa ole perusteltua, esimerkiksi henkilö- ja tietohallinnon sekä viestintätoimintojen yhdistämisestä samaan virastoyksikköön kenties saatavat, todennäköisesti melko marginaaliset säästöt eivät voi olla peruste nyt pohdittavalle organisaatiouudistukselle.</w:t>
      </w:r>
    </w:p>
    <w:p>
      <w:pPr>
        <w:pStyle w:val="Normal"/>
        <w:jc w:val="both"/>
        <w:rPr>
          <w:sz w:val="28"/>
          <w:szCs w:val="28"/>
        </w:rPr>
      </w:pPr>
      <w:r>
        <w:rPr>
          <w:sz w:val="28"/>
          <w:szCs w:val="28"/>
        </w:rPr>
      </w:r>
    </w:p>
    <w:p>
      <w:pPr>
        <w:pStyle w:val="Normal"/>
        <w:jc w:val="both"/>
        <w:rPr/>
      </w:pPr>
      <w:r>
        <w:rPr>
          <w:sz w:val="28"/>
          <w:szCs w:val="28"/>
        </w:rPr>
        <w:t>Taustamuistiossa on virastojen yhdistämistä puoltavana perusteluna viitattu neljässä Euroopan maassa jo tehtyihin vastaaviin ratkaisuihin. Perustelu jää ylimalkaiseksi ja ohueksi. Tämän vuoksi ohjausryhmän lopullisen ehdotuksen tulisi sisältää asianmukainen ja dokumentoitu selvitys siitä, mitä konkreettisia hyötyjä aiempaan tilanteeseen verrattuna noissa valtioissa on organisaatiomuutoksen myötä saavutettu kilpailu- ja kuluttaja-asioiden hoitamisessa.</w:t>
      </w:r>
    </w:p>
    <w:p>
      <w:pPr>
        <w:pStyle w:val="Normal"/>
        <w:jc w:val="both"/>
        <w:rPr>
          <w:sz w:val="28"/>
          <w:szCs w:val="28"/>
        </w:rPr>
      </w:pPr>
      <w:r>
        <w:rPr>
          <w:sz w:val="28"/>
          <w:szCs w:val="28"/>
        </w:rPr>
      </w:r>
    </w:p>
    <w:p>
      <w:pPr>
        <w:pStyle w:val="Normal"/>
        <w:jc w:val="both"/>
        <w:rPr>
          <w:sz w:val="28"/>
          <w:szCs w:val="28"/>
        </w:rPr>
      </w:pPr>
      <w:r>
        <w:rPr>
          <w:sz w:val="28"/>
          <w:szCs w:val="28"/>
        </w:rPr>
        <w:t xml:space="preserve">Taustamuistiossa jo ennakoidaan, että ”uudistus vahvistaisi kilpailu- ja kuluttajapolitiikan huomioon ottamista yhteiskuntapolitiikan eri lohkoilla”. Kannanotto vaikuttaa huomattavan ennenaikaiselta, mikäli nyt käynnistyvän selvitystyön on määrä perustua aitoon, eri argumentteja ja näkökulmia huomioon ottavaan analyysiin. Lainattua lausetta seuraa outo päätelmä: ”todellisten hyötyjen aikaansaaminen edellyttää ministeriö- ja valtioneuvostotason aitoa sitoutumista linjaamaan toiminnalle yhteisiä tavoitteita ja valvomaan niiden toteutumista”. Näin varmaankin. Mutta hallituksen poliittinen sitoutuminen toteuttamaan kahdella lohkolla (kilpailu-kuluttaja-asiat) tietynlaista politiikkaa on käsitteellisesti ja sisällöllisesti eri asia kuin se, miten on organisoitu kilpailu- ja kuluttaja-asioiden hallinnointi. Ei liene ajateltavissa, että hallintoratkaisulla luodaan tai ohjataan  poliittista sitoutumista.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Kilpailu- ja kuluttajaviraston toimintojen vertailua</w:t>
      </w:r>
    </w:p>
    <w:p>
      <w:pPr>
        <w:pStyle w:val="Normal"/>
        <w:jc w:val="both"/>
        <w:rPr>
          <w:sz w:val="28"/>
          <w:szCs w:val="28"/>
        </w:rPr>
      </w:pPr>
      <w:r>
        <w:rPr>
          <w:sz w:val="28"/>
          <w:szCs w:val="28"/>
        </w:rPr>
      </w:r>
    </w:p>
    <w:p>
      <w:pPr>
        <w:pStyle w:val="Normal"/>
        <w:jc w:val="both"/>
        <w:rPr/>
      </w:pPr>
      <w:r>
        <w:rPr>
          <w:sz w:val="28"/>
          <w:szCs w:val="28"/>
        </w:rPr>
        <w:t xml:space="preserve">Taustamuistiossa todetaan sinänsä perustellusti, että toimivien markkinoiden aikaan saaminen ja edistäminen ovat Kilpailu- ja Kuluttajaviraston päätavoitteita. Tästä ei kuitenkaan sellaisenaan voi seurata mitään kantavaa päätelmää siihen, miten noiden virastojen toiminta tulisi organisoida. Onhan esimerkiksi lukuisia muitakin hallinnonaloja ja viranomaisia, joilla on joko keskeisenä tai ainakin yhtenä pyrkimyksenä sama päämäärä (esimerkiksi finanssivalvonta, viestintä- ja energiavirasto, Valvira jne) ilman, että ne olisi tästä syystä järkevää keskittää samaan organisaatioon. </w:t>
      </w:r>
    </w:p>
    <w:p>
      <w:pPr>
        <w:pStyle w:val="Normal"/>
        <w:jc w:val="both"/>
        <w:rPr>
          <w:sz w:val="28"/>
          <w:szCs w:val="28"/>
        </w:rPr>
      </w:pPr>
      <w:r>
        <w:rPr>
          <w:sz w:val="28"/>
          <w:szCs w:val="28"/>
        </w:rPr>
      </w:r>
    </w:p>
    <w:p>
      <w:pPr>
        <w:pStyle w:val="Normal"/>
        <w:jc w:val="both"/>
        <w:rPr>
          <w:sz w:val="28"/>
          <w:szCs w:val="28"/>
        </w:rPr>
      </w:pPr>
      <w:r>
        <w:rPr>
          <w:sz w:val="28"/>
          <w:szCs w:val="28"/>
        </w:rPr>
        <w:t xml:space="preserve">Tämän vuoksi tekeillä olevassa selvityksessä olisi välttämätöntä eritellä huolella ja kattavasti näiden kahden viranomaisen tehtäviä, toimintamuotoja sekä niitä ongelmia, joita virastot pyrkivät ratkomaan toiminnassaan säännösten ja omaksuttujen käytäntöjen valossa. Kilpailuviraston toiminta näyttää keskittyvän käytännössä erilaisiin kilpailunrajoituksiin sekä määräävästä markkina-asemasta ja yrityskaupoista johtuviin ongelmiin. Kuluttajaviraston ja erityisesti kuluttaja-asiamiehen oikeudellisessa toiminnassa nämä aiheet ovat verraten sivussa. Kuluttajaviraston ja kuluttaja-asiamiehen työ taas on painottunut markkinoinnin epäasiamukaisten menettelytapojen, vakiosopimusten sekä muunlaisten epäasianmukaisten, kuluttajiin kohdistuvien käytäntöjen (esimerkiksi perintätoiminta) aiheuttamiin ongelmiin. Nämä ovat puolestaan jokseenkin etäällä Kilpailuviraston arkikäytännöistä. </w:t>
      </w:r>
    </w:p>
    <w:p>
      <w:pPr>
        <w:pStyle w:val="Normal"/>
        <w:jc w:val="both"/>
        <w:rPr>
          <w:sz w:val="28"/>
          <w:szCs w:val="28"/>
        </w:rPr>
      </w:pPr>
      <w:r>
        <w:rPr>
          <w:sz w:val="28"/>
          <w:szCs w:val="28"/>
        </w:rPr>
      </w:r>
    </w:p>
    <w:p>
      <w:pPr>
        <w:pStyle w:val="Normal"/>
        <w:jc w:val="both"/>
        <w:rPr/>
      </w:pPr>
      <w:r>
        <w:rPr>
          <w:sz w:val="28"/>
          <w:szCs w:val="28"/>
        </w:rPr>
        <w:t>Ainakin alustavasti näiden kahden viranomaisen tehtäväpiireillä näyttää olevan yllättävänkin vähän sisällöllisiä kiinnekohtia. Tämä merkitsee myös, että viraston tehtävien hoitamisen vaatima ja sen myötä kehkeytynyt asiantuntemus ovat näissä kahdessa viranomaisessa huomattavan erilaisia. Onkin selvää, että mahdollinen virastojen yhdistämishanke edellyttää tältä osin vakavaa, pintaa syvemmälle menevää analyysia ja argumentointia mahdollisten aitojen synergiaetujen tunnistamiseksi.</w:t>
      </w:r>
    </w:p>
    <w:p>
      <w:pPr>
        <w:pStyle w:val="Normal"/>
        <w:jc w:val="both"/>
        <w:rPr>
          <w:sz w:val="28"/>
          <w:szCs w:val="28"/>
        </w:rPr>
      </w:pPr>
      <w:r>
        <w:rPr>
          <w:sz w:val="28"/>
          <w:szCs w:val="28"/>
        </w:rPr>
      </w:r>
    </w:p>
    <w:p>
      <w:pPr>
        <w:pStyle w:val="Normal"/>
        <w:jc w:val="both"/>
        <w:rPr>
          <w:sz w:val="28"/>
          <w:szCs w:val="28"/>
        </w:rPr>
      </w:pPr>
      <w:r>
        <w:rPr>
          <w:sz w:val="28"/>
          <w:szCs w:val="28"/>
        </w:rPr>
        <w:t xml:space="preserve">On myös tärkeää ottaa huomioon eroavuudet näiden kahden viranomaisen toimintojen kesken. Kuluttajaviraston oikeudellinen toiminta kohdistuu markkinoilla näkyvillä oleviin ilmiöihin: markkinointiviestintä, sopimus- ja luottoehdot, asiakkaiden yrityksissä kohtaamat käytännöt. Kilpailuviraston toiminta, erityisesti kilpailunrajoitusten tunnistamiseksi ja torjumiseksi, kohdistuu nimenomaan ei-julkisiin, ei-näkyviin käytänteisiin. Kuluttajaviraston ja kuluttaja-asiamiehen merkitykseltään tärkeimmät toimenpiteet ovat tähän asti olleet voittopuolisesti proaktiivisia eli markkinoiden käytäntöjä yleisesti ja ennakoivasti ohjaavia: markkinointiohjeistot, saneeratut vakioehdot, linjaukset, hyvät käytänteet jne. Kilpailuviraston merkittävimmät ratkaisut ovat taas olleet reaktiivisia, markkinoiden ja kilpailun väärinkäytöksiä jälkikäteen korjanneita toimenpiteitä (kuten asvalttikartelli, puukauppa). </w:t>
      </w:r>
    </w:p>
    <w:p>
      <w:pPr>
        <w:pStyle w:val="Normal"/>
        <w:jc w:val="both"/>
        <w:rPr>
          <w:sz w:val="28"/>
          <w:szCs w:val="28"/>
        </w:rPr>
      </w:pPr>
      <w:r>
        <w:rPr>
          <w:sz w:val="28"/>
          <w:szCs w:val="28"/>
        </w:rPr>
      </w:r>
    </w:p>
    <w:p>
      <w:pPr>
        <w:pStyle w:val="Normal"/>
        <w:jc w:val="both"/>
        <w:rPr>
          <w:sz w:val="28"/>
          <w:szCs w:val="28"/>
        </w:rPr>
      </w:pPr>
      <w:r>
        <w:rPr>
          <w:sz w:val="28"/>
          <w:szCs w:val="28"/>
        </w:rPr>
        <w:t>Kuluttajaviraston ja kuluttaja-asiamiehen keskeisimmät vaikutuskeinot ovat olleet, kuten lakia laadittaessa on tarkoitettukin, pääasiassa ei-säänneltyjä ”pehmeitä” keinoja, joissa olennaista on ollut neuvotteluun ja yhteistoimintaan perustuvien ratkaisujen aikaan saaminen yrittäjien tai näiden järjestöjen kanssa. Kilpailuvirasto on puolestaan keskeisissä ratkaisuissaan turvautunut laissa säänneltyihin toimintakeinoihin aina tietojen saannista ja tarkastuksista sanktioihin asti. – Edellä karkein vedoin kuvatut piirteet ilmentävät juuri sellaisia työ- ja toimintatapojen sekä osaamisen eroavuuksia, joihin taustamuistiossakin on viitattu puhumalla virastojen erilaisista toimintakulttuureista. Niiden merkitystä ei pidä väheksyä saati sivuuttaa harkittaessa organisaatioratkaisuja.</w:t>
      </w:r>
    </w:p>
    <w:p>
      <w:pPr>
        <w:pStyle w:val="Normal"/>
        <w:jc w:val="both"/>
        <w:rPr>
          <w:sz w:val="28"/>
          <w:szCs w:val="28"/>
        </w:rPr>
      </w:pPr>
      <w:r>
        <w:rPr>
          <w:sz w:val="28"/>
          <w:szCs w:val="28"/>
        </w:rPr>
      </w:r>
    </w:p>
    <w:p>
      <w:pPr>
        <w:pStyle w:val="Normal"/>
        <w:jc w:val="both"/>
        <w:rPr/>
      </w:pPr>
      <w:r>
        <w:rPr>
          <w:sz w:val="28"/>
          <w:szCs w:val="28"/>
        </w:rPr>
        <w:t>Selväpiirteisiä eroja mainittujen virastojen vertailuun tuo lisäksi se, että Kuluttajavirasto hoitaa kuluttajavalistukseen, -kasvatukseen, viestintään ja tuotetestaukseen liittyviä tehtäviä, joilla ei ole kosketuspintaa Kilpailuvirastoon. Vastaavasti Kilpailuviraston toimet voivat kohdistua myös yrittäjien välisiin suhteisiin, mikä alue jää Kuluttajaviraston toimivallan ulkopuolell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Kilpailu- ja Kuluttajaviraston toimintapolitiikan vertailua lainvalmistelukysymyksissä</w:t>
      </w:r>
    </w:p>
    <w:p>
      <w:pPr>
        <w:pStyle w:val="Normal"/>
        <w:jc w:val="both"/>
        <w:rPr>
          <w:sz w:val="28"/>
          <w:szCs w:val="28"/>
        </w:rPr>
      </w:pPr>
      <w:r>
        <w:rPr>
          <w:sz w:val="28"/>
          <w:szCs w:val="28"/>
        </w:rPr>
      </w:r>
    </w:p>
    <w:p>
      <w:pPr>
        <w:pStyle w:val="Normal"/>
        <w:jc w:val="both"/>
        <w:rPr/>
      </w:pPr>
      <w:r>
        <w:rPr>
          <w:sz w:val="28"/>
          <w:szCs w:val="28"/>
        </w:rPr>
        <w:t xml:space="preserve">Kilpailu- ja Kuluttajavirastoa voidaan vertailla myös sen mukaan, miten ne ns. sääntelyvirastoina (regulaattoreina) osallistuvat ja pyrkivät vaikuttamaan lainvalmisteluun. Tältä osin olisikin tarpeen nyt meneillä olevassa selvitystyössä kartoittaa esimerkiksi kummankin viraston säädösehdotuksista antamia lausuntoja ja eritellä sen pohjalta lähemmin kummankin omaksuman toimintapolitiikan sisältöä. </w:t>
      </w:r>
    </w:p>
    <w:p>
      <w:pPr>
        <w:pStyle w:val="Normal"/>
        <w:jc w:val="both"/>
        <w:rPr>
          <w:sz w:val="28"/>
          <w:szCs w:val="28"/>
        </w:rPr>
      </w:pPr>
      <w:r>
        <w:rPr>
          <w:sz w:val="28"/>
          <w:szCs w:val="28"/>
        </w:rPr>
      </w:r>
    </w:p>
    <w:p>
      <w:pPr>
        <w:pStyle w:val="Normal"/>
        <w:jc w:val="both"/>
        <w:rPr/>
      </w:pPr>
      <w:r>
        <w:rPr>
          <w:sz w:val="28"/>
          <w:szCs w:val="28"/>
        </w:rPr>
        <w:t>Ainakin muutamat käytännön esimerkit ovat tuoneet näkyviin sen, että virastot suhtautuvat lähtökohtaisesti melko eri tavoin lainvalmisteluehdotuksiin, erityisesti kun on kyse elinkeinotoimintaa kohdistuvasta sääntelystä. Kilpailuvirasto on profiloitunut ainakin julkisuudessa, erityisesti edellisen ylijohtajan kaudella, sääntelyä yleisesti torjuvaksi yksiköksi, mikä suhtautuminen näyttäisi sittemmin muuttuneen moniulotteisemmaksi (ks. Ari Ahonen, toim. Kilpailukatsaus 2: viisas sääntely – toimivat markkinat. Kilpailuviraston selvityksiä 1.2011). Tämä suhtautumistapahan tukeutuu jo Kilpailuvirastosta annettuun lakiin, jonka mukaan viraston on tehtävä aloitteita muun muassa kilpailua rajoittavien säännösten ja määräysten purkamiseksi. Kuluttajavirasto on puolestaan suhtautunut useimmiten myönteisesti eri hallinnonaloilla laadittuihin säädösehdotuksiin, joiden tavoitteena on ollut kuluttajan aseman vahvistaminen.</w:t>
      </w:r>
    </w:p>
    <w:p>
      <w:pPr>
        <w:pStyle w:val="Normal"/>
        <w:jc w:val="both"/>
        <w:rPr>
          <w:sz w:val="28"/>
          <w:szCs w:val="28"/>
        </w:rPr>
      </w:pPr>
      <w:r>
        <w:rPr>
          <w:sz w:val="28"/>
          <w:szCs w:val="28"/>
        </w:rPr>
      </w:r>
    </w:p>
    <w:p>
      <w:pPr>
        <w:pStyle w:val="Normal"/>
        <w:jc w:val="both"/>
        <w:rPr>
          <w:sz w:val="28"/>
          <w:szCs w:val="28"/>
        </w:rPr>
      </w:pPr>
      <w:r>
        <w:rPr>
          <w:sz w:val="28"/>
          <w:szCs w:val="28"/>
        </w:rPr>
        <w:t>Konkreettisina esimerkkeinä näiden virastojen toimintapolitiikan eroista voidaan mainita ainakin suhtautuminen perintäkulujen määrään sääntelyyn (2003), jolloin Kilpailuvirasto suhtautui ehdotukseen torjuvasti ja Kuluttajavirasto puolsi ehdotuksia. Tosin kilpailuviraston suhtautumistapa tähän kysymykseen on myöhemmin lieventynyt (lausunto oikeusministeriölle maksuviivästystyöryhmän mietinnöstä 2012). Vastaavasti ns. lupalakimieshankkeessa eli lausunnossa oikeudenkäyntiavustajatyöryhmän mietinnöstä ”Oikeudenkäyntiavustajien kelpoisuus ja valvonta” Kuluttajavirasto piti ehdotusta myönteisenä, koska sääntelyn uskottiin takaavan palvelun tietyn laatutason. Työryhmän kuullessa Kilpailuviraston edustajaa tämä suhtautui kielteisesti säädöshankkeeseen. Varhempia esimerkkejä Kilpailu- ja Kuluttajaviraston selkeästi eriävistä, sääntelyä koskevista näkemyksistä ilmentävät vaikkapa suhtautuminen välityspalkkion määräytymiseen laadittaessa vuosituhannen vaihteessa lakia kiinteistöjen ja vuokrahuoneistojen välityksestä sekä Kilpailuviraston torjuva kanta kuluttaja-asiamiehen ehdotukseen oikeusministeriölle (1999) sisällyttää kuluttajansuojalakiin erillissäännöksiä ns. välttämättömyyspalveluista. Tuoreempi esimerkki on puolestaan ollut mainittujen viranomaisten eriävä suhtautuminen ns. liittymämyynnin puhelinmyyntikieltoon.</w:t>
      </w:r>
    </w:p>
    <w:p>
      <w:pPr>
        <w:pStyle w:val="Normal"/>
        <w:jc w:val="both"/>
        <w:rPr>
          <w:sz w:val="28"/>
          <w:szCs w:val="28"/>
        </w:rPr>
      </w:pPr>
      <w:r>
        <w:rPr>
          <w:sz w:val="28"/>
          <w:szCs w:val="28"/>
        </w:rPr>
      </w:r>
    </w:p>
    <w:p>
      <w:pPr>
        <w:pStyle w:val="Normal"/>
        <w:jc w:val="both"/>
        <w:rPr>
          <w:sz w:val="28"/>
          <w:szCs w:val="28"/>
        </w:rPr>
      </w:pPr>
      <w:r>
        <w:rPr>
          <w:sz w:val="28"/>
          <w:szCs w:val="28"/>
        </w:rPr>
        <w:t>Esimerkit osoittavat, millaisia ongelmia Kilpailu- ja Kuluttajaviraston yhdistäminen saattaisi aiheuttaa, kun on kyse sääntelyhankkeisiin kohdistuvasta toimintapolitiikasta. Miten lähtökohtaisesti erilainen peruslähestymistapa sääntelyehdotuksiin on yhdistettävissä, jos suhtautumistavat poikkeavat toisistaan olennaisesti ja ovat yhteensopimattomia; kumman lähestymistavan on väistyttävä toisen tieltä. Tämän tyyppisissä linjaeroissa organisaatioiden mahdollisen yhdistämisen voi ennakoida johtavan hankaliin ristiriitatilanteisiin.</w:t>
      </w:r>
    </w:p>
    <w:p>
      <w:pPr>
        <w:pStyle w:val="Normal"/>
        <w:jc w:val="both"/>
        <w:rPr>
          <w:sz w:val="28"/>
          <w:szCs w:val="28"/>
        </w:rPr>
      </w:pPr>
      <w:r>
        <w:rPr>
          <w:sz w:val="28"/>
          <w:szCs w:val="28"/>
        </w:rPr>
      </w:r>
    </w:p>
    <w:p>
      <w:pPr>
        <w:pStyle w:val="Normal"/>
        <w:numPr>
          <w:ilvl w:val="0"/>
          <w:numId w:val="1"/>
        </w:numPr>
        <w:jc w:val="both"/>
        <w:rPr/>
      </w:pPr>
      <w:r>
        <w:rPr>
          <w:sz w:val="28"/>
          <w:szCs w:val="28"/>
        </w:rPr>
        <w:t>Uhat kuluttajaoikeudelliselle järjestelmälle mahdollisen organisaatioiden yhdistämisen myötä</w:t>
      </w:r>
    </w:p>
    <w:p>
      <w:pPr>
        <w:pStyle w:val="Normal"/>
        <w:jc w:val="both"/>
        <w:rPr>
          <w:sz w:val="28"/>
          <w:szCs w:val="28"/>
        </w:rPr>
      </w:pPr>
      <w:r>
        <w:rPr>
          <w:sz w:val="28"/>
          <w:szCs w:val="28"/>
        </w:rPr>
      </w:r>
    </w:p>
    <w:p>
      <w:pPr>
        <w:pStyle w:val="Normal"/>
        <w:jc w:val="both"/>
        <w:rPr/>
      </w:pPr>
      <w:r>
        <w:rPr>
          <w:sz w:val="28"/>
          <w:szCs w:val="28"/>
        </w:rPr>
        <w:t>Suomen kuluttajaoikeudellinen järjestelmä, jota on eurooppalaisessa vertailussakin pidetty verraten hyvin toimivana, on historiallisesti rakentunut kahden pääelementin varaan. Kuluttaja-asiamiesjärjestelmä valvoo päätyönään laajan kuluttajakunnan suojaksi lähinnä markkinoiden väärinkäytöksiä ja sopimusehto-ongelmia. Yksittäisten kuluttajansuojaongelmien käsittelyä varten on mekanismi, joka koostuu kuluttajariitalautakunnasta ja kuluttajaneuvonnasta. Kuten Oikeuspoliittisen tutkimuslaitoksen arviossa Kuluttajaviraston kuluttajaoikeudellisesta toiminnasta on todettu, Kuluttajavirastoon sittemmin organisoitu kuluttaja-asiamiesjärjestelmä on suoriutunut tehtäväkentästään voimavarat huomioon ottaen varsin tyydyttävästi.</w:t>
      </w:r>
    </w:p>
    <w:p>
      <w:pPr>
        <w:pStyle w:val="Normal"/>
        <w:jc w:val="both"/>
        <w:rPr>
          <w:sz w:val="28"/>
          <w:szCs w:val="28"/>
        </w:rPr>
      </w:pPr>
      <w:r>
        <w:rPr>
          <w:sz w:val="28"/>
          <w:szCs w:val="28"/>
        </w:rPr>
      </w:r>
    </w:p>
    <w:p>
      <w:pPr>
        <w:pStyle w:val="Normal"/>
        <w:jc w:val="both"/>
        <w:rPr>
          <w:sz w:val="28"/>
          <w:szCs w:val="28"/>
        </w:rPr>
      </w:pPr>
      <w:r>
        <w:rPr>
          <w:sz w:val="28"/>
          <w:szCs w:val="28"/>
        </w:rPr>
        <w:t xml:space="preserve">Kilpailu- ja Kuluttajaviraston mahdolliseen yhdistämiseen sisältyy Kuluttajavirastossa hoidettavan kuluttaja-asiamiesfunktion kannalta erityisesti kaksi uhkatekijää. Ensinnä on ongelmallista, miten kuluttaja-asiamies kykenee huolehtimaan itsenäisesti kuluttajansuojalain ja muun lainsäädännön mukaisista valvontatehtävistään, joille mainittu lainsäädäntö, sen soveltamiskäytäntö ja niiden ilmentämä arvopohja ovat luoneet jo vakiintuneet päälinjat. Itsenäisyyttä uhkaa tosiasiallinen alistuminen Kilpailuviraston tehtäväkentälle ominaiseen käytäntöön ja arvopohjaan, joka luontuu kilpailuasioiden hoitamiseen mutta poikkeaa kuluttajansuojan vakiintuneista käytännöistä, kuten edellä viitattiin. Uhkaa syventää vakavasti otettava riski siitä, että yhdistynyt uusi virasto profiloituisi painottamaan ensi sijassa kilpailuasioita, jolloin oikeudellinen kuluttajansuoja ja sen edistäminen jäisivät alisteiseen, toissijaiseen rooliin. </w:t>
      </w:r>
    </w:p>
    <w:p>
      <w:pPr>
        <w:pStyle w:val="Normal"/>
        <w:jc w:val="both"/>
        <w:rPr>
          <w:sz w:val="28"/>
          <w:szCs w:val="28"/>
        </w:rPr>
      </w:pPr>
      <w:r>
        <w:rPr>
          <w:sz w:val="28"/>
          <w:szCs w:val="28"/>
        </w:rPr>
      </w:r>
    </w:p>
    <w:p>
      <w:pPr>
        <w:pStyle w:val="Normal"/>
        <w:jc w:val="both"/>
        <w:rPr>
          <w:sz w:val="28"/>
          <w:szCs w:val="28"/>
        </w:rPr>
      </w:pPr>
      <w:r>
        <w:rPr>
          <w:sz w:val="28"/>
          <w:szCs w:val="28"/>
        </w:rPr>
        <w:t>Toinen uhka liittyy kuluttajansuojatehtävien vaatimien voimavarojen riittävyyteen. Jo mainitussa Oikeuspoliittisen tutkimuslaitoksen arviossa, joka koski lähinnä tilannetta vuonna 2009, kuluttajansuojaan varattujen voimavarojen todettiin juuri ja juuri riittäneen tyydyttäviin tuloksiin, joskin arviossa suositeltiin erityisesti kuluttaja-asiamiehen toimintavälineistön kehittämistä ja monipuolistamista. Mahdollinen organisaatioiden yhdistäminen sisältää uhan siitä, ettei kuluttaja-asiamies-funktion hoitamiselle osoiteta riittäviä varoja. Tätä korostaa jo mainittu riski siitä, että uusi virasto mieltäisi päätehtäväkseen kilpailuasiat, joille myös pääosa voimavaroista osoitettaisiin.</w:t>
      </w:r>
    </w:p>
    <w:p>
      <w:pPr>
        <w:pStyle w:val="Normal"/>
        <w:jc w:val="both"/>
        <w:rPr>
          <w:sz w:val="28"/>
          <w:szCs w:val="28"/>
        </w:rPr>
      </w:pPr>
      <w:r>
        <w:rPr>
          <w:sz w:val="28"/>
          <w:szCs w:val="28"/>
        </w:rPr>
      </w:r>
    </w:p>
    <w:p>
      <w:pPr>
        <w:pStyle w:val="Normal"/>
        <w:jc w:val="both"/>
        <w:rPr>
          <w:sz w:val="28"/>
          <w:szCs w:val="28"/>
        </w:rPr>
      </w:pPr>
      <w:r>
        <w:rPr>
          <w:sz w:val="28"/>
          <w:szCs w:val="28"/>
        </w:rPr>
        <w:t xml:space="preserve">Tavattoman kireällä aikataululla pyydettyyn lausuntoon on ollut mahdollista ottaa esille vain osa arvioinnissa huomioonotettavia näkökohtia. Nekin antavat aiheen suhtautua kriittisesti ajatukseen kahden itsenäisen ja erillisen, sekä erilaisia tehtäviä (etenkin valvontatehtäviä) hoitavan virastoyksikön yhdistämiseen yhdeksi virastoksi. Toimitetussa materiaalissa esitetyt näytöt hankkeen aidoista sisällöllisistä ja toiminnallisista hyödyistä ovat jääneet kovin ohuiksi. Yhdistämiseen liittyviä ongelmia ei vuorostaan ole valmistelussa juurikaan eritelty ja pohdittu. Näistä keskeisin liittyy kuluttaja-asiamiehen rooliin. Laitos pitää tärkeänä, että tulevissa organisaatioratkaisuissa turvataan kuluttaja-asiamiehen tehtävien hoito nyt kaavailtua tehokkaammin. </w:t>
      </w:r>
    </w:p>
    <w:p>
      <w:pPr>
        <w:pStyle w:val="Normal"/>
        <w:jc w:val="both"/>
        <w:rPr>
          <w:sz w:val="28"/>
          <w:szCs w:val="28"/>
        </w:rPr>
      </w:pPr>
      <w:r>
        <w:rPr>
          <w:sz w:val="28"/>
          <w:szCs w:val="28"/>
        </w:rPr>
      </w:r>
    </w:p>
    <w:p>
      <w:pPr>
        <w:pStyle w:val="Normal"/>
        <w:jc w:val="both"/>
        <w:rPr>
          <w:sz w:val="28"/>
          <w:szCs w:val="28"/>
        </w:rPr>
      </w:pPr>
      <w:r>
        <w:rPr>
          <w:sz w:val="28"/>
          <w:szCs w:val="28"/>
        </w:rPr>
        <w:t>Helsinki 25.4.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apio Lappi-Seppälä </w:t>
      </w:r>
    </w:p>
    <w:p>
      <w:pPr>
        <w:pStyle w:val="Normal"/>
        <w:jc w:val="both"/>
        <w:rPr>
          <w:sz w:val="28"/>
          <w:szCs w:val="28"/>
        </w:rPr>
      </w:pPr>
      <w:r>
        <w:rPr>
          <w:sz w:val="28"/>
          <w:szCs w:val="28"/>
        </w:rPr>
        <w:t>ylijohtaja</w:t>
      </w:r>
    </w:p>
    <w:p>
      <w:pPr>
        <w:pStyle w:val="Normal"/>
        <w:jc w:val="both"/>
        <w:rPr>
          <w:sz w:val="28"/>
          <w:szCs w:val="28"/>
        </w:rPr>
      </w:pPr>
      <w:r>
        <w:rPr>
          <w:sz w:val="28"/>
          <w:szCs w:val="28"/>
        </w:rPr>
      </w:r>
    </w:p>
    <w:p>
      <w:pPr>
        <w:pStyle w:val="Normal"/>
        <w:jc w:val="both"/>
        <w:rPr>
          <w:sz w:val="28"/>
          <w:szCs w:val="28"/>
        </w:rPr>
      </w:pPr>
      <w:r>
        <w:rPr>
          <w:sz w:val="28"/>
          <w:szCs w:val="28"/>
        </w:rPr>
        <w:t>Jyrki Tala</w:t>
      </w:r>
    </w:p>
    <w:p>
      <w:pPr>
        <w:pStyle w:val="Normal"/>
        <w:jc w:val="both"/>
        <w:rPr/>
      </w:pPr>
      <w:r>
        <w:rPr>
          <w:sz w:val="28"/>
          <w:szCs w:val="28"/>
        </w:rPr>
        <w:t xml:space="preserve">professori </w:t>
      </w:r>
    </w:p>
    <w:p>
      <w:pPr>
        <w:pStyle w:val="Normal"/>
        <w:jc w:val="both"/>
        <w:rPr>
          <w:sz w:val="28"/>
          <w:szCs w:val="28"/>
        </w:rPr>
      </w:pPr>
      <w:r>
        <w:rPr>
          <w:sz w:val="28"/>
          <w:szCs w:val="28"/>
        </w:rPr>
      </w:r>
    </w:p>
    <w:p>
      <w:pPr>
        <w:pStyle w:val="Normal"/>
        <w:jc w:val="both"/>
        <w:rPr>
          <w:sz w:val="28"/>
          <w:szCs w:val="28"/>
        </w:rPr>
      </w:pPr>
      <w:r>
        <w:rPr>
          <w:sz w:val="28"/>
          <w:szCs w:val="28"/>
        </w:rPr>
        <w:t>Kati Rantala</w:t>
      </w:r>
    </w:p>
    <w:p>
      <w:pPr>
        <w:pStyle w:val="Normal"/>
        <w:jc w:val="both"/>
        <w:rPr>
          <w:sz w:val="28"/>
          <w:szCs w:val="28"/>
        </w:rPr>
      </w:pPr>
      <w:r>
        <w:rPr>
          <w:sz w:val="28"/>
          <w:szCs w:val="28"/>
        </w:rPr>
        <w:t>tutkimsujohta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35:00Z</dcterms:created>
  <dc:creator>jyrki tala</dc:creator>
  <dc:description/>
  <cp:keywords/>
  <dc:language>en-US</dc:language>
  <cp:lastModifiedBy>O980006</cp:lastModifiedBy>
  <cp:lastPrinted>2012-04-25T11:13:00Z</cp:lastPrinted>
  <dcterms:modified xsi:type="dcterms:W3CDTF">2012-04-25T08:40:00Z</dcterms:modified>
  <cp:revision>4</cp:revision>
  <dc:subject/>
  <dc:title>Työ- ja elinkeinoministeriölle</dc:title>
</cp:coreProperties>
</file>