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10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leissivistävän koulutuksen yksikön päällikkö Eeva-Riitta Pirho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päätös 6.8.2008 lukiokoulutuksen kehittämistoimenpide-ehdotusten valmistelua koskevan työryhmän asettamisest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äsen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ministeriön päätöstä 6.8.2008 (Dnro 45/040/2008), joka koskee lu-</w:t>
        <w:tab/>
        <w:t>kiokoulutuksen kehittämistoimenpide-ehdotusten valmistelua varten ase-</w:t>
        <w:tab/>
        <w:t>tettua työryhmää, muutetaan 14.10.2009 alkaen seuraavasti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ab/>
        <w:t>Työryhmän jäseneksi määrätään Ulla Vesala Kolarin lukiosta  Marja Hah-</w:t>
        <w:tab/>
        <w:t>tolan tilall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ki Tornber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puheenjohtaja, jäsenet, sihte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 Heljä Misukka</w:t>
        <w:br/>
        <w:t>Erityisavustaja Laura Rissanen</w:t>
        <w:br/>
        <w:t>Opetusministeriön hankerekisteri</w:t>
        <w:br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7:00Z</dcterms:created>
  <dc:creator>KOTALEI1</dc:creator>
  <dc:description/>
  <cp:keywords/>
  <dc:language>en-US</dc:language>
  <cp:lastModifiedBy>breditu1</cp:lastModifiedBy>
  <cp:lastPrinted>2009-10-09T16:07:00Z</cp:lastPrinted>
  <dcterms:modified xsi:type="dcterms:W3CDTF">2009-10-19T12:37:00Z</dcterms:modified>
  <cp:revision>2</cp:revision>
  <dc:subject/>
  <dc:title>						Pvm</dc:title>
</cp:coreProperties>
</file>