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Pvm</w:t>
      </w:r>
    </w:p>
    <w:p>
      <w:pPr>
        <w:pStyle w:val="Normal"/>
        <w:rPr/>
      </w:pPr>
      <w:r>
        <w:rPr/>
        <w:tab/>
        <w:tab/>
        <w:tab/>
        <w:tab/>
        <w:tab/>
        <w:t>11.6.2008</w:t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  <w:tab/>
        <w:tab/>
        <w:tab/>
        <w:tab/>
        <w:tab/>
        <w:t>Dnro</w:t>
      </w:r>
    </w:p>
    <w:p>
      <w:pPr>
        <w:pStyle w:val="Normal"/>
        <w:rPr/>
      </w:pPr>
      <w:r>
        <w:rPr/>
        <w:tab/>
        <w:tab/>
        <w:tab/>
        <w:tab/>
        <w:tab/>
        <w:t>45/04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JÄSENTEN EHDOTTAMINEN LUKIOKOULUTUKSEN KEHITTÄMISTOIMENPIDE-EHDOTUKSIA VALMISTELEVAAN TYÖRYHMÄÄ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/>
      </w:pPr>
      <w:r>
        <w:rPr/>
        <w:t xml:space="preserve">Valtioneuvosto on Koulutuksen ja tutkimuksen kehittämissuunnitelmassa määritellyt koulutuksen kehittämisen painopistealueet vuosille 2007-2012. Kehittämissuunnitelmassa edellytettiin laadittavaksi toimenpide-ehdotukset lukiokoulutuksen kehittämiseksi. </w:t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/>
      </w:pPr>
      <w:r>
        <w:rPr/>
        <w:t>Opetusministeriö on asettamassa toimenpide-ehdotuksia valmistelevan työryhmän. Työryhmän toimikausi kestää lokakuuhun 2010.</w:t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/>
      </w:pPr>
      <w:r>
        <w:rPr/>
        <w:t xml:space="preserve">Kehittämissuunnitelman mukaisesti ehdotusten valmistelun lähtökohta on lukion yleissivistyksen vahvistaminen. </w:t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/>
      </w:pPr>
      <w:r>
        <w:rPr/>
        <w:t xml:space="preserve">Opetusministeriö pyytää jakelussa mainittuja tahoja ehdottamaan edustajaansa kyseiseen työryhmään. Työryhmää asetettaessa on otettava huomioon se, että työryhmän kokoonpanon tulee täyttää naisten ja miesten välisestä tasa-arvosta annetun lain (609/1986) vaatimukset. Tästä syystä pyydetään ehdottamaan sekä nais- että miespuolinen ehdokas ja haluttaessa ilmoittamaan heidät ensisijaisjärjestyksessä.  </w:t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304"/>
          <w:tab w:val="left" w:pos="5580" w:leader="none"/>
        </w:tabs>
        <w:ind w:left="1440" w:hanging="0"/>
        <w:jc w:val="both"/>
        <w:rPr/>
      </w:pPr>
      <w:r>
        <w:rPr/>
        <w:t>Jäsenehdotukset pyydetään lähettämään 24.6.2008 mennessä opetusministeriöön ylitarkastaja Anne-Mari Sundille, joko  sähköpostilla (anne-mari.sund@minedu.fi) tai kirjeitse (Anne-Mari Sund, PL 29, 00023 VALTIONEUVOST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ksikön päällikkö,</w:t>
        <w:tab/>
        <w:tab/>
        <w:t>Eeva-Riitta Pirhonen</w:t>
      </w:r>
    </w:p>
    <w:p>
      <w:pPr>
        <w:pStyle w:val="Normal"/>
        <w:ind w:left="1440" w:hanging="0"/>
        <w:rPr/>
      </w:pPr>
      <w:r>
        <w:rPr/>
        <w:t>hallitusneuvo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petusneuvos</w:t>
        <w:tab/>
        <w:tab/>
        <w:t>Heikki Blom</w:t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  <w:t>Jakelu</w:t>
        <w:tab/>
        <w:t xml:space="preserve">Opetushallitus, aikuisten lukiokoulutusta edustavat tahot </w:t>
      </w:r>
      <w:r>
        <w:rPr>
          <w:sz w:val="20"/>
          <w:szCs w:val="20"/>
        </w:rPr>
        <w:t>(Iltakoulujen liitto IKLO ry., Iltakoulujen rehtoreiden yhdistys IRY ry., Iltakoulujen opettajien yhdistys IOY ry.)</w:t>
      </w:r>
      <w:r>
        <w:rPr/>
        <w:t xml:space="preserve"> yksi yhteinen henkilö,  Ylioppilastutkintolautakunta,  Suomen Rehtorit ry - Finlands Rektorer rf., Suomen Kuntaliitto, Suomen Lukiolaisten Liitto ry., Opetusalan Ammattijärjestö OAJ, Yksityiskoulujen liitto ry., Pääkaupunkiseudun neuvottelukunta (sivistystoimenjohtajat), Tampereen kaupunki, Suomen yliopistojen rehtorien neuvosto, Ammattikorkeakoulujen rehtorineuvosto ARENE, , Kuntien opetus- ja sivistystoimen asiantuntijat ry Opsia </w:t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ind w:left="2520" w:hanging="1080"/>
        <w:rPr/>
      </w:pPr>
      <w:r>
        <w:rPr/>
        <w:t>Tiedoksi</w:t>
        <w:tab/>
        <w:t>Opetusministeri Sari Sarkomaa,</w:t>
      </w:r>
    </w:p>
    <w:p>
      <w:pPr>
        <w:pStyle w:val="Normal"/>
        <w:ind w:left="2520" w:hanging="1080"/>
        <w:rPr/>
      </w:pPr>
      <w:r>
        <w:rPr/>
        <w:tab/>
        <w:t>erityisavustaja Laura Rissanen,</w:t>
      </w:r>
    </w:p>
    <w:p>
      <w:pPr>
        <w:pStyle w:val="Normal"/>
        <w:ind w:left="2520" w:hanging="1080"/>
        <w:rPr/>
      </w:pPr>
      <w:r>
        <w:rPr/>
        <w:tab/>
        <w:t>ylitarkastaja Anne-Mari Sund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6:00Z</dcterms:created>
  <dc:creator>blomhe1</dc:creator>
  <dc:description/>
  <cp:keywords/>
  <dc:language>en-US</dc:language>
  <cp:lastModifiedBy>thormhe1</cp:lastModifiedBy>
  <cp:lastPrinted>2008-06-11T14:05:00Z</cp:lastPrinted>
  <dcterms:modified xsi:type="dcterms:W3CDTF">2008-09-0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373583</vt:r8>
  </property>
  <property fmtid="{D5CDD505-2E9C-101B-9397-08002B2CF9AE}" pid="3" name="_AuthorEmail">
    <vt:lpwstr>Heikki.Blom@minedu.fi</vt:lpwstr>
  </property>
  <property fmtid="{D5CDD505-2E9C-101B-9397-08002B2CF9AE}" pid="4" name="_AuthorEmailDisplayName">
    <vt:lpwstr>Blom Heik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