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8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leissivistävän koulutuksen yksikön päällikk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eva-Riitta Pirhonen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5/040/2008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päätös 6.8.2008 lukiokoulutuksen kehittämistoimenpi-de-ehdotusten valmistelua koskevan työryhmän asettamisesta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äsen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petusministeriön päätöstä 6.8.2008 (Dnro 45/040/2008), joka koskee lu-</w:t>
        <w:tab/>
        <w:tab/>
        <w:t>kiokoulutuksen kehittämistoimenpide-ehdotusten valmistelua varten ase-</w:t>
        <w:tab/>
        <w:tab/>
        <w:t>tettua työryhmää, muutetaan 26.8.2009 alkaen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yöryhmän jäseneksi määrätään Liisa Pohjolainen Helsingin kaupungin </w:t>
        <w:tab/>
        <w:tab/>
        <w:t>opetusvirastosta  Tuija Kirveskari-Tähtisen tilall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ri Raja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puheenjohtaja, jäsenet, sihte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sihteeri Heljä Misukka</w:t>
        <w:br/>
        <w:t>Erityisavustaja Laura Rissanen</w:t>
        <w:br/>
        <w:t>Opetusministeriön hankerekisteri</w:t>
        <w:br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68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KOTALEI1</dc:creator>
  <dc:description/>
  <cp:keywords/>
  <dc:language>en-US</dc:language>
  <cp:lastModifiedBy>breditu1</cp:lastModifiedBy>
  <cp:lastPrinted>2009-08-25T15:03:00Z</cp:lastPrinted>
  <dcterms:modified xsi:type="dcterms:W3CDTF">2009-08-31T08:32:00Z</dcterms:modified>
  <cp:revision>2</cp:revision>
  <dc:subject/>
  <dc:title>						Pvm</dc:title>
</cp:coreProperties>
</file>