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.8.2008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Yleissivistävän koulutuksen </w:t>
      </w:r>
      <w:r>
        <w:rPr/>
      </w:r>
    </w:p>
    <w:p>
      <w:pPr>
        <w:pStyle w:val="Normal"/>
        <w:rPr/>
      </w:pPr>
      <w:r>
        <w:rPr/>
        <w:t>yksikön päällikkö Eeva-Riitta Pirho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5/040/2008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loite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asetta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 xml:space="preserve">Lukiokoulutuksen kehittämiseen liittyen Opetusministeriö on päättänyt tänään asettaa työryhmän valmistelemaan toimenpide-ehdotuksia lukiokoulutuksen kehittämiseksi. Koulutuksen ja tutkimuksen kehittämissuunnitelman mukaisesti ehdotusten valmistelun lähtökohta on yleissivistyksen vahvistaminen. Ehdotuksessa tulee tarkastella lukiokoulutuksen kehittämistä laaja-alaisesti ottaen huomioon lukiokoulutuksen koulutustarpeet tulevaisuudessa.  Työryhmän tulee pohtia muun muassa oheisia kysymyksiä ehdotuksia valmistellessaan: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millaiset tulisi olla lukiokoulutuksen yleiset tavoitteet ja lukiokoulutuksen antama yleissivistys muuttuvassa yhteiskunnassa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miten lukiokoulutuksen vetovoima, tarjonta ja saavutettavuus turvataa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mitkä ovat kansainvälistymisen vaikutukset ja millaisia valmiuksia kansainvälistymiselle lukiokoulutuksen tulisi luoda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itä lukio-opiskelijaksi hakeutuvilta edellytetään ja mikä on lukiokoulutuksen mitoitus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ikä on opinto-ohjauksen, erilaisten lahjakkuuksien huomioimisen, erityisopetuksen ja muiden opiskelijan tukitoimien järjestämistarve ja asema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iten lukioiden oppilashuolto olisi järjestettävä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miten rahoitusta tulisi kehittää ja opiskelijalle aiheutuvia kustannuksia pienentää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miten ylioppilastutkintoa tulisi kehittää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ikä on erityisen koulutustehtävän asema ja tarve.</w:t>
      </w:r>
    </w:p>
    <w:p>
      <w:pPr>
        <w:pStyle w:val="Normal"/>
        <w:ind w:left="29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552" w:hanging="0"/>
        <w:jc w:val="both"/>
        <w:rPr/>
      </w:pPr>
      <w:r>
        <w:rPr>
          <w:szCs w:val="24"/>
        </w:rPr>
        <w:t>Työryhmän puheenjohtajaksi opetusministeriö on kutsunut hallitusneuvos Eeva-Riitta Pirhosen ja jäseniksi opetusneuvos Heikki Blomin Opetusministeriöstä, opetusneuvos Jorma Kauppisen Opetushallituksesta, pääsihteeri Anneli Romanin Ylioppilastutkintolautakunnasta,  rehtori Riikka Lindroosin Suomen Rehtorit ry - Finlands Rektorer rf:stä,  erityisasiantuntija Lieselotte Eskelisen Suomen kuntaliitosta, erityisasiantuntija Olavi Arran Opetusalan Ammattijärjestö OAJ:stä, puheenjohtaja Niklas</w:t>
      </w:r>
      <w:r>
        <w:rPr/>
        <w:t xml:space="preserve"> Huotarin </w:t>
      </w:r>
      <w:r>
        <w:rPr>
          <w:szCs w:val="24"/>
        </w:rPr>
        <w:t>Suomen Lukiolaisten liittosta, rehtori Aki Holopaisen Yksityiskoulujen liitosta, rehtori Erja Vihervaaran Iltakoulujen Liitosta, professori Jouni Väli-</w:t>
      </w:r>
    </w:p>
    <w:p>
      <w:pPr>
        <w:pStyle w:val="Normal"/>
        <w:autoSpaceDE w:val="false"/>
        <w:ind w:left="2552" w:hanging="0"/>
        <w:jc w:val="both"/>
        <w:rPr>
          <w:rFonts w:ascii="Courier New" w:hAnsi="Courier New" w:cs="Courier New"/>
          <w:sz w:val="20"/>
        </w:rPr>
      </w:pPr>
      <w:r>
        <w:rPr>
          <w:szCs w:val="24"/>
        </w:rPr>
        <w:t>järven Jyväskylän yliopistosta, rehtori Gun-Maj Roihan  Mattlidens gymnasiumista, rehtori Maria Hahtolan Posion lukiosta, rehtori Atso Taipaleen Järvenpään lukiosta, linjanjohtaja Tuija Kirveskari-Tähtisen Pääkaupunkiseudun neuvottelukunnasta, johtava rehtori Jorma Suonion Tampereen kaupungista, professori Arja Virran Suomen yliopistojen rehtorien neuvostosta, rehtori Riitta Konkolan Ammattikorkeakoulujen rehtorineuvosto ARENE ry:stä,</w:t>
      </w:r>
      <w:r>
        <w:rPr>
          <w:i/>
          <w:szCs w:val="24"/>
        </w:rPr>
        <w:t xml:space="preserve"> </w:t>
      </w:r>
      <w:r>
        <w:rPr>
          <w:szCs w:val="24"/>
        </w:rPr>
        <w:t>sivistystoimenjohtaja Aulis Pitkälän Kuntien opetus- ja sivistystoimen asiantuntijat Opsia ry:stä.</w:t>
      </w:r>
    </w:p>
    <w:p>
      <w:pPr>
        <w:pStyle w:val="Normal"/>
        <w:ind w:left="2596" w:hanging="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p>
      <w:pPr>
        <w:pStyle w:val="Normal"/>
        <w:ind w:left="2596" w:hanging="0"/>
        <w:jc w:val="both"/>
        <w:rPr/>
      </w:pPr>
      <w:r>
        <w:rPr>
          <w:szCs w:val="24"/>
        </w:rPr>
        <w:t>Työryhmän sihteereiksi määrätään ylitarkastaja Kimmo Koskinen Opetushallituksesta. Työryhmän toinen sihteeri määrätään myöhemmin opetusministeriöstä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 xml:space="preserve">Työryhmän tulee saada työnsä päätökseen </w:t>
      </w:r>
      <w:r>
        <w:rPr>
          <w:b/>
        </w:rPr>
        <w:t>30.10.2010</w:t>
      </w:r>
      <w:r>
        <w:rPr/>
        <w:t xml:space="preserve"> mennessä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Työryhmä voi työssään kuulla asiantuntijoita sekä perustaa valmistelevia alaryhmiä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 xml:space="preserve">Työryhmän kulut maksetaan momentilta 29.10.25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ri Sarkoma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tarkas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ne-Mari Sund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JAKELU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</w:p>
    <w:p>
      <w:pPr>
        <w:pStyle w:val="Normal"/>
        <w:ind w:left="2552" w:hanging="1276"/>
        <w:rPr>
          <w:szCs w:val="24"/>
        </w:rPr>
      </w:pPr>
      <w:r>
        <w:rPr>
          <w:szCs w:val="24"/>
        </w:rPr>
        <w:t>Työryhmän puheenjohtaja, jäsenet ja sihteerit</w:t>
      </w:r>
    </w:p>
    <w:p>
      <w:pPr>
        <w:pStyle w:val="Normal"/>
        <w:ind w:left="2552" w:hanging="1276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TIEDOKSI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altiosihteeri Heljä Misukka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Erityisavustaja Laura Rissanen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Opetusministeriön hankerekisteri</w:t>
      </w:r>
    </w:p>
    <w:p>
      <w:pPr>
        <w:pStyle w:val="Normal"/>
        <w:ind w:left="2552" w:hanging="1276"/>
        <w:rPr>
          <w:szCs w:val="24"/>
        </w:rPr>
      </w:pPr>
      <w:r>
        <w:rPr>
          <w:szCs w:val="24"/>
        </w:rPr>
        <w:t>Sisäinen tiedotus</w:t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189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2:00Z</dcterms:created>
  <dc:creator>Opetusministeriö</dc:creator>
  <dc:description/>
  <cp:keywords/>
  <dc:language>en-US</dc:language>
  <cp:lastModifiedBy>thormhe1</cp:lastModifiedBy>
  <cp:lastPrinted>2008-08-05T12:32:00Z</cp:lastPrinted>
  <dcterms:modified xsi:type="dcterms:W3CDTF">2008-09-01T06:52:00Z</dcterms:modified>
  <cp:revision>2</cp:revision>
  <dc:subject/>
  <dc:title>						Pvm</dc:title>
</cp:coreProperties>
</file>