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  <w:tab/>
      </w:r>
    </w:p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8.1.2009</w:t>
      </w:r>
    </w:p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98" w:right="851" w:gutter="0" w:header="709" w:top="851" w:footer="53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Yleissivistävän koulutuksen yksikön päällikkö</w:t>
      </w:r>
    </w:p>
    <w:p>
      <w:pPr>
        <w:pStyle w:val="Normal"/>
        <w:rPr/>
      </w:pPr>
      <w:r>
        <w:rPr/>
        <w:t>Eeva-Riitta Pirhonen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Dnro </w:t>
      </w:r>
    </w:p>
    <w:p>
      <w:pPr>
        <w:pStyle w:val="Normal"/>
        <w:rPr/>
      </w:pPr>
      <w:r>
        <w:rPr/>
        <w:tab/>
        <w:tab/>
        <w:t>45/040/2008</w:t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rPr/>
      </w:pPr>
      <w:r>
        <w:rPr/>
        <w:tab/>
        <w:t>Viite:</w:t>
        <w:tab/>
        <w:t>Opetusministeriön päätös 6.8.2008 lukiokoulutuksen kehittämistoimenpi-</w:t>
        <w:tab/>
        <w:tab/>
        <w:t>de-ehdotusten valmistelua koskevan työryhmän asettam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sia: </w:t>
        <w:tab/>
        <w:t>Työryhmän toisen sihteerin vaihtam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etusministeriön päätöstä 6.8.2008 Dnro 45/040/2008, joka koskee lu-</w:t>
        <w:tab/>
        <w:tab/>
        <w:t>kiokoulutuksen kehittämistoimenpide-ehdotusten valmistelua varten ase-</w:t>
        <w:tab/>
        <w:tab/>
        <w:t>tettua työryhmää, muutetaan 8.1.2009 alkaen seuraava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Työryhmän toiseksi sihteeriksi määrätään ylitarkastaja Anna Mikander </w:t>
        <w:tab/>
        <w:tab/>
        <w:t>ylitarkastaja Mari Pastila-Eklundin tilalle.</w:t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52" w:hanging="2552"/>
        <w:rPr/>
      </w:pPr>
      <w:r>
        <w:rPr/>
        <w:tab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Opetusminister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na Virkkunen</w:t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Opetusneuvos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ri Rajanen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JAKELU</w:t>
        <w:tab/>
        <w:t>Työryhmän puheenjohtaja, jäsenet, sihteeri</w:t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Valtiosihteeri Heljä Misukka</w:t>
      </w:r>
    </w:p>
    <w:p>
      <w:pPr>
        <w:pStyle w:val="Normal"/>
        <w:ind w:left="2552" w:hanging="1276"/>
        <w:rPr/>
      </w:pPr>
      <w:r>
        <w:rPr/>
        <w:tab/>
        <w:t>Erityisavustaja Laura Rissanen</w:t>
      </w:r>
    </w:p>
    <w:p>
      <w:pPr>
        <w:pStyle w:val="Normal"/>
        <w:ind w:left="2552" w:hanging="1276"/>
        <w:rPr/>
      </w:pPr>
      <w:r>
        <w:rPr/>
        <w:tab/>
        <w:t>Opetusministeriön hankerekisteri</w:t>
      </w:r>
    </w:p>
    <w:p>
      <w:pPr>
        <w:pStyle w:val="Normal"/>
        <w:ind w:left="2552" w:hanging="1276"/>
        <w:rPr/>
      </w:pPr>
      <w:r>
        <w:rPr/>
        <w:tab/>
        <w:t>Sisäinen tiedotus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18:00Z</dcterms:created>
  <dc:creator>mikanan1</dc:creator>
  <dc:description/>
  <cp:keywords/>
  <dc:language>en-US</dc:language>
  <cp:lastModifiedBy>Anri Kaltto</cp:lastModifiedBy>
  <cp:lastPrinted>2009-01-08T10:38:00Z</cp:lastPrinted>
  <dcterms:modified xsi:type="dcterms:W3CDTF">2009-01-15T08:18:00Z</dcterms:modified>
  <cp:revision>2</cp:revision>
  <dc:subject/>
  <dc:title>						Pvm</dc:title>
</cp:coreProperties>
</file>