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9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Yleissivistävän koulutuksen yksikön päällikkö Eeva-Riitta Pirhonen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päätös 6.8.2008 lukiokoulutuksen kehittämistoimenpide-ehdotusten valmistelua koskevan työryhmän asettamisesta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kokoonpanon täydentä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n päätöstä 6.8.2008 Dnro 45/040/2008, joka koskee lukiokoulutuksen kehittämistoimenpide-ehdotusten valmistelua varten asetettua työryhmää, täydennetään 8.9.2008 alkaen seuraavasti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yöryhmän toiseksi sihteeriksi määrätään ylitarkastaja Mari Pastila-Eklund opetusministeriöst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ki Tornber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puheenjohtaja, jäsenet, sihteeri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Valtiosihteeri Heljä Misukka</w:t>
      </w:r>
      <w:r>
        <w:rPr/>
      </w:r>
    </w:p>
    <w:p>
      <w:pPr>
        <w:pStyle w:val="Normal"/>
        <w:ind w:left="2552" w:hanging="1276"/>
        <w:rPr/>
      </w:pPr>
      <w:r>
        <w:rPr/>
        <w:tab/>
        <w:tab/>
        <w:t>Erityisavustaja Laura Rissanen</w:t>
      </w:r>
    </w:p>
    <w:p>
      <w:pPr>
        <w:pStyle w:val="Normal"/>
        <w:ind w:left="2552" w:hanging="1276"/>
        <w:rPr/>
      </w:pPr>
      <w:r>
        <w:rPr/>
        <w:tab/>
        <w:tab/>
        <w:t>Opetusministeriön hankerekisteri</w:t>
      </w:r>
    </w:p>
    <w:p>
      <w:pPr>
        <w:pStyle w:val="Normal"/>
        <w:ind w:left="2552" w:hanging="1276"/>
        <w:rPr/>
      </w:pPr>
      <w:r>
        <w:rPr/>
        <w:tab/>
        <w:tab/>
        <w:t>Sisä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8:00Z</dcterms:created>
  <dc:creator>rutanja1</dc:creator>
  <dc:description/>
  <cp:keywords/>
  <dc:language>en-US</dc:language>
  <cp:lastModifiedBy>Anri Kaltto</cp:lastModifiedBy>
  <cp:lastPrinted>2008-09-08T12:34:00Z</cp:lastPrinted>
  <dcterms:modified xsi:type="dcterms:W3CDTF">2008-09-30T11:48:00Z</dcterms:modified>
  <cp:revision>2</cp:revision>
  <dc:subject/>
  <dc:title>						Pvm</dc:title>
</cp:coreProperties>
</file>