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drawing>
          <wp:inline distT="0" distB="0" distL="0" distR="0">
            <wp:extent cx="7258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3" r="-105" b="-83"/>
                    <a:stretch>
                      <a:fillRect/>
                    </a:stretch>
                  </pic:blipFill>
                  <pic:spPr bwMode="auto">
                    <a:xfrm>
                      <a:off x="0" y="0"/>
                      <a:ext cx="725805" cy="904875"/>
                    </a:xfrm>
                    <a:prstGeom prst="rect">
                      <a:avLst/>
                    </a:prstGeom>
                  </pic:spPr>
                </pic:pic>
              </a:graphicData>
            </a:graphic>
          </wp:inline>
        </w:drawing>
      </w:r>
      <w:r>
        <w:rPr>
          <w:color w:val="000000"/>
        </w:rPr>
        <w:tab/>
        <w:tab/>
        <w:tab/>
        <w:tab/>
      </w:r>
      <w:r>
        <w:rPr>
          <w:color w:val="4F81BD"/>
        </w:rPr>
        <w:t xml:space="preserve">                                          </w:t>
      </w:r>
      <w:r>
        <w:rPr>
          <w:rFonts w:cs="Verdana" w:ascii="Verdana" w:hAnsi="Verdana"/>
          <w:b/>
          <w:caps/>
          <w:color w:val="4F81BD"/>
          <w:sz w:val="30"/>
          <w:szCs w:val="30"/>
        </w:rPr>
        <w:t>LAUSUNTO</w:t>
      </w:r>
    </w:p>
    <w:p>
      <w:pPr>
        <w:pStyle w:val="Normal"/>
        <w:jc w:val="right"/>
        <w:rPr>
          <w:rFonts w:ascii="Verdana" w:hAnsi="Verdana" w:cs="Verdana"/>
          <w:b/>
          <w:b/>
          <w:caps/>
          <w:color w:val="4F81BD"/>
          <w:sz w:val="30"/>
          <w:szCs w:val="30"/>
        </w:rPr>
      </w:pPr>
      <w:r>
        <w:rPr>
          <w:rFonts w:cs="Verdana" w:ascii="Verdana" w:hAnsi="Verdana"/>
          <w:b/>
          <w:caps/>
          <w:color w:val="4F81BD"/>
          <w:sz w:val="30"/>
          <w:szCs w:val="30"/>
        </w:rPr>
      </w:r>
    </w:p>
    <w:p>
      <w:pPr>
        <w:pStyle w:val="Normal"/>
        <w:jc w:val="right"/>
        <w:rPr>
          <w:rFonts w:ascii="Verdana" w:hAnsi="Verdana" w:cs="Verdana"/>
          <w:color w:val="4F81BD"/>
          <w:sz w:val="16"/>
          <w:szCs w:val="16"/>
        </w:rPr>
      </w:pPr>
      <w:r>
        <w:rPr>
          <w:rFonts w:cs="Verdana" w:ascii="Verdana" w:hAnsi="Verdana"/>
          <w:color w:val="4F81BD"/>
          <w:sz w:val="16"/>
          <w:szCs w:val="16"/>
        </w:rPr>
        <w:t>Ammattikorkeakoulujen rehtorineuvosto Arene ry</w:t>
      </w:r>
    </w:p>
    <w:p>
      <w:pPr>
        <w:pStyle w:val="Normal"/>
        <w:jc w:val="right"/>
        <w:rPr>
          <w:rFonts w:ascii="Verdana" w:hAnsi="Verdana" w:cs="Verdana"/>
          <w:color w:val="4F81BD"/>
          <w:sz w:val="16"/>
          <w:szCs w:val="16"/>
        </w:rPr>
      </w:pPr>
      <w:r>
        <w:rPr>
          <w:rFonts w:cs="Verdana" w:ascii="Verdana" w:hAnsi="Verdana"/>
          <w:color w:val="4F81BD"/>
          <w:sz w:val="16"/>
          <w:szCs w:val="16"/>
        </w:rPr>
        <w:t>Pohjoinen Makasiinikatu 7 A 2</w:t>
      </w:r>
    </w:p>
    <w:p>
      <w:pPr>
        <w:pStyle w:val="Normal"/>
        <w:jc w:val="right"/>
        <w:rPr>
          <w:rFonts w:ascii="Verdana" w:hAnsi="Verdana" w:cs="Verdana"/>
          <w:color w:val="4F81BD"/>
          <w:sz w:val="16"/>
          <w:szCs w:val="16"/>
        </w:rPr>
      </w:pPr>
      <w:r>
        <w:rPr>
          <w:rFonts w:cs="Verdana" w:ascii="Verdana" w:hAnsi="Verdana"/>
          <w:color w:val="4F81BD"/>
          <w:sz w:val="16"/>
          <w:szCs w:val="16"/>
        </w:rPr>
        <w:t>00130 HELSINKI</w:t>
      </w:r>
    </w:p>
    <w:p>
      <w:pPr>
        <w:pStyle w:val="Normal"/>
        <w:rPr>
          <w:rFonts w:ascii="Verdana" w:hAnsi="Verdana" w:cs="Verdana"/>
          <w:color w:val="4F81BD"/>
          <w:sz w:val="16"/>
          <w:szCs w:val="16"/>
        </w:rPr>
      </w:pPr>
      <w:r>
        <w:rPr>
          <w:rFonts w:cs="Verdana" w:ascii="Verdana" w:hAnsi="Verdana"/>
          <w:color w:val="4F81BD"/>
          <w:sz w:val="16"/>
          <w:szCs w:val="16"/>
        </w:rPr>
      </w:r>
    </w:p>
    <w:p>
      <w:pPr>
        <w:pStyle w:val="Normal"/>
        <w:jc w:val="right"/>
        <w:rPr>
          <w:rFonts w:ascii="Verdana" w:hAnsi="Verdana" w:cs="Verdana"/>
          <w:color w:val="000000"/>
          <w:sz w:val="16"/>
          <w:szCs w:val="16"/>
        </w:rPr>
      </w:pPr>
      <w:hyperlink r:id="rId3">
        <w:r>
          <w:rPr>
            <w:rStyle w:val="InternetLink"/>
            <w:rFonts w:cs="Verdana" w:ascii="Verdana" w:hAnsi="Verdana"/>
            <w:color w:val="4F81BD"/>
            <w:sz w:val="16"/>
            <w:szCs w:val="16"/>
          </w:rPr>
          <w:t>www.arene.fi</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rPr>
          <w:color w:val="000000"/>
        </w:rPr>
      </w:pPr>
      <w:r>
        <w:rPr>
          <w:color w:val="000000"/>
        </w:rPr>
        <w:tab/>
        <w:tab/>
        <w:tab/>
        <w:tab/>
        <w:tab/>
        <w:tab/>
        <w:t xml:space="preserve">           29.08.2012</w:t>
      </w:r>
    </w:p>
    <w:p>
      <w:pPr>
        <w:pStyle w:val="TextBody"/>
        <w:rPr>
          <w:color w:val="000000"/>
        </w:rPr>
      </w:pPr>
      <w:r>
        <w:rPr>
          <w:color w:val="000000"/>
          <w:szCs w:val="24"/>
        </w:rPr>
        <w:tab/>
      </w:r>
    </w:p>
    <w:p>
      <w:pPr>
        <w:pStyle w:val="TextBody"/>
        <w:rPr>
          <w:color w:val="000000"/>
          <w:szCs w:val="24"/>
        </w:rPr>
      </w:pPr>
      <w:r>
        <w:rPr>
          <w:color w:val="000000"/>
          <w:szCs w:val="24"/>
        </w:rPr>
      </w:r>
    </w:p>
    <w:p>
      <w:pPr>
        <w:pStyle w:val="TextBody"/>
        <w:rPr>
          <w:rFonts w:ascii="Arial" w:hAnsi="Arial" w:cs="Arial"/>
          <w:sz w:val="24"/>
          <w:szCs w:val="24"/>
        </w:rPr>
      </w:pPr>
      <w:r>
        <w:rPr>
          <w:rFonts w:cs="Arial" w:ascii="Arial" w:hAnsi="Arial"/>
          <w:sz w:val="24"/>
          <w:szCs w:val="24"/>
        </w:rPr>
        <w:t>Opetus- ja kulttuuriministeriö</w:t>
      </w:r>
    </w:p>
    <w:p>
      <w:pPr>
        <w:pStyle w:val="TextBody"/>
        <w:rPr>
          <w:rFonts w:ascii="Arial" w:hAnsi="Arial" w:cs="Arial"/>
          <w:sz w:val="24"/>
          <w:szCs w:val="24"/>
        </w:rPr>
      </w:pPr>
      <w:r>
        <w:rPr>
          <w:rFonts w:cs="Arial" w:ascii="Arial" w:hAnsi="Arial"/>
          <w:sz w:val="24"/>
          <w:szCs w:val="24"/>
        </w:rPr>
        <w:t>PL 29</w:t>
      </w:r>
    </w:p>
    <w:p>
      <w:pPr>
        <w:pStyle w:val="TextBody"/>
        <w:rPr>
          <w:rFonts w:ascii="Arial" w:hAnsi="Arial" w:cs="Arial"/>
          <w:sz w:val="24"/>
          <w:szCs w:val="24"/>
        </w:rPr>
      </w:pPr>
      <w:r>
        <w:rPr>
          <w:rFonts w:cs="Arial" w:ascii="Arial" w:hAnsi="Arial"/>
          <w:sz w:val="24"/>
          <w:szCs w:val="24"/>
        </w:rPr>
        <w:t>00023 Valtioneuvosto</w:t>
      </w:r>
    </w:p>
    <w:p>
      <w:pPr>
        <w:pStyle w:val="TextBody"/>
        <w:rPr>
          <w:sz w:val="24"/>
          <w:szCs w:val="24"/>
        </w:rPr>
      </w:pPr>
      <w:r>
        <w:rPr>
          <w:sz w:val="24"/>
          <w:szCs w:val="24"/>
        </w:rPr>
        <w:tab/>
      </w:r>
    </w:p>
    <w:p>
      <w:pPr>
        <w:pStyle w:val="TextBody"/>
        <w:rPr>
          <w:sz w:val="24"/>
          <w:szCs w:val="24"/>
        </w:rPr>
      </w:pPr>
      <w:r>
        <w:rPr>
          <w:sz w:val="24"/>
          <w:szCs w:val="24"/>
        </w:rPr>
        <w:tab/>
      </w:r>
    </w:p>
    <w:p>
      <w:pPr>
        <w:pStyle w:val="Heading1"/>
        <w:numPr>
          <w:ilvl w:val="0"/>
          <w:numId w:val="0"/>
        </w:numPr>
        <w:ind w:left="0" w:hanging="0"/>
        <w:rPr>
          <w:caps/>
        </w:rPr>
      </w:pPr>
      <w:r>
        <w:rPr>
          <w:caps/>
        </w:rPr>
        <w:t>Asia: okm LAUSUNTOPYYNTÖ TOIMINNALLISTA RUOTSIA – LÄHTÖKOHTIA RUOTSIN OPETUKSEN KEHITTÄMISEKSI TOISENA KOTIMAISENA KIELENÄ</w:t>
      </w:r>
    </w:p>
    <w:p>
      <w:pPr>
        <w:pStyle w:val="Normal"/>
        <w:rPr>
          <w:caps/>
        </w:rPr>
      </w:pPr>
      <w:r>
        <w:rPr>
          <w:caps/>
        </w:rPr>
      </w:r>
    </w:p>
    <w:p>
      <w:pPr>
        <w:pStyle w:val="Normal"/>
        <w:rPr/>
      </w:pPr>
      <w:r>
        <w:rPr/>
        <w:t>Viite: OKM038:00/2011</w:t>
      </w:r>
    </w:p>
    <w:p>
      <w:pPr>
        <w:pStyle w:val="Normal"/>
        <w:rPr/>
      </w:pPr>
      <w:r>
        <w:rPr/>
        <w:t>(Lausuntopyyntö OKM/77/040/2011)</w:t>
      </w:r>
    </w:p>
    <w:p>
      <w:pPr>
        <w:pStyle w:val="Normal"/>
        <w:rPr>
          <w:b/>
          <w:b/>
        </w:rPr>
      </w:pPr>
      <w:r>
        <w:rPr>
          <w:rFonts w:eastAsia="Arial"/>
        </w:rPr>
        <w:t xml:space="preserve">              </w:t>
      </w:r>
    </w:p>
    <w:p>
      <w:pPr>
        <w:pStyle w:val="Normal"/>
        <w:rPr>
          <w:rFonts w:eastAsia="Arial"/>
          <w:b/>
          <w:b/>
        </w:rPr>
      </w:pPr>
      <w:r>
        <w:rPr>
          <w:rFonts w:eastAsia="Arial"/>
          <w:b/>
        </w:rPr>
        <w:t xml:space="preserve">             </w:t>
      </w:r>
    </w:p>
    <w:p>
      <w:pPr>
        <w:pStyle w:val="Normal"/>
        <w:rPr/>
      </w:pPr>
      <w:r>
        <w:rPr>
          <w:color w:val="000000"/>
        </w:rPr>
        <w:t>Ammattikorkeakoulujen rehtorineuvosto Arene ry (myöhemmin Arene) kiittää lausuntopyynnöstä ja toteaa lausuntonaan seuraavaa:</w:t>
      </w:r>
      <w:r>
        <w:rPr>
          <w:color w:val="000000"/>
          <w:sz w:val="24"/>
          <w:szCs w:val="24"/>
        </w:rPr>
        <w:tab/>
        <w:tab/>
      </w:r>
    </w:p>
    <w:p>
      <w:pPr>
        <w:pStyle w:val="Normal"/>
        <w:rPr>
          <w:b/>
          <w:b/>
          <w:color w:val="000000"/>
        </w:rPr>
      </w:pPr>
      <w:r>
        <w:rPr>
          <w:rFonts w:eastAsia="Arial"/>
          <w:color w:val="000000"/>
        </w:rPr>
        <w:t xml:space="preserve">           </w:t>
      </w:r>
    </w:p>
    <w:p>
      <w:pPr>
        <w:pStyle w:val="Normal"/>
        <w:jc w:val="both"/>
        <w:rPr>
          <w:b/>
          <w:b/>
          <w:color w:val="000000"/>
        </w:rPr>
      </w:pPr>
      <w:r>
        <w:rPr>
          <w:b/>
          <w:color w:val="000000"/>
        </w:rPr>
      </w:r>
    </w:p>
    <w:p>
      <w:pPr>
        <w:pStyle w:val="Normal"/>
        <w:spacing w:lineRule="auto" w:line="276" w:before="0" w:after="200"/>
        <w:rPr>
          <w:rFonts w:eastAsia="Calibri" w:cs="Arial"/>
          <w:lang w:eastAsia="en-US"/>
        </w:rPr>
      </w:pPr>
      <w:r>
        <w:rPr>
          <w:rFonts w:eastAsia="Calibri" w:cs="Arial"/>
          <w:lang w:eastAsia="en-US"/>
        </w:rPr>
        <w:t xml:space="preserve">Selvityksen nimi ”Toiminnallista ruotsia – lähtökohtia ruotsin opetuksen kehittämiseksi toisena kotimaisena kielenä” viittaa siihen, että työryhmän ehdotusten taustalla on Eurooppalaisen viitekehyksen mukaisesti toiminnallinen, viestintään painottuva kielitaitokäsitys. Ruotsin kielen opetuksen kehittämisen lähtökohdaksi toiminnallinen kielitaito on erittäin hyvä asia: jos opiskelija uskaltaa ja haluaa käyttää ruotsin kieltä, hänellä on myös motivaatiota sen oppimiseen toisella tavalla kuin jos hän vain opiskelee kieltä ilman käyttötarkoitusta. Ero tulee selkeästi esille ammattikorkeakoulujen ruotsin opinnoissa: opiskelijat motivoituvat paremmin oman alansa kielenkäyttötilanteista ja myös suullisen kielitaidon harjoittamisesta niissä tilanteissa verrattuna aikaisempiin kokemuksiin ruotsin kielen opiskelusta. Selvityksessä kielitaitokäsitystä ei missään kohdin  varsinaisesti avata. Toiminnallinen kielitaitokäsitys ei sinänsä ole uutta kieltenopettajille, koska se on opetussuunnitelmien lähtökohtana kaikilla kouluasteilla. Kuinka toiminnallista ruotsin kielen opetus tällä hetkellä on eri kouluasteilla käytännössä, ei kuitenkaan käy ilmi selvityksestä. </w:t>
      </w:r>
    </w:p>
    <w:p>
      <w:pPr>
        <w:pStyle w:val="Normal"/>
        <w:spacing w:lineRule="auto" w:line="276" w:before="0" w:after="200"/>
        <w:rPr/>
      </w:pPr>
      <w:r>
        <w:rPr>
          <w:rFonts w:eastAsia="Calibri" w:cs="Arial"/>
          <w:lang w:eastAsia="en-US"/>
        </w:rPr>
        <w:t>Selvitys antaa kattavasti taustatietoa ruotsin kielen opetuksen nykytilanteesta eri kouluasteilla ja kuvaa hyvin kielikoulutusjatkumon. Ammattikorkeakoulujen tilannetta kuvataan hyvin lyhyesti verrattuna esim. peruskoulun tilanteeseen. Olisi hyvä olla viittauksia mahdollisiin lisälähteisiin erityisesti ammatillisen toisen asteen ja korkeakoulutuksen osalta, koska tilasto- ja  tutkimustietoa löytyy myös näiltä kouluasteilta. Ammattikorkeakoulujen osalta viittauksia voisi olla esim. AMKOTA-tietokantaan, Jaatiseen (2005a, 2005b) Jaatiseen &amp; Juusoon (2008) ja Juurakko-Paavolaan (2005).</w:t>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t>Selvityksen nykytilannetta kartoittavassa osassa käsitellään ruotsin kielen tarvetta työelämässä. Käsittely on hyvin yleisellä tasolla eikä työryhmän toimenpide-ehdotuksissa ole huomioitu, että olisi ehdottomasti tarpeen laatia tarkempia selvityksiä eri alojen ja ammattien kielenkäyttötarpeista: millaista kielitaitoa ja missä tilanteissa niissä tarvitaan. Tällaisten kielitaidon tarveanalyysien avulla voitaisiin selvittää myös, onko ruotsin kielen taitovaatimuksen oltava samanlainen kaikilla aloilla/kaikissa ammateissa; voisiko jollakin alalla riittää esim. tyydyttävä ymmärtämisen tai tuottamisen taito, jos nämä taidot alalla riittävät.</w:t>
      </w:r>
    </w:p>
    <w:p>
      <w:pPr>
        <w:pStyle w:val="Normal"/>
        <w:spacing w:lineRule="auto" w:line="276" w:before="0" w:after="200"/>
        <w:rPr/>
      </w:pPr>
      <w:r>
        <w:rPr>
          <w:rFonts w:eastAsia="Calibri" w:cs="Arial"/>
          <w:lang w:eastAsia="en-US"/>
        </w:rPr>
        <w:t xml:space="preserve">Ammattikorkeakoulujen näkökulmasta suurin ongelma ruotsin kielen osaamisessa on se, että liian suuri osa ammattikorkeakouluun tulevista opiskelijoista ei omaa riittävän hyvää ruotsin kielen perustaitoa. Peruskoulun osalta työryhmän ehdottama ja jo tuntijakoesitykseen kirjattu ruotsin opetuksen varhentaminen ei ole ratkaisu tähän ongelmaan, vaan samalla olisi pitänyt myös lisätä tunti-/kurssimäärää ja ainakin tulisi kehittää ruotsin kielen opetusta peruskoulussa. Erityistä huomiota on tarpeen kiinnittää siihen, että tällä hetkellä näkyvät selkeät erot tyttöjen ja poikien välillä niin osaamisen tasossa kuin asenteissa saadaan vähenemään: opetusta on kehitettävä niin, että erityisesti poikien motivaatio vahvistuu ja samalla myös heidän oppimistuloksensa paranevat. </w:t>
      </w:r>
    </w:p>
    <w:p>
      <w:pPr>
        <w:pStyle w:val="Normal"/>
        <w:spacing w:lineRule="auto" w:line="276" w:before="0" w:after="200"/>
        <w:rPr/>
      </w:pPr>
      <w:r>
        <w:rPr>
          <w:rFonts w:eastAsia="Calibri" w:cs="Arial"/>
          <w:lang w:eastAsia="en-US"/>
        </w:rPr>
        <w:t xml:space="preserve">Kuten toimenpide-ehdotuksessa 9 todetaan, opetussuunnitelmia on tarpeen kehittää kaikilla korkeakouluja edeltävillä kouluasteilla ja korkeakoulujen edustajien olisi päästävä mukaan tähän työhön.  Erityistä huomiota olisi tarpeen kiinnittää siihen, mitkä ovat keskeisimpiä asioita, jotka oppijan tulisi osata ko. oppimäärän suoritettuaan. Olisi siis kiinnitettävä huomiota ydinaineksen määrittelyyn ja keskeisten asioiden todelliseen oppimiseen sen sijaan että opetussuunnitelmiin pyritään sisällyttämään mahdollisimman paljon eri asioita. Esim. hallittavien kielioppiasioiden määrittelyssä olisi tarpeen hyödyntää olemassa olevaa tutkimustietoa siitä, minkä rakenteiden hallinta on tärkeää viestinnän onnistumisen kannalta. Opetussuunnitelmien uudistamisen lisäksi on tärkeää miettiä myös miten varmistetaan ja seurataan, että uudistukset todella toteutuvat käytännössä. </w:t>
      </w:r>
    </w:p>
    <w:p>
      <w:pPr>
        <w:pStyle w:val="Normal"/>
        <w:spacing w:lineRule="auto" w:line="276" w:before="0" w:after="200"/>
        <w:rPr/>
      </w:pPr>
      <w:r>
        <w:rPr>
          <w:rFonts w:eastAsia="Calibri" w:cs="Arial"/>
          <w:lang w:eastAsia="en-US"/>
        </w:rPr>
        <w:t>Peruskoulun ja lukion opetussuunnitelmien osalta voidaan myös kysyä, ovatko niissä asetetut tavoitteet realistiset vai olisiko myös tavoitteet mietittävä uusiksi opetussuunnitelmia uudistettaessa. Tällä hetkellä tutkimustulokset osoittavat, että suurin osa oppilaista ei saavuta ko. kouluasteelle asetettuja tavoitteita. Tämä aiheuttaa ongelmia jatkumossa jo ennen korkeakouluja, ja ongelmat kulminoituvat korkeakouluissa, joissa ruotsin kielen taidosta ei voi saada merkintää osoittamatta tietyn tasoista osaamista. Lisäongelman kielikoulutusjatkumoon tuo ylioppilastutkinnossa käytettävä suhteellinen arvostelu, jossa kokelaat vain laitetaan paremmuusjärjestykseen. Ylioppilastutkintoon olisi saatava myös osaamisperustainen arvostelu ainakin kieliaineisiin, jotta jokainen kokelas saisi oman osaamisensa mukaisen arvosanan. Erityisen huolestuttavaa ammattikorkeakoulujen näkökulmasta on, että yhä pienempi osa miehistä suorittaa ruotsin ylioppilastutkinnossa: tämä näkyy erityisesti tekniikan ja luonnontieteen miesvaltaisilla aloilla huonona osaamisena ja heikkona motivaationa. Myös alueelliset erot ruotsin kirjoittajien määrissä ovat suuria.</w:t>
      </w:r>
    </w:p>
    <w:p>
      <w:pPr>
        <w:pStyle w:val="Normal"/>
        <w:spacing w:lineRule="auto" w:line="276" w:before="0" w:after="200"/>
        <w:rPr/>
      </w:pPr>
      <w:r>
        <w:rPr>
          <w:rFonts w:eastAsia="Calibri" w:cs="Arial"/>
          <w:lang w:eastAsia="en-US"/>
        </w:rPr>
        <w:t>Ehdotettu opetusaineistojen kehittämishanke kaikille kouluasteille ei saa ammattikorkeakoulujen kannatusta.  Ammattikorkeakoulujen mielestä parempi vaihtoehto olisi opettajien kouluttaminen verkossa olevien materiaalien hyödyntämiseen oman opetuksen tukena.  Tämän tulisi olla osa laajempaa pedagogista koulutusta, jossa perehdytään erilaisten tietoteknisten ohjelmien ja materiaalien hyödyntämiseen opetuksessa oppikirjan tukena tai ainoana oppimateriaalina, kuten ammattikorkeakouluissa useilla aloilla on toimittava.</w:t>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t xml:space="preserve">Kielikoulutusjatkumosta huolehtiminen on ammattikorkeakoulujen näkökulmasta keskeisin toimenpide ja ammattikorkeakoulut odottavat ratkaisua siihen, että ne pystyisivät turvamaan opiskelijoiden  riittävän ruotsin kielen taidon saavuttamisen. Ammattikorkeakoulut voivat erityisestä syystä vapauttaa opiskelijan ruotsin kielen taitovaatimuksesta. Erityinen syy ei kuitenkaan voi olla se, että opiskelijat eivät ole saavuttaneet aikaisemmissa opinnoissaan riittävää ruotsin kielen taitoa. </w:t>
      </w:r>
    </w:p>
    <w:p>
      <w:pPr>
        <w:pStyle w:val="Normal"/>
        <w:spacing w:lineRule="auto" w:line="276" w:before="0" w:after="200"/>
        <w:rPr/>
      </w:pPr>
      <w:r>
        <w:rPr>
          <w:rFonts w:eastAsia="Calibri" w:cs="Arial"/>
          <w:lang w:eastAsia="en-US"/>
        </w:rPr>
        <w:t>Asenteet ja motivaatio on nostettu selvityksessä esille. Selvityksessä ei kuitenkaan mainita tiedotusvälineissä ja sosiaalisessa mediassa usein käytävää pakkoruotsikeskustelua eikä työryhmä ota kantaa siihen, millaista positiivista kampanjointia ruotsin kielen osaamisen puolesta olisi tarpeen kehittää. Voitaisiin koota esim. jo työelämässä olevien lausuntoja siitä, kuinka tärkeää ruotsin kielen taito on heidän työssään. Kuten työryhmä ehdottaa, opinto-ohjaukseen on kiinnitettävä huomiota ja tiedotusvastuu on oltava 2. asteen opinto-ohjauksessa. Informaatiota kaikkiin korkeakoulututkintoihin sisältyvistä ruotsin opinnoista on jaettava lukiossa/ammatillisessa peruskoulutuksessa ja jo näihin oppilaitoksiin pyrittäessä.</w:t>
      </w:r>
    </w:p>
    <w:p>
      <w:pPr>
        <w:pStyle w:val="Normal"/>
        <w:spacing w:lineRule="auto" w:line="276" w:before="0" w:after="200"/>
        <w:rPr/>
      </w:pPr>
      <w:r>
        <w:rPr>
          <w:rFonts w:eastAsia="Calibri" w:cs="Arial"/>
          <w:lang w:eastAsia="en-US"/>
        </w:rPr>
        <w:t>Erityistä huomiota olisi kiinnitettävä siihen, että ammatillisella toisella asteella voisi suorittaa enemmän ruotsin opintoja, jos aikoo jatkaa opintojaan korkeakoulussa ko. tutkinnon jälkeen; esim. lisäämällä valinnaisia opintoja. Tällä hetkellä ero tuntimäärissä ja osaamisessa on liian suuri ammatillisen toisen asteen kautta tulevien (opetusta 20 - 30 tuntia peruskoulun jälkeen) ja lukiosta tulevien välillä (opetusta vähintään 190 tuntia). Ammattikorkeakouluissa ei tällä hetkellä ole resursseja järjestää kuin pääsääntöisesti yksi ns. valmentava opintojakso. Talouden tiukentuessa ei voida pitää realistisena, että tällaisten opintojen tarjonta voisi lisääntyä jatkossa, vaikka niiden tarve on selkeästi kasvamassa myös lukio-opinnot suorittaneiden osalta.</w:t>
      </w:r>
    </w:p>
    <w:p>
      <w:pPr>
        <w:pStyle w:val="Normal"/>
        <w:spacing w:lineRule="auto" w:line="276" w:before="0" w:after="200"/>
        <w:rPr/>
      </w:pPr>
      <w:r>
        <w:rPr>
          <w:rFonts w:eastAsia="Calibri" w:cs="Arial"/>
          <w:lang w:eastAsia="en-US"/>
        </w:rPr>
        <w:t>Toimenpide-ehdotuksessa 8 todetaan, että ”korkeakoulut kehittävät menetelmiä, joilla turvataan tutkintoasetuksessa vaadittavan kielitaidon saavuttaminen” ja että OKM tukee tätä erillisrahoituksella. Tämä on kannatettava toimenpide, kyse ei voi kuitenkaan olla vain menetelmien kehittämisestä, vaan laajemmin ruotsin kielen opetuksen kehittämisestä. Tarkasteluun on otettava koko tutkintovaatimuksiin pakollisena sisältyvä ruotsin kielen opintojakso: myös opetuksen sisällöt, toteutustavat (esim. lähiopetus, verkko-opetus), opiskelijoiden ohjaus ja oppimistulosten arviointi.  Hyvä toteutustapa olisi valtakunnallinen projekti, jossa korkeakoulujen ruotsin opettajat voisivat tehdä yhteistyötä. Hyöty on paljon suurempi kuin jos rahoitus osoitetaan pienille koulukohtaisille hankkeille. Kyse täytyy olla laajemmasta koulutuksesta, jossa osallistujat voivat jakaa parhaita käytänteitä ja kehittää opetusta yhdessä.</w:t>
      </w:r>
    </w:p>
    <w:p>
      <w:pPr>
        <w:pStyle w:val="Normal"/>
        <w:spacing w:lineRule="auto" w:line="276" w:before="0" w:after="200"/>
        <w:rPr/>
      </w:pPr>
      <w:r>
        <w:rPr>
          <w:rFonts w:eastAsia="Calibri" w:cs="Arial"/>
          <w:lang w:eastAsia="en-US"/>
        </w:rPr>
        <w:t>Opettajien peruskoulutuksen osalta olisi tärkeää, että kaikilla tulevilla ruotsin opettajilla olisi mahdollisuus perehtyä myös ammatilliseen/erityisalan opetukseen opintojensa aikana.  Vähimmäisvaatimuksena voisi pitää osallistumista asiantuntijaluennolle,ammattikorkeakoulujen kieltenopetuksesta, osana didaktisia opintoja.  Parempana vaihtoehtona olisi se, että opetusharjoitteluun sisältyisi pakollisena osana opetuksen seuraaminen ammattikorkeakoulussa. Opettajien täydennyskoulutus tulisi järjestää niin, että opettajilla olisi mahdollisuus osallistua myös pidempikestoiseen koulutukseen, koska pedagogiikan uudistaminen vaatii pitkäjänteistä kehittämistyötä ja sitoutumista myös opettajan omalta koululta/kunnalta.</w:t>
      </w:r>
    </w:p>
    <w:p>
      <w:pPr>
        <w:pStyle w:val="Normal"/>
        <w:spacing w:lineRule="auto" w:line="276" w:before="0" w:after="200"/>
        <w:rPr/>
      </w:pPr>
      <w:r>
        <w:rPr>
          <w:rFonts w:eastAsia="Calibri" w:cs="Arial"/>
          <w:lang w:eastAsia="en-US"/>
        </w:rPr>
        <w:t xml:space="preserve">Maahanmuuttajien ruotsin kielen oppimisen kehittämiselle annetaan selvityksessä suuri painoarvo.  Kuitenkin suomenkielisten ammattikorkeakoulujen näkökulmasta maahanmuuttajataustaustaisten ja vieraskielisten opiskelijoiden Suomeen työllistymisen kannalta tärkein kehitettävä asia on heidän suomen kielen taitonsa. </w:t>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pPr>
      <w:r>
        <w:rPr>
          <w:rFonts w:eastAsia="Calibri" w:cs="Arial"/>
          <w:lang w:eastAsia="en-US"/>
        </w:rPr>
        <w:t xml:space="preserve">Kaiken kaikkiaan selvitystä voidaan pitää ansiokkaana nykytilan kuvauksen osalta. Sen sijaan johtopäätösten ja toimenpide-ehdotusten osalta selvitykseen olisi tarvittu lisää konkretiaa ja priorisointia. Tiukassa taloustilanteessa ammattikorkeakoulujen näkökulmasta suurin pelko on, että esitettyjä toimenpiteitä ei pystytä rahoittamaan ja tilanne jatkuu entisellään. Ammattikorkeakoulut todella toivovat, että opetus- ja kulttuuriministeriö myöntää niille lisäresursseja ruotsin opetuksen kehittämiseen ja akuuttien ongelmien ratkaisemiseen, koska aikaisempia kouluasteita koskevat kehittämistoimenpiteet näkyvät ammattikorkeakouluissa vasta pitkällä viiveellä. </w:t>
      </w:r>
    </w:p>
    <w:p>
      <w:pPr>
        <w:pStyle w:val="Normal"/>
        <w:spacing w:lineRule="auto" w:line="276" w:before="0" w:after="200"/>
        <w:ind w:left="720" w:hanging="0"/>
        <w:contextualSpacing/>
        <w:rPr>
          <w:rFonts w:eastAsia="Calibri" w:cs="Arial"/>
          <w:lang w:eastAsia="en-US"/>
        </w:rPr>
      </w:pPr>
      <w:r>
        <w:rPr>
          <w:rFonts w:eastAsia="Calibri" w:cs="Arial"/>
          <w:lang w:eastAsia="en-US"/>
        </w:rPr>
      </w:r>
    </w:p>
    <w:p>
      <w:pPr>
        <w:pStyle w:val="Normal"/>
        <w:rPr>
          <w:rFonts w:cs="Arial"/>
          <w:color w:val="000000"/>
        </w:rPr>
      </w:pPr>
      <w:r>
        <w:rPr>
          <w:rFonts w:cs="Arial"/>
          <w:color w:val="000000"/>
        </w:rPr>
        <w:t>Ammattikorkeakoulujen rehtorineuvosto Arene ry</w:t>
      </w:r>
    </w:p>
    <w:p>
      <w:pPr>
        <w:pStyle w:val="Normal"/>
        <w:ind w:left="1304" w:hanging="0"/>
        <w:rPr>
          <w:rFonts w:cs="Arial"/>
          <w:color w:val="000000"/>
        </w:rPr>
      </w:pPr>
      <w:r>
        <w:rPr>
          <w:rFonts w:cs="Arial"/>
          <w:color w:val="000000"/>
        </w:rPr>
      </w:r>
    </w:p>
    <w:p>
      <w:pPr>
        <w:pStyle w:val="Normal"/>
        <w:ind w:left="1304" w:hanging="0"/>
        <w:rPr>
          <w:rFonts w:cs="Arial"/>
          <w:color w:val="000000"/>
        </w:rPr>
      </w:pPr>
      <w:r>
        <w:rPr>
          <w:rFonts w:cs="Arial"/>
          <w:color w:val="000000"/>
        </w:rPr>
      </w:r>
    </w:p>
    <w:p>
      <w:pPr>
        <w:pStyle w:val="Normal"/>
        <w:ind w:left="1304" w:hanging="0"/>
        <w:rPr>
          <w:rFonts w:cs="Arial"/>
          <w:color w:val="000000"/>
        </w:rPr>
      </w:pPr>
      <w:r>
        <w:rPr>
          <w:rFonts w:cs="Arial"/>
          <w:color w:val="000000"/>
        </w:rPr>
      </w:r>
    </w:p>
    <w:p>
      <w:pPr>
        <w:pStyle w:val="Normal"/>
        <w:ind w:left="1304" w:hanging="0"/>
        <w:rPr>
          <w:rFonts w:cs="Arial"/>
          <w:color w:val="000000"/>
        </w:rPr>
      </w:pPr>
      <w:r>
        <w:rPr>
          <w:rFonts w:cs="Arial"/>
          <w:color w:val="000000"/>
        </w:rPr>
      </w:r>
    </w:p>
    <w:p>
      <w:pPr>
        <w:pStyle w:val="Normal"/>
        <w:rPr>
          <w:rFonts w:cs="Arial"/>
          <w:color w:val="000000"/>
        </w:rPr>
      </w:pPr>
      <w:r>
        <w:rPr>
          <w:rFonts w:cs="Arial"/>
          <w:color w:val="000000"/>
        </w:rPr>
        <w:t>Markku Lahtinen</w:t>
        <w:tab/>
        <w:tab/>
        <w:tab/>
        <w:tab/>
        <w:t xml:space="preserve">Timo Luopajärvi    </w:t>
      </w:r>
    </w:p>
    <w:p>
      <w:pPr>
        <w:pStyle w:val="Normal"/>
        <w:jc w:val="both"/>
        <w:rPr>
          <w:rFonts w:cs="Arial"/>
          <w:color w:val="000000"/>
        </w:rPr>
      </w:pPr>
      <w:r>
        <w:rPr>
          <w:rFonts w:cs="Arial"/>
          <w:color w:val="000000"/>
        </w:rPr>
        <w:t>puheenjohtaja</w:t>
        <w:tab/>
        <w:tab/>
        <w:tab/>
        <w:tab/>
        <w:t>toiminnanjohtaja</w:t>
      </w:r>
    </w:p>
    <w:p>
      <w:pPr>
        <w:pStyle w:val="Normal"/>
        <w:jc w:val="both"/>
        <w:rPr>
          <w:rFonts w:cs="Arial"/>
          <w:color w:val="000000"/>
        </w:rPr>
      </w:pPr>
      <w:r>
        <w:rPr>
          <w:rFonts w:cs="Arial"/>
          <w:color w:val="000000"/>
        </w:rPr>
      </w:r>
    </w:p>
    <w:p>
      <w:pPr>
        <w:pStyle w:val="Normal"/>
        <w:spacing w:lineRule="auto" w:line="276" w:before="0" w:after="200"/>
        <w:rPr>
          <w:rFonts w:eastAsia="Calibri" w:cs="Arial"/>
          <w:color w:val="000000"/>
          <w:lang w:eastAsia="en-US"/>
        </w:rPr>
      </w:pPr>
      <w:r>
        <w:rPr>
          <w:rFonts w:eastAsia="Calibri" w:cs="Arial"/>
          <w:color w:val="000000"/>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r>
    </w:p>
    <w:p>
      <w:pPr>
        <w:pStyle w:val="Normal"/>
        <w:jc w:val="both"/>
        <w:rPr>
          <w:rFonts w:eastAsia="Calibri" w:cs="Arial"/>
          <w:color w:val="000000"/>
          <w:lang w:eastAsia="en-US"/>
        </w:rPr>
      </w:pPr>
      <w:r>
        <w:rPr>
          <w:rFonts w:eastAsia="Calibri" w:cs="Arial"/>
          <w:color w:val="000000"/>
          <w:lang w:eastAsia="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0" w:hanging="0"/>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paragraph" w:styleId="Heading8">
    <w:name w:val="Heading 8"/>
    <w:basedOn w:val="Normal"/>
    <w:next w:val="Normal"/>
    <w:qFormat/>
    <w:pPr>
      <w:numPr>
        <w:ilvl w:val="7"/>
        <w:numId w:val="1"/>
      </w:numPr>
      <w:spacing w:before="240" w:after="60"/>
      <w:outlineLvl w:val="7"/>
    </w:pPr>
    <w:rPr>
      <w:i/>
      <w:sz w:val="24"/>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Kappaleenoletusfontti">
    <w:name w:val="Kappaleen oletusfontti"/>
    <w:qFormat/>
    <w:rPr/>
  </w:style>
  <w:style w:type="character" w:styleId="InternetLink">
    <w:name w:val="Hyperlink"/>
    <w:rPr>
      <w:color w:val="0000FF"/>
      <w:u w:val="single"/>
    </w:rPr>
  </w:style>
  <w:style w:type="character" w:styleId="Otsikko1Char">
    <w:name w:val="Otsikko 1 Char"/>
    <w:qFormat/>
    <w:rPr>
      <w:rFonts w:ascii="Arial" w:hAnsi="Arial" w:cs="Arial"/>
      <w:b/>
      <w:kern w:val="2"/>
      <w:sz w:val="28"/>
    </w:rPr>
  </w:style>
  <w:style w:type="character" w:styleId="LeiptekstiChar">
    <w:name w:val="Leipäteksti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ne.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34:00Z</dcterms:created>
  <dc:creator>ARENE</dc:creator>
  <dc:description/>
  <cp:keywords/>
  <dc:language>en-US</dc:language>
  <cp:lastModifiedBy>Thorman Henna</cp:lastModifiedBy>
  <cp:lastPrinted>2012-01-17T15:59:00Z</cp:lastPrinted>
  <dcterms:modified xsi:type="dcterms:W3CDTF">2012-08-30T06:34:00Z</dcterms:modified>
  <cp:revision>2</cp:revision>
  <dc:subject/>
  <dc:title>KESU 2007-2012/ LAUSUNTOLUONNOS</dc:title>
</cp:coreProperties>
</file>