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37715" cy="109474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18" t="-33" r="-18" b="-33"/>
                    <a:stretch>
                      <a:fillRect/>
                    </a:stretch>
                  </pic:blipFill>
                  <pic:spPr bwMode="auto">
                    <a:xfrm>
                      <a:off x="0" y="0"/>
                      <a:ext cx="2037715" cy="1094740"/>
                    </a:xfrm>
                    <a:prstGeom prst="rect">
                      <a:avLst/>
                    </a:prstGeom>
                  </pic:spPr>
                </pic:pic>
              </a:graphicData>
            </a:graphic>
          </wp:inline>
        </w:drawing>
      </w:r>
      <w:r>
        <w:rPr>
          <w:lang w:val="en-US" w:eastAsia="en-US"/>
        </w:rPr>
        <w:tab/>
        <w:tab/>
        <w:tab/>
        <w:t>29.8. 2012</w:t>
      </w:r>
    </w:p>
    <w:p>
      <w:pPr>
        <w:pStyle w:val="Normal"/>
        <w:rPr>
          <w:lang w:val="en-US" w:eastAsia="en-US"/>
        </w:rPr>
      </w:pPr>
      <w:r>
        <w:rPr>
          <w:lang w:val="en-US" w:eastAsia="en-US"/>
        </w:rPr>
      </w:r>
    </w:p>
    <w:p>
      <w:pPr>
        <w:pStyle w:val="Normal"/>
        <w:rPr>
          <w:sz w:val="28"/>
          <w:szCs w:val="28"/>
        </w:rPr>
      </w:pPr>
      <w:r>
        <w:rPr>
          <w:sz w:val="28"/>
          <w:szCs w:val="28"/>
          <w:lang w:val="en-US" w:eastAsia="en-US"/>
        </w:rPr>
        <w:t>Opetus- ja kulttuuriministeriölle</w:t>
      </w:r>
    </w:p>
    <w:p>
      <w:pPr>
        <w:pStyle w:val="Normal"/>
        <w:rPr>
          <w:sz w:val="28"/>
          <w:szCs w:val="28"/>
        </w:rPr>
      </w:pPr>
      <w:r>
        <w:rPr>
          <w:sz w:val="28"/>
          <w:szCs w:val="28"/>
        </w:rPr>
      </w:r>
    </w:p>
    <w:p>
      <w:pPr>
        <w:pStyle w:val="Normal"/>
        <w:rPr/>
      </w:pPr>
      <w:r>
        <w:rPr>
          <w:sz w:val="24"/>
          <w:szCs w:val="24"/>
        </w:rPr>
        <w:t xml:space="preserve">Asia: </w:t>
      </w:r>
      <w:r>
        <w:rPr>
          <w:b/>
          <w:sz w:val="24"/>
          <w:szCs w:val="24"/>
        </w:rPr>
        <w:t>Luokanopettajaliiton lausunto Toiminnallista ruotsia – lähtökohtia ruotsin opetuksen kehittämiseksi toisena kotimaisena kielenä –raportista.</w:t>
      </w:r>
    </w:p>
    <w:p>
      <w:pPr>
        <w:pStyle w:val="Normal"/>
        <w:rPr>
          <w:sz w:val="24"/>
          <w:szCs w:val="24"/>
        </w:rPr>
      </w:pPr>
      <w:r>
        <w:rPr>
          <w:rFonts w:cs="Calibri"/>
          <w:sz w:val="24"/>
          <w:szCs w:val="24"/>
        </w:rPr>
        <w:t xml:space="preserve"> </w:t>
      </w:r>
      <w:r>
        <w:rPr>
          <w:sz w:val="24"/>
          <w:szCs w:val="24"/>
        </w:rPr>
        <w:t>Luokanopettajaliitto haluaa esittää näkemyksiään ruotsin kielen kehittämistyöryhmän opetusministeri Jukka Gustafssonille antamasta raportista ruotsin kielen opetuksen ja oppimisen parantamiseksi eri koulutusasteilla. Luokanopettajaliitto keskittyy lausunnossaan käsittelemään asiaa pääosin alakoulun näkökulmas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oulutuksen ja tutkimuksen kehittämissuunnitelmassa vuosille 2011-2016 todetaan, että vieraiden kielten opiskelu on liiaksi painottunut englannin kieleen.  Lisäksi mainitaan, että pääministerin johdolla valmistellaan vuoden 2012 loppuun mennessä uusi kansalliskielistrategia. Näiden kielten opetusmenetelmiä on tarkoitus muuttaa niin, että painotus on viestintävalmiuksissa.</w:t>
      </w:r>
    </w:p>
    <w:p>
      <w:pPr>
        <w:pStyle w:val="Normal"/>
        <w:rPr>
          <w:sz w:val="24"/>
          <w:szCs w:val="24"/>
        </w:rPr>
      </w:pPr>
      <w:r>
        <w:rPr>
          <w:sz w:val="24"/>
          <w:szCs w:val="24"/>
        </w:rPr>
        <w:t xml:space="preserve">Toiminnallista ruotsia – lähtökohtia ruotsin opetuksen kehittämiseksi toisena kotimaisena kielenä –raportti ei suoranaisesti tue näitä viestintävalmiuksien kehittämistä. Uusi perusopetuksen tuntijako toisaalta voi jopa heikentää kielellisen ilmaisun osaamista, kun ruotsin kielen opettaminen aikaistuu alakoulun puolella. Tämä tulee tapahtumaan oman äidinkielen oppimisen kustannuksella. </w:t>
      </w:r>
    </w:p>
    <w:p>
      <w:pPr>
        <w:pStyle w:val="Normal"/>
        <w:rPr>
          <w:sz w:val="24"/>
          <w:szCs w:val="24"/>
        </w:rPr>
      </w:pPr>
      <w:r>
        <w:rPr>
          <w:sz w:val="24"/>
          <w:szCs w:val="24"/>
        </w:rPr>
        <w:t xml:space="preserve">A2-kielen aikaistuminen alkamaan jo kolmannelta vuosiluokalta tarkoittaa käytännössä sitä, että pääosin alkava kieli on ruotsi. Kun samaan aikaan alkaa A1-kielenä englanti (pääosin) kolmannelta luokalta, tulee monille oppilaille kaksi uutta vierasta kieltä samaan aikaan ja monilla ei tuolloin vielä oman äidinkielen osaaminenkaan ole tarpeeksi vahvalla tasolla. Käytännössä tämä tulee vaikuttamaan siten, että vapaaehtoisen kielen opintojen keskeyttämiselle tulee paineita ja A2-kieltä ei valita siinä laajuudessa, mitä sitä nykyisen tuntijaon mukaan valitaan. </w:t>
      </w:r>
    </w:p>
    <w:p>
      <w:pPr>
        <w:pStyle w:val="Normal"/>
        <w:rPr>
          <w:sz w:val="24"/>
          <w:szCs w:val="24"/>
        </w:rPr>
      </w:pPr>
      <w:r>
        <w:rPr>
          <w:sz w:val="24"/>
          <w:szCs w:val="24"/>
        </w:rPr>
        <w:t xml:space="preserve">Valtakunnallisen tasa-arvon kannalta A2-kielen varhentaminen alkamaan kolmannelta luokalta aiheuttaa eriarvoisuutta. Pienillä kouluilla kaukana kuntakeskuksista, mahdollisuus valita vapaaehtoista kieltä on täysin mahdotonta, koska opetuksen järjestäminen ja aloitusryhmien minimikoko estävät sen kokonaan. </w:t>
      </w:r>
    </w:p>
    <w:p>
      <w:pPr>
        <w:pStyle w:val="Normal"/>
        <w:rPr>
          <w:sz w:val="24"/>
          <w:szCs w:val="24"/>
        </w:rPr>
      </w:pPr>
      <w:r>
        <w:rPr>
          <w:sz w:val="24"/>
          <w:szCs w:val="24"/>
        </w:rPr>
        <w:t>Ruotsin kielen alkaminen pakollisena B1-kielenä alakoulun kuudennelta luokalta saattaa aiheuttaa vaikeuksia mm. opettajien kelpoisuuksien vuoksi. Hyvin harvoilla luokanopettajilla on erikoistumisopinnot ruotsin kielessä. Toisaalta, ruotsin kielen opettamisessa pyritään laajempaan toiminnallisuuteen, jossa luokanopettajan pedagogiset taidot pääsevät esiin ja luokanopettaja on näin hyvinkin kelpoinen opettamaan ruotsia kuudennella luokalla.  Näin myös syrjäisempien koulujen ruotsin kielen opetus onnistuu hyvin.</w:t>
      </w:r>
    </w:p>
    <w:p>
      <w:pPr>
        <w:pStyle w:val="Normal"/>
        <w:rPr/>
      </w:pPr>
      <w:r>
        <w:rPr>
          <w:sz w:val="24"/>
          <w:szCs w:val="24"/>
        </w:rPr>
        <w:t>Opettajien koulutuksessa tulee jatkossa panostaa luokanopettajien kaksoiskelpoisuuden laajentamiseen ruotsin kieleen.  Raportin nimessä mainittu toiminnallisuus ruotsin kielen opetuksessa tulee myös nostaa korostetusti esiin opettajankoulutuksessa. Kielen opetuksen aikaistaminen vaatii ehdottomasti opetuksen muuttamista toiminnalliseksi ja leikinomaiseksi. Mukaan on otettava jopa alkuopetuspedagogiikan keinoja, kun A2-kielen opetus aikaistuu kolmannelta luokalta alkamaan. Alkuopetuspedagogiikan osioita tulee ulottaa täten myös  kielten aineenopettajakoulutukseen.</w:t>
      </w:r>
    </w:p>
    <w:p>
      <w:pPr>
        <w:pStyle w:val="Normal"/>
        <w:rPr>
          <w:sz w:val="24"/>
          <w:szCs w:val="24"/>
        </w:rPr>
      </w:pPr>
      <w:r>
        <w:rPr>
          <w:sz w:val="24"/>
          <w:szCs w:val="24"/>
        </w:rPr>
      </w:r>
    </w:p>
    <w:p>
      <w:pPr>
        <w:pStyle w:val="Normal"/>
        <w:rPr/>
      </w:pPr>
      <w:r>
        <w:rPr>
          <w:b/>
          <w:sz w:val="24"/>
          <w:szCs w:val="24"/>
        </w:rPr>
        <w:t>Yhteenvetona</w:t>
      </w:r>
      <w:r>
        <w:rPr>
          <w:sz w:val="24"/>
          <w:szCs w:val="24"/>
        </w:rPr>
        <w:t xml:space="preserve"> Luokanopettajaliitto haluaa korostaa, että uudessa tuntijaossa on ruotsin kieleen liittyviä asioita, jotka tulevat myöhemmin osoittautumaan virheellisiksi. Näitä ovat ruotsin kielen pakollisuuden alentaminen alakoulun puolelle ja varsinkin A2-kielen varhentaminen alkamaan kolmannelta luokalta. Tämä jälkimmäinen tehdään oman äidinkielen osaamisen ja oppimisen kustannuksella.</w:t>
      </w:r>
    </w:p>
    <w:p>
      <w:pPr>
        <w:pStyle w:val="Normal"/>
        <w:rPr>
          <w:sz w:val="24"/>
          <w:szCs w:val="24"/>
        </w:rPr>
      </w:pPr>
      <w:r>
        <w:rPr>
          <w:sz w:val="24"/>
          <w:szCs w:val="24"/>
        </w:rPr>
        <w:t>Lisäksi koulutuksellinen tasa-arvo koko valtakunnan alueella ei toteudu ja se lisää eriarvoisuutta perusopetuksen osalta. Tämä on vastoin Koulutuksen ja tutkimuksen kehittämissuunnitelmaa vuosille 2011-2016. Siellä todetaan, että korostetaan koulutuksellisen tasa-arvoisuuden periaatteita.</w:t>
      </w:r>
    </w:p>
    <w:p>
      <w:pPr>
        <w:pStyle w:val="Normal"/>
        <w:rPr/>
      </w:pPr>
      <w:r>
        <w:rPr>
          <w:sz w:val="24"/>
          <w:szCs w:val="24"/>
        </w:rPr>
        <w:t>Luokanopettajaliitto näkee, että erityisen lisähuomion kiinnittäminen S2-kielen opetukseen mahdollistaa maahanmuuttajien jatko-opintokelpoisuuden parantamalla heidän suomen kielen taitoaan. Jos tätä pohjaa ei ole, niin pelkkä B3-ruotsin tarjoaminen itsessään ei takaa riittävää ja laajaa kielitaitoa jatko-opintojen mahdollistamiseksi. Näitä kahta pitää siis molempia kehittää rinnakkain.</w:t>
      </w:r>
      <w:r>
        <w:rPr/>
        <w:t xml:space="preserve">  </w:t>
      </w:r>
      <w:r>
        <w:rPr>
          <w:sz w:val="24"/>
          <w:szCs w:val="24"/>
        </w:rPr>
        <w:t>Näin toteutuisi Kesun tavoite ”maahanmuuttajien kotouttamiskoulutuksen kielikoulutuksen tasoa parannetaan ja laajuutta lisätään”. Luokanopettajaliitto näkee tämän tavoitteen tärkeämpänä kuin ruotsin kielen opetuksen aientamisen.</w:t>
      </w:r>
    </w:p>
    <w:p>
      <w:pPr>
        <w:pStyle w:val="Normal"/>
        <w:rPr>
          <w:sz w:val="24"/>
          <w:szCs w:val="24"/>
        </w:rPr>
      </w:pPr>
      <w:r>
        <w:rPr>
          <w:sz w:val="24"/>
          <w:szCs w:val="24"/>
        </w:rPr>
      </w:r>
    </w:p>
    <w:p>
      <w:pPr>
        <w:pStyle w:val="Normal"/>
        <w:rPr>
          <w:sz w:val="24"/>
          <w:szCs w:val="24"/>
        </w:rPr>
      </w:pPr>
      <w:r>
        <w:rPr>
          <w:sz w:val="24"/>
          <w:szCs w:val="24"/>
        </w:rPr>
        <w:t>Luokanopettajaliitto ry</w:t>
      </w:r>
    </w:p>
    <w:p>
      <w:pPr>
        <w:pStyle w:val="Normal"/>
        <w:rPr>
          <w:sz w:val="24"/>
          <w:szCs w:val="24"/>
        </w:rPr>
      </w:pPr>
      <w:r>
        <w:rPr>
          <w:sz w:val="24"/>
          <w:szCs w:val="24"/>
        </w:rPr>
        <w:t>Matti Sippola, puheenjohtaja</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28:00Z</dcterms:created>
  <dc:creator>omistaja</dc:creator>
  <dc:description/>
  <cp:keywords/>
  <dc:language>en-US</dc:language>
  <cp:lastModifiedBy>Thorman Henna</cp:lastModifiedBy>
  <cp:lastPrinted>2011-10-17T10:45:00Z</cp:lastPrinted>
  <dcterms:modified xsi:type="dcterms:W3CDTF">2012-08-30T07:28:00Z</dcterms:modified>
  <cp:revision>2</cp:revision>
  <dc:subject/>
  <dc:title/>
</cp:coreProperties>
</file>