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lang w:eastAsia="en-US"/>
        </w:rPr>
      </w:pPr>
      <w:r>
        <w:rPr/>
        <w:tab/>
        <w:tab/>
        <w:tab/>
        <w:tab/>
        <w:tab/>
        <w:t>SUHO:n lausunto 28.8.2012</w:t>
      </w:r>
    </w:p>
    <w:p>
      <w:pPr>
        <w:pStyle w:val="Normal"/>
        <w:spacing w:lineRule="auto" w:line="276"/>
        <w:rPr>
          <w:rFonts w:ascii="Calibri" w:hAnsi="Calibri" w:cs="Calibri"/>
          <w:sz w:val="22"/>
          <w:szCs w:val="22"/>
          <w:lang w:eastAsia="en-US"/>
        </w:rPr>
      </w:pPr>
      <w:r>
        <w:rPr/>
        <w:t>Opetus- ja kulttuuriministeriö</w:t>
      </w:r>
    </w:p>
    <w:p>
      <w:pPr>
        <w:pStyle w:val="Normal"/>
        <w:spacing w:lineRule="auto" w:line="276"/>
        <w:rPr>
          <w:rFonts w:ascii="Calibri" w:hAnsi="Calibri" w:cs="Calibri"/>
          <w:sz w:val="22"/>
          <w:szCs w:val="22"/>
          <w:lang w:eastAsia="en-US"/>
        </w:rPr>
      </w:pPr>
      <w:r>
        <w:rPr/>
        <w:t xml:space="preserve">Kirjaamo  </w:t>
      </w:r>
      <w:hyperlink r:id="rId2">
        <w:r>
          <w:rPr>
            <w:rStyle w:val="InternetLink"/>
            <w:rFonts w:cs="Calibri" w:ascii="Calibri" w:hAnsi="Calibri"/>
          </w:rPr>
          <w:t>kirjaamo@minedu.fi</w:t>
        </w:r>
      </w:hyperlink>
      <w:r>
        <w:rPr/>
        <w:t xml:space="preserve">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1304" w:hanging="1304"/>
        <w:rPr>
          <w:rFonts w:ascii="Calibri" w:hAnsi="Calibri" w:cs="Calibri"/>
          <w:sz w:val="22"/>
          <w:szCs w:val="22"/>
          <w:lang w:eastAsia="en-US"/>
        </w:rPr>
      </w:pPr>
      <w:r>
        <w:rPr/>
        <w:t>Asia:</w:t>
        <w:tab/>
        <w:t>SUHO:n lausunto ruotsin kielen opetuksen kehittämisryhmän raportista (2012:9) ja siinä tehdyistä ehdotuksista</w:t>
        <w:tab/>
        <w:t xml:space="preserve">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t xml:space="preserve">Viite: </w:t>
        <w:tab/>
        <w:t>Lausuntopyyntönne 22.5.2012 Dno OKM/77/040/201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t>Pyydettynä lausuntona ruotsin kielen opetuksen kehittämistyöryhmän raportista Toiminnallista ruotsia – lähtökohtia ruotsin opetuksen kehittämiseksi toisena kotimaisena kielenä esittää Suomen harjoittelukoulujen opettajat ry seuraava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Työryhmän tehtävänä oli arvioida ruotsin kielen opetuksen laajuutta ja opetusjärjestelyitä eri koulutusasteilla sekä tehdä parannusehdotuksia ruotsin kielen opetuksen, oppimisen ja kielellisen yhdenvertaisuuden turvaamiseksi. Laaditut taustaselvitykset ovat perusteellisia ja monet kehittämisehdotukset hyviä.</w:t>
      </w:r>
    </w:p>
    <w:p>
      <w:pPr>
        <w:pStyle w:val="Normal"/>
        <w:rPr/>
      </w:pPr>
      <w:r>
        <w:rPr/>
      </w:r>
    </w:p>
    <w:p>
      <w:pPr>
        <w:pStyle w:val="Normal"/>
        <w:rPr/>
      </w:pPr>
      <w:r>
        <w:rPr/>
        <w:t>On hienoa, että työryhmä haluaa turvata A2-ruotsin valintamahdollisuudet. B1-ruotsin opintojen alkamista perusopetuksen seitsemänneltä luokalta pidetään taas ongelmallisena, vaikka ruotsin opettajat eivät koe nykyistä alkamisajankohtaa hankalana. Työryhmä ehdottaa B1-opetuksen varhentamista. Uuden tuntijakopäätöksen perusteella B1-ruotsi alkaa vuonna 2016 jo kuudennella luokalla kahdella vuosiviikkotunnilla. Tämä merkitsee sitä, että neljä vuosiviikkotuntia jaetaan yläkoulussa kolmelle luokalle. Ruotsin kielen oppiminen alkaa varhemmin, mutta tulee hiipumaan kahdeksannella ja yhdeksännellä luokalla. Yhdellä vuosiviikkotunnilla ei kehitetä kielitaitoa. Nämä tuntijakopäätöksen yläkouluun jättämät neljä vuosiviikkotuntia eivät riitä turvaamaan jatkoa toisella asteella. Tämä tulee väistämättä heikentämään ruotsin kielen osaamista kaikilla koulutusasteilla.</w:t>
      </w:r>
    </w:p>
    <w:p>
      <w:pPr>
        <w:pStyle w:val="Normal"/>
        <w:rPr/>
      </w:pPr>
      <w:r>
        <w:rPr/>
        <w:t xml:space="preserve">On vaikea ottaa kantaa työryhmän ehdotuksiin, koska uusi tuntijakopäätös tulee vesittämään ruotsin opetuksen kehittämisen ja koulutusjatkumon periaatteen ja yhdenvertaisen oppimisen. </w:t>
      </w:r>
    </w:p>
    <w:p>
      <w:pPr>
        <w:pStyle w:val="Normal"/>
        <w:rPr/>
      </w:pPr>
      <w:r>
        <w:rPr/>
      </w:r>
    </w:p>
    <w:p>
      <w:pPr>
        <w:pStyle w:val="Normal"/>
        <w:rPr/>
      </w:pPr>
      <w:r>
        <w:rPr/>
        <w:t>Mistä saadaan pätevät ja laadukasta opetusta antavat opettajat alakouluihin? Vain kolmannes Suomen kouluista on yhtenäiskouluja. Entä harvaan asutut seudut?</w:t>
      </w:r>
    </w:p>
    <w:p>
      <w:pPr>
        <w:pStyle w:val="Normal"/>
        <w:rPr/>
      </w:pPr>
      <w:r>
        <w:rPr/>
        <w:t xml:space="preserve">Riittääkö luokanopettajien kielitaito? Miten saadaan luokanopettajat kiinnostumaan ruotsin kielen opinnoista? Aloituspaikkojakaan ei ole pystytty täyttämään ruotsin kielen opiskelijoilla, koska ruotsin kielen opettaminen koetaan haastavana. </w:t>
      </w:r>
    </w:p>
    <w:p>
      <w:pPr>
        <w:pStyle w:val="Normal"/>
        <w:rPr/>
      </w:pPr>
      <w:r>
        <w:rPr/>
        <w:t>Koulutetaanko kielikylpyopettajia tarpeeksi? Miten heidän koulutuksensa tulevaisuudessa järjestetään?</w:t>
      </w:r>
    </w:p>
    <w:p>
      <w:pPr>
        <w:pStyle w:val="Normal"/>
        <w:rPr/>
      </w:pPr>
      <w:r>
        <w:rPr/>
      </w:r>
    </w:p>
    <w:p>
      <w:pPr>
        <w:pStyle w:val="Normal"/>
        <w:rPr/>
      </w:pPr>
      <w:r>
        <w:rPr/>
        <w:t>Uusimmat ruotsin oppimateriaalit ottavat huomioon toiminnallisen kielitaidon harjoittamisen ja arjen kielenkäyttötilanteet. Opettajankoulutuksessa ja opetusharjoittelussa viestinnällinen kielenopetus ja monipuoliset opetusmenetelmät ovat itsestäänselvyyksiä. Työryhmän ehdottama opetusaineistojen kehittämishanke sekä digitaalisen oppimisalustan rakentaminen on tervetullutta.</w:t>
      </w:r>
    </w:p>
    <w:p>
      <w:pPr>
        <w:pStyle w:val="Normal"/>
        <w:rPr/>
      </w:pPr>
      <w:r>
        <w:rPr/>
      </w:r>
    </w:p>
    <w:p>
      <w:pPr>
        <w:pStyle w:val="Normal"/>
        <w:rPr/>
      </w:pPr>
      <w:r>
        <w:rPr/>
        <w:t xml:space="preserve">Opettajan koulutuksen perus- ja täydennyskoulutuksen jatkumosta on huolehdittava. Olisiko suunnitelmallinen mentorointi keino noviisiopettajien opettajuuteen kasvamiseen? </w:t>
      </w:r>
    </w:p>
    <w:p>
      <w:pPr>
        <w:pStyle w:val="Normal"/>
        <w:rPr/>
      </w:pPr>
      <w:r>
        <w:rPr/>
      </w:r>
    </w:p>
    <w:p>
      <w:pPr>
        <w:pStyle w:val="Normal"/>
        <w:spacing w:lineRule="auto" w:line="276"/>
        <w:rPr>
          <w:sz w:val="22"/>
          <w:szCs w:val="22"/>
          <w:lang w:eastAsia="en-US"/>
        </w:rPr>
      </w:pPr>
      <w:r>
        <w:rPr/>
        <w:t>Työryhmä esittää toisen kotimaisen kielen aloitusmahdollisuutta (B3) toisella asteella sekä ruotsin opintojen tarjoamista maahanmuuttajille korkeakouluopintojen aikana. Esitykset ovat erittäin kannatettavia.</w:t>
      </w:r>
    </w:p>
    <w:p>
      <w:pPr>
        <w:pStyle w:val="Normal"/>
        <w:rPr>
          <w:sz w:val="22"/>
          <w:szCs w:val="22"/>
          <w:lang w:eastAsia="en-US"/>
        </w:rPr>
      </w:pPr>
      <w:r>
        <w:rPr>
          <w:sz w:val="22"/>
          <w:szCs w:val="22"/>
          <w:lang w:eastAsia="en-US"/>
        </w:rPr>
      </w:r>
    </w:p>
    <w:p>
      <w:pPr>
        <w:pStyle w:val="Normal"/>
        <w:spacing w:lineRule="auto" w:line="276"/>
        <w:rPr/>
      </w:pPr>
      <w:r>
        <w:rPr/>
        <w:t>Useat työryhmän esityksistä ovat kuitenkin sellaisia, ettei niitä voi toteuttaa, jollei julkinen valta nykyistä enemmän sitoudu koulutuksen kehittämiseen huolehtimalla rahoituksen turvaamisesta opettajien täydennyskoulutukseen. Täydennyskoulutusta tullaan tarvitsemaan mm. oppiaineiden integroinnissa, opetusmenetelmien kehittämisessä, opinto-ohjauksen kehittämisessä ja kielikylpyopetuksen kehittämisessä (työryhmän esitykset 4-17).  Ilman mittavaa rahoitusta ei kehittämistyöryhmän ehdotuksia voida toteuttaa.</w:t>
      </w:r>
    </w:p>
    <w:p>
      <w:pPr>
        <w:pStyle w:val="Normal"/>
        <w:spacing w:lineRule="auto" w:line="276"/>
        <w:rPr/>
      </w:pPr>
      <w:r>
        <w:rPr/>
      </w:r>
    </w:p>
    <w:p>
      <w:pPr>
        <w:pStyle w:val="Normal"/>
        <w:spacing w:lineRule="auto" w:line="276"/>
        <w:rPr/>
      </w:pPr>
      <w:r>
        <w:rPr/>
        <w:t>SUHO ry:n puolesta:</w:t>
      </w:r>
    </w:p>
    <w:p>
      <w:pPr>
        <w:pStyle w:val="Normal"/>
        <w:spacing w:lineRule="auto" w:line="276"/>
        <w:rPr/>
      </w:pPr>
      <w:r>
        <w:rPr/>
      </w:r>
    </w:p>
    <w:p>
      <w:pPr>
        <w:pStyle w:val="Normal"/>
        <w:spacing w:lineRule="auto" w:line="276"/>
        <w:rPr/>
      </w:pPr>
      <w:r>
        <w:rPr/>
        <w:t>Ritva Aarras-Saari</w:t>
        <w:tab/>
        <w:tab/>
        <w:tab/>
        <w:t>Anne Ainoa</w:t>
      </w:r>
    </w:p>
    <w:p>
      <w:pPr>
        <w:pStyle w:val="Normal"/>
        <w:spacing w:lineRule="auto" w:line="276"/>
        <w:rPr/>
      </w:pPr>
      <w:r>
        <w:rPr/>
        <w:t>SUHO:n puheenjohtaja</w:t>
        <w:tab/>
        <w:tab/>
        <w:tab/>
        <w:t>SUHO:n hallituksen jäs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5:00Z</dcterms:created>
  <dc:creator>Anne</dc:creator>
  <dc:description/>
  <cp:keywords/>
  <dc:language>en-US</dc:language>
  <cp:lastModifiedBy>Thorman Henna</cp:lastModifiedBy>
  <cp:lastPrinted>2012-08-22T17:47:00Z</cp:lastPrinted>
  <dcterms:modified xsi:type="dcterms:W3CDTF">2012-08-30T07:25:00Z</dcterms:modified>
  <cp:revision>2</cp:revision>
  <dc:subject/>
  <dc:title/>
</cp:coreProperties>
</file>