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USUNTO 3.7.2012</w:t>
      </w:r>
    </w:p>
    <w:p>
      <w:pPr>
        <w:pStyle w:val="Normal"/>
        <w:jc w:val="both"/>
        <w:rPr>
          <w:b/>
          <w:b/>
        </w:rPr>
      </w:pPr>
      <w:r>
        <w:rPr>
          <w:b/>
        </w:rPr>
        <w:t>Opetus- ja kulttuuriministeriölle</w:t>
      </w:r>
    </w:p>
    <w:p>
      <w:pPr>
        <w:pStyle w:val="Normal"/>
        <w:jc w:val="both"/>
        <w:rPr/>
      </w:pPr>
      <w:r>
        <w:rPr/>
        <w:t xml:space="preserve">Viite: </w:t>
        <w:tab/>
        <w:t>OKM038:00/2011</w:t>
      </w:r>
    </w:p>
    <w:p>
      <w:pPr>
        <w:pStyle w:val="Normal"/>
        <w:ind w:left="720" w:hanging="720"/>
        <w:jc w:val="both"/>
        <w:rPr/>
      </w:pPr>
      <w:r>
        <w:rPr/>
        <w:t xml:space="preserve">Asia:  </w:t>
        <w:tab/>
        <w:t xml:space="preserve">Toiminnallista ruotsia – lähtökohtia ruotsin opetuksen kehittämiseksi toisena kotimaisena kielenä </w:t>
      </w:r>
    </w:p>
    <w:p>
      <w:pPr>
        <w:pStyle w:val="Normal"/>
        <w:jc w:val="both"/>
        <w:rPr>
          <w:i/>
          <w:i/>
        </w:rPr>
      </w:pPr>
      <w:r>
        <w:rPr>
          <w:i/>
        </w:rPr>
        <w:t>Suomen Lukiolaisten Liitto lausuu kunnioittavasti opetus- ja kulttuuriministeriölle seuraavaa:</w:t>
      </w:r>
    </w:p>
    <w:p>
      <w:pPr>
        <w:pStyle w:val="Heading3"/>
        <w:rPr/>
      </w:pPr>
      <w:r>
        <w:rPr/>
        <w:t>Yleistä</w:t>
      </w:r>
    </w:p>
    <w:p>
      <w:pPr>
        <w:pStyle w:val="Normal"/>
        <w:jc w:val="both"/>
        <w:rPr/>
      </w:pPr>
      <w:r>
        <w:rPr/>
        <w:t xml:space="preserve">Suomen Lukiolaisten Liitto (SLL) kiittää opetus- ja kulttuuriministeriötä mahdollisuudesta osallistua ruotsin kielen opetuksen kehittämisryhmän työhön vuoden 2011 aikana ja pitää käsillä olevaa työryhmän raporttia </w:t>
      </w:r>
      <w:r>
        <w:rPr>
          <w:i/>
        </w:rPr>
        <w:t>Toiminnallista ruotsia – lähtökohtia ruotsin opetuksen kehittämiseksi toisena kotimaisena kielenä</w:t>
      </w:r>
      <w:r>
        <w:rPr/>
        <w:t xml:space="preserve"> varsin kattavana kokonaisuutena. </w:t>
      </w:r>
    </w:p>
    <w:p>
      <w:pPr>
        <w:pStyle w:val="Normal"/>
        <w:jc w:val="both"/>
        <w:rPr/>
      </w:pPr>
      <w:r>
        <w:rPr/>
        <w:t xml:space="preserve">Työryhmän tarkoitus ei ollut pohtia kielten opiskelun tilaa ja tulevaisuutta yleisesti, vaan sen tehtävä rajautui yksinomaan ruotsin kielen opetuksen laadun ja opetusjärjestelyiden toteuttamisen arviointiin sekä ruotsin kielen opetuksen ja oppimisen ja kielellisen yhdenvertaisuuden parantamisehdotusten laadintaan. Tästä rajauksesta huolimatta haluaa SLL ennen itse työryhmän ehdotuksiin menemistä nostaa esiin joitain yleisempiä koulutuspoliittisia huomioita kielten opiskelusta ja opetuksesta. </w:t>
      </w:r>
    </w:p>
    <w:p>
      <w:pPr>
        <w:pStyle w:val="Heading3"/>
        <w:rPr/>
      </w:pPr>
      <w:r>
        <w:rPr/>
        <w:t>Huomioita kielten opiskelun kansallisista lähtökohdista</w:t>
      </w:r>
    </w:p>
    <w:p>
      <w:pPr>
        <w:pStyle w:val="Normal"/>
        <w:jc w:val="both"/>
        <w:rPr/>
      </w:pPr>
      <w:r>
        <w:rPr/>
        <w:t xml:space="preserve">SLL on huolissaan kielten opiskelun vähentymisestä ja yksipuolistumisesta. Samoilla linjoilla on myös pääministeri Kataisen hallitus, jonka ohjelma sisältää kirjauksen </w:t>
      </w:r>
      <w:r>
        <w:rPr>
          <w:i/>
        </w:rPr>
        <w:t xml:space="preserve">kansallisen kielistrategian </w:t>
      </w:r>
      <w:r>
        <w:rPr/>
        <w:t xml:space="preserve"> laatimisesta</w:t>
      </w:r>
      <w:r>
        <w:rPr>
          <w:i/>
        </w:rPr>
        <w:t xml:space="preserve">. </w:t>
      </w:r>
      <w:r>
        <w:rPr/>
        <w:t xml:space="preserve">Strategian tarkoituksena on kansallisen kielivarannon monipuolistaminen eli suomalaisten kielitaidon laventaminen ja syventäminen. Taustalla on hallituksen tavoite nostaa suomalaiset maailman osaavimmaksi kansaksi vuosikymmenen loppuun mennessä. </w:t>
      </w:r>
    </w:p>
    <w:p>
      <w:pPr>
        <w:pStyle w:val="Normal"/>
        <w:jc w:val="both"/>
        <w:rPr/>
      </w:pPr>
      <w:r>
        <w:rPr/>
        <w:t xml:space="preserve">Monipuolistamiselle onkin tarvetta. Neljä viidestä peruskoulunsa vuonna 2010 päättäneestä opiskeli ainoastaan englantia ja ruotsia. Vapaavalintaisten A2- ja B2-kielten opiskelu peruskoulussa on laskenut selvästi viimeisen kahden vuosikymmenen aikana. Kun A2-kieltä opiskeli vuonna 1996 liki 37 %, oli määrä vuonna 2009 enää 24 %. B2-kieltä opiskeli vuonna 1994 40 % ja 2009 14 % oppilaista. </w:t>
      </w:r>
    </w:p>
    <w:p>
      <w:pPr>
        <w:pStyle w:val="Normal"/>
        <w:jc w:val="both"/>
        <w:rPr/>
      </w:pPr>
      <w:r>
        <w:rPr/>
        <w:t xml:space="preserve">Myös lukiolaisten kielivalinnat ovat kaventuneet. Vuonna 2010 ranskaa opiskeli lukiossa vajaat 10 %, kun vuonna 2003 opiskelijoita oli noin 14 %. Saksaa lukiolaisista opiskeli vuonna 2010 noin 16 %, kun vuonna 2003 luku oli noin 31 %. </w:t>
      </w:r>
    </w:p>
    <w:p>
      <w:pPr>
        <w:pStyle w:val="Normal"/>
        <w:jc w:val="both"/>
        <w:rPr/>
      </w:pPr>
      <w:r>
        <w:rPr/>
        <w:t xml:space="preserve">Kielten opiskelun laskuun vaikuttaneita päätekijöitä on kaksi. Ensimmäinen liittyy perusopetuksen kielitarjonnan kaventumiseen eli siihen, että opetusta järjestävät kunnat ovat leikanneet kieliohjelmiaan. Esimerkiksi alakoulujen A2-kielten tarjonta on vähentynyt merkittävästi 2000-luvun aikana. Suomenkielisissä yläkouluissa taas tarjotaan B1-kielenä lähes yksinomaan ruotsia. </w:t>
      </w:r>
    </w:p>
    <w:p>
      <w:pPr>
        <w:pStyle w:val="Normal"/>
        <w:jc w:val="both"/>
        <w:rPr/>
      </w:pPr>
      <w:r>
        <w:rPr/>
        <w:t>Kysyntä vaikuttaa toki myös tarjontaan, ja harvinaisempien kielten opetusryhmiä ei välttämättä aina perusteta vähäisen kiinnostuksen nostamien yksikkökustannusten vuoksi. Mikäli kielitarjonta toisaalta on lähtökohtaisesti kapeata, ei kiinnostukselle ole sijaa viritä. Lähtökohtana olisikin oltava, että opetuksen järjestäjien kieliohjelmien tarjonta on aina kysyntää ylläpitävää, ei sitä latistavaa.</w:t>
      </w:r>
    </w:p>
    <w:p>
      <w:pPr>
        <w:pStyle w:val="Normal"/>
        <w:jc w:val="both"/>
        <w:rPr/>
      </w:pPr>
      <w:r>
        <w:rPr/>
        <w:t xml:space="preserve">Toinen merkittävä taustatekijä on kieliopintojen kysynnän keskittyminen englantiin ja toiseen kotimaiseen kieleen, mikä on merkinnyt kieliopintojen ja sitä kautta kansallisen kielipääoman yksipuolistumista. Englannin kielen asema globaalina yleiskielenä on vääjäämättä ohentanut muiden kielten vetovoimaa. Tämä on tosiasia, johon on vaikea kansallisin päätöksin vaikuttaa. Lisäksi toisen kotimaisen kielen opiskelun pakollisuus on eittämättä syönyt oppilaiden aikaa ja mahdollisuuksia muiden kielten opiskeluun, vaikka kiinnostusta kielivalintoihin olisikin. Tähän voidaan kansallisilla päätöksillä onneksi vaikuttaa.     </w:t>
      </w:r>
    </w:p>
    <w:p>
      <w:pPr>
        <w:pStyle w:val="Normal"/>
        <w:jc w:val="both"/>
        <w:rPr/>
      </w:pPr>
      <w:r>
        <w:rPr/>
        <w:t xml:space="preserve">SLL:n näkemyksen mukaan kielten opiskelun peruslähtökohta on, että oppilas tai opiskelija kokee oppimansa tiedot ja taidot hyödyllisiksi. Tähän liittyy vahvasti opiskellun kielen vapaa, yksilön omiin intresseihin perustuva valinta. Vapaaehtoisuus lisää yksilön opiskelumotivaatiota ja syventää oppimista. Tämän lisäksi se oletetusti laventaa kansallista kielivarantoa, kun kielten kysyntä ei ole liiaksi ylhäältä annettujen rakenteiden rajoittamaa.  </w:t>
      </w:r>
    </w:p>
    <w:p>
      <w:pPr>
        <w:pStyle w:val="Normal"/>
        <w:jc w:val="both"/>
        <w:rPr/>
      </w:pPr>
      <w:r>
        <w:rPr/>
        <w:t xml:space="preserve">SLL ymmärtää hyvin kaksikielisyyden toteutumisen periaatteelliset ja käytännölliset haasteet, jotka on syytä ottaa vakavasti ja joita myös mainittu työryhmä on ansiokkaasti raportissaan pohtinut. SLL pitää maamme kaksikielisyyttä rikkautena, josta on syytä huolehtia myös tulevaisuudessa ruotsin kielen opetusta edistämällä. </w:t>
      </w:r>
    </w:p>
    <w:p>
      <w:pPr>
        <w:pStyle w:val="Normal"/>
        <w:jc w:val="both"/>
        <w:rPr/>
      </w:pPr>
      <w:r>
        <w:rPr/>
        <w:t>Kansallisen kielipolitiikan ja kielistrategian pitkän aikavälin suunnasta on kuitenkin käytävä nykyistä perusteellisempaa keskustelua. Keskeisiä kysymyksiä, joita SLL:n mielestä on syytä vakavasti pohtia, ovat:</w:t>
      </w:r>
    </w:p>
    <w:p>
      <w:pPr>
        <w:pStyle w:val="Normal"/>
        <w:numPr>
          <w:ilvl w:val="0"/>
          <w:numId w:val="2"/>
        </w:numPr>
        <w:jc w:val="both"/>
        <w:rPr/>
      </w:pPr>
      <w:r>
        <w:rPr/>
        <w:t xml:space="preserve">Turvaako toisen kotimaisen kielen opiskelun pakollisuuteen perustuva järjestelmä tosiasiassa kieliryhmien kielelliset perusoikeudet ja yhdenvertaisuuden?  </w:t>
      </w:r>
    </w:p>
    <w:p>
      <w:pPr>
        <w:pStyle w:val="Normal"/>
        <w:numPr>
          <w:ilvl w:val="0"/>
          <w:numId w:val="2"/>
        </w:numPr>
        <w:jc w:val="both"/>
        <w:rPr/>
      </w:pPr>
      <w:r>
        <w:rPr/>
        <w:t>Missä määrin toisen kotimaisen kielen opiskelun pakollisuuden ylläpitäminen on esteenä kansallisen kielivarannon monipuolistumiselle?</w:t>
      </w:r>
    </w:p>
    <w:p>
      <w:pPr>
        <w:pStyle w:val="Normal"/>
        <w:jc w:val="both"/>
        <w:rPr/>
      </w:pPr>
      <w:r>
        <w:rPr/>
        <w:t xml:space="preserve">Kuten käsillä oleva raportti osoittaa, ei koko suomenkielisen ikäluokan ruotsin kielen opiskelu ole tosiasiallisesti johtanut toivotunlaisiin osaamistuloksiin ja sitä kautta  ruotsinkielisen kansanosan perusoikeuksien toteutumiseen. Lopputuloksena on ollut näennäisen laajapohjainen, mutta tosiasiallisen tylppä ruotsin kielen osaamistaso. Olisiko siis syytä ottaa tavoitteeksi hieman kapeampi, mutta sitäkin terävämpi ruotsin kielen osaamistaso, joka jättäisi tilaa myös muiden kielten opiskelulle?  </w:t>
      </w:r>
    </w:p>
    <w:p>
      <w:pPr>
        <w:pStyle w:val="Normal"/>
        <w:jc w:val="both"/>
        <w:rPr/>
      </w:pPr>
      <w:r>
        <w:rPr/>
        <w:t>Pakollisuuden merkittävimpänä kielteisenä seurauksena on, että sen tuottama asenteellinen taakka leikkaa siivet monilta hyviltäkin ruotsin kielen opetuksen kehittämisehdotuksilta. Kenties kehittämistyön lähtökohdaksi olisikin otettava kielen opiskelun vapaaehtoisuus. SLL esittää, että toisen kotimaisen kielen opiskelun pakollisuudesta luovutaan ja että jokainen peruskoululainen opiskelee kahta itse valitsemaansa vierasta kieltä, joista yhden on oltava A1- ja toisen vähintään B1-oppimääräinen. Ylimääräisten kielten opiskelu säilyy vapaavalintaisena. Toisen kotimaisen kielen opiskelu mahdollistetaan A1-, A2-, B1- ja B2-oppimäärien lisäksi myös toisella asteella alkavana B3-kielenä. Toisen kotimaisen kielen opinnot voisi myös erityistapauksissa aloittaa vasta korkeakoulussa.</w:t>
      </w:r>
    </w:p>
    <w:p>
      <w:pPr>
        <w:pStyle w:val="Normal"/>
        <w:jc w:val="both"/>
        <w:rPr/>
      </w:pPr>
      <w:r>
        <w:rPr/>
        <w:t xml:space="preserve">Oletettavaa on, että toisen kotimaisen kielen pakollisuudesta luopuminen vähentäisi varsinkin aluksi ruotsin kielen opiskelua. Tämä olisi kuitenkin pieni menetys suhteessa saavutettavissa oleviin hyötyihin ruotsia opiskelevien motivaation nousussa ja ruotsin opetuksen syventymisessä. Samalla myös muiden kielten opiskelu lisääntyisi, ja kansallinen kielivaranto rikastuisi. Isoin voitto saavutettaisiin kuitenkin ajan myötä asenteellisella tasolla. Vapaaehtoisuuteen siirtyminen antaisi aidon mahdollisuuden liennyttää ruotsin kieltä kohtaan tunnettuja kovettuneita ennakkoluuloja, joiden selättäminen pakollisuuden piirissä vaikuttaa tämänkin työryhmän pohdintoja tarkasteltaessa liki mahdottomalta tehtävältä.  </w:t>
      </w:r>
    </w:p>
    <w:p>
      <w:pPr>
        <w:pStyle w:val="Heading3"/>
        <w:rPr/>
      </w:pPr>
      <w:r>
        <w:rPr/>
        <w:t>Työryhmän ehdotukset ruotsin kielen osaamisen kehittämiseksi</w:t>
      </w:r>
    </w:p>
    <w:p>
      <w:pPr>
        <w:pStyle w:val="Normal"/>
        <w:jc w:val="both"/>
        <w:rPr/>
      </w:pPr>
      <w:r>
        <w:rPr/>
        <w:t xml:space="preserve">Yllä esitettyjen lähtökohtaisten ehdotusten ohella SLL haluaa esittää seuraavia erityishuomioita työryhmän raportin sisältämistä toimenpide-ehdotuksista. </w:t>
      </w:r>
    </w:p>
    <w:p>
      <w:pPr>
        <w:pStyle w:val="Normal"/>
        <w:jc w:val="both"/>
        <w:rPr>
          <w:b/>
          <w:b/>
        </w:rPr>
      </w:pPr>
      <w:r>
        <w:rPr>
          <w:b/>
        </w:rPr>
        <w:t>I Toimenpide-ehdotukset koulutusjatkumon periaatteen ja yhdenvertaisen oppimisen turvaamiseksi</w:t>
      </w:r>
    </w:p>
    <w:p>
      <w:pPr>
        <w:pStyle w:val="Normal"/>
        <w:jc w:val="both"/>
        <w:rPr>
          <w:i/>
          <w:i/>
        </w:rPr>
      </w:pPr>
      <w:r>
        <w:rPr>
          <w:i/>
        </w:rPr>
        <w:t>1 Kielikoulutuksen jatkumoa painotetaan paikallisen tason kieliohjelmissa ja mahdollistetaan B1-ruotsin oppimäärää laajemmat opinnot perusopetuksen aikana</w:t>
      </w:r>
    </w:p>
    <w:p>
      <w:pPr>
        <w:pStyle w:val="Normal"/>
        <w:jc w:val="both"/>
        <w:rPr/>
      </w:pPr>
      <w:r>
        <w:rPr/>
        <w:t>SLL kannattaa kaikenlaisia opetuksen järjestäjien kieliohjelmien laveutta lisääviä toimenpiteitä. B1-ruotsin oppimäärän lisäksi on hyvä, jos oppilas voi valita ruotsin jo alakoulusta alkavana A1- tai A2-kielenä. Valinnan lähtökohtana on kuitenkin oltava yksilöllinen päätös, ei yleinen pakko.</w:t>
      </w:r>
    </w:p>
    <w:p>
      <w:pPr>
        <w:pStyle w:val="Normal"/>
        <w:jc w:val="both"/>
        <w:rPr>
          <w:i/>
          <w:i/>
        </w:rPr>
      </w:pPr>
      <w:r>
        <w:rPr>
          <w:i/>
        </w:rPr>
        <w:t>2 Turvataan varhaiset ruotsin kielen valintamahdollisuudet esimerkiksi suuntaamalla vapaaehtoisen A2-ruotsin opetukseen kohdennettua valtion erityisavustusta.</w:t>
      </w:r>
    </w:p>
    <w:p>
      <w:pPr>
        <w:pStyle w:val="Normal"/>
        <w:jc w:val="both"/>
        <w:rPr/>
      </w:pPr>
      <w:r>
        <w:rPr/>
        <w:t xml:space="preserve">SLL pitää ehdotusta kannatettavana. Kieliohjelmien monipuolistamiseksi on tärkeätä, että perusopetuksen tuntijakoesitykseen kirjattua A2-kieliin tarkoitettua erityisavustusta myönnetään myös ruotsin kielen opetukseen. Rajattaessa suomen, ruotsin ja englannin kielet A2- ja B2-kielten eritysavustuksen ulkopuolelle, tullaan vahvistaneeksi nykyistä varsin yksipuolista kielitarjotinta, jossa A1-kieleksi tarjotaan pääsääntöisesti englantia ja suomenkielisissä oppilaitoksissa B1-kieleksi käytännössä aina ruotsia.  </w:t>
      </w:r>
    </w:p>
    <w:p>
      <w:pPr>
        <w:pStyle w:val="Normal"/>
        <w:jc w:val="both"/>
        <w:rPr>
          <w:i/>
          <w:i/>
        </w:rPr>
      </w:pPr>
      <w:r>
        <w:rPr>
          <w:i/>
        </w:rPr>
        <w:t>3 Opetus- ja kulttuuriministeriö arvioi mahdollisuudet ruotsin opetuksen varhentamiseksi osana hallituskauden aikana määriteltäviä tavoitteita kansallisen kielivarannon monipuolistamiseksi</w:t>
      </w:r>
    </w:p>
    <w:p>
      <w:pPr>
        <w:pStyle w:val="Normal"/>
        <w:jc w:val="both"/>
        <w:rPr/>
      </w:pPr>
      <w:r>
        <w:rPr/>
        <w:t xml:space="preserve">SLL pitää ruotsin kielen opintojen aikaistamista kannatettavana ehdotuksena vain, mikäli se toteutuu vapaaehtoisuuden piirissä. Nykyisen, kaikille yhteisen ruotsin kielen aloittamisajankohdan varhentamisen SLL ei usko poistavan perimmäisiä opiskelumotivaatioon liittyviä ongelmia. Nykyisen B1-oppimäärän jakaminen useammalle vuodelle voi myös syödä opiskelun vaikuttavuutta. </w:t>
      </w:r>
    </w:p>
    <w:p>
      <w:pPr>
        <w:pStyle w:val="Normal"/>
        <w:jc w:val="both"/>
        <w:rPr/>
      </w:pPr>
      <w:r>
        <w:rPr/>
        <w:t>Ruotsin kieleen kohdistuneiden kielteisten asenteiden korjaamiseksi tärkeintä olisi pystyä osoittamaan kielen hyödyt ja tarpeellisuus yläkouluun sijoittuvien kriittisten ikävuosien aikana. Kielen lähtökohtainen pakollisuus kuitenkin vaikeuttaa tätä tehtävää merkittävästi.</w:t>
      </w:r>
    </w:p>
    <w:p>
      <w:pPr>
        <w:pStyle w:val="Normal"/>
        <w:jc w:val="both"/>
        <w:rPr>
          <w:i/>
          <w:i/>
        </w:rPr>
      </w:pPr>
      <w:r>
        <w:rPr>
          <w:i/>
        </w:rPr>
        <w:t>4 Opetus- ja kulttuuriministeriö ja Opetushallitus luovat mahdollisuuksia perusopetuksen opetussuunnitelmien perusteiden oppiainejakoisuuden loiventamiseksi niin, että ruotsin kielen ja kulttuurin sisältöjä on mahdollista integroida muihin oppiaineisiin perusopetuksen luokilla 1–6.</w:t>
      </w:r>
    </w:p>
    <w:p>
      <w:pPr>
        <w:pStyle w:val="Normal"/>
        <w:jc w:val="both"/>
        <w:rPr/>
      </w:pPr>
      <w:r>
        <w:rPr/>
        <w:t>SLL pitää ehdotusta oikeansuuntaisena. Oppilaille on tarjottava mielekkäitä mahdollisuuksia kieleen tutustumiseen ja sen käyttöön mahdollisimman monipuolisissa ympäristöissä ja vaihtelevin tavoin. Kun kielitaidon edut konkretisoituvat oppilaille tuttujen teemojen yhteydessä, lisääntyy myös motivaatio kielten syvällisempään opiskeluun.</w:t>
      </w:r>
    </w:p>
    <w:p>
      <w:pPr>
        <w:pStyle w:val="Normal"/>
        <w:jc w:val="both"/>
        <w:rPr/>
      </w:pPr>
      <w:r>
        <w:rPr/>
        <w:t xml:space="preserve">Ruotsin kielen integroiminen osaksi muuta alakoulussa tapahtuvaa opetusta on SLL:n mielestä parempi vaihtoehto kuin kaikille yhteisen ruotsin aloittamisajankohdan aikaistaminen. Kielten ja muiden oppiaineiden välisten raja-aitojen madaltamista on syytä muutoinkin pohtia perusopetuksen opetussuunnitelmien uudistamisen yhteydessä. </w:t>
      </w:r>
    </w:p>
    <w:p>
      <w:pPr>
        <w:pStyle w:val="Normal"/>
        <w:jc w:val="both"/>
        <w:rPr/>
      </w:pPr>
      <w:r>
        <w:rPr/>
        <w:t xml:space="preserve">Yhtäältä tämä voisi merkitä kielellisen ja kulttuurisen moninaisuuden integroimista kaikkia oppiaineita läpileikkaavaksi aihekokonaisuudeksi. Toisaalta muista oppiaineista tuttuja sisältöjä voitaisiin hyödyntää nykyistä enemmän myös kielten oppitunneilla. </w:t>
      </w:r>
    </w:p>
    <w:p>
      <w:pPr>
        <w:pStyle w:val="Normal"/>
        <w:jc w:val="both"/>
        <w:rPr>
          <w:i/>
          <w:i/>
        </w:rPr>
      </w:pPr>
      <w:r>
        <w:rPr>
          <w:i/>
        </w:rPr>
        <w:t>5 Koulutuksen järjestäjät ottavat käyttöön käytännönläheisiä muotoja ruotsin kielen opiskelussa ammatillisessa koulutuksessa, esimerkiksi kytkemällä sitä eri alojen ammatillisiin opintoihin sekä hyödyntämällä työssäoppimista ja valinnaisuutta.</w:t>
      </w:r>
    </w:p>
    <w:p>
      <w:pPr>
        <w:pStyle w:val="Normal"/>
        <w:jc w:val="both"/>
        <w:rPr/>
      </w:pPr>
      <w:r>
        <w:rPr/>
        <w:t xml:space="preserve">Edelliseen ehdotukseen viitaten SLL pitää toivottavana kielellisten ja kulttuuristen sisältöjen käytännönläheistä integroimista osaksi oppilaan tai opiskelijan muita opintoja.  </w:t>
      </w:r>
    </w:p>
    <w:p>
      <w:pPr>
        <w:pStyle w:val="Normal"/>
        <w:jc w:val="both"/>
        <w:rPr/>
      </w:pPr>
      <w:r>
        <w:rPr/>
        <w:t>SLL toivoo kuitenkin selvitettävän, minkälaisia erityistoimia tämänkaltaisen integraation toteuttaminen vaatii ammatillisessa peruskoulutuksessa, jossa ammattialojen opettajat eivät välttämättä omaa integraation toteuttamiseen vaadittavia pedagogisia tai kielellisiä valmiuksia. Voitaisiinko kenties ajatella moniopettajaista lähestymistapaa, jossa kielten opettajat osallistuvat koulutusohjelmien sisältöjen tuottamiseen?</w:t>
      </w:r>
    </w:p>
    <w:p>
      <w:pPr>
        <w:pStyle w:val="Normal"/>
        <w:jc w:val="both"/>
        <w:rPr/>
      </w:pPr>
      <w:r>
        <w:rPr>
          <w:i/>
        </w:rPr>
        <w:t>6 Opinto-ohjausta kehitetään siten, että jatko-opintoja suunnittelevat saavat oikean kuvan ruotsin kielen osaamisvaatimuksista seuraavilla koulutustasoilla ja eri ammateissa. Opetus- ja kulttuuriministeriö, Opetushallitus, koulutuksen järjestäjät ja korkeakoulut ovat tästä vastuussa.</w:t>
      </w:r>
    </w:p>
    <w:p>
      <w:pPr>
        <w:pStyle w:val="Normal"/>
        <w:jc w:val="both"/>
        <w:rPr/>
      </w:pPr>
      <w:r>
        <w:rPr/>
        <w:t>SLL pitää erittäin tärkeänä kehittää jatko-opintoihin ja työelämään suuntaavaa ohjausta pitäen silmälle myös kielellisiä osaamisvaatimuksia paitsi kansalliskielten myös vieraiden kielten osalta. Tämä on erityisen tärkeätä varsinkin, jos kieliohjelmia lavennetaan ja toisen kotimaisen kielen opiskelu muuttuu vapaaehtoiseksi. Ohjaus on aina koko oppilaitoksen tehtävä, johon osallistuvat opinto-ohjaajien lisäksi myös aineen- ja ammatinopettajat.</w:t>
      </w:r>
    </w:p>
    <w:p>
      <w:pPr>
        <w:pStyle w:val="Normal"/>
        <w:jc w:val="both"/>
        <w:rPr/>
      </w:pPr>
      <w:r>
        <w:rPr>
          <w:i/>
        </w:rPr>
        <w:t>7 Korkeakoulut järjestävät, erityisesti kaksikielisillä paikkakunnilla, koulutustarjontaa ristiin ja yhdessä suomen- ja ruotsinkielisissä korkeakouluissa suomen- ja ruotsinkielisille opiskelijoille niin, että vapaaehtoinen ruotsin käyttö korkeakouluopintojen aikana lisääntyy.</w:t>
      </w:r>
    </w:p>
    <w:p>
      <w:pPr>
        <w:pStyle w:val="Normal"/>
        <w:jc w:val="both"/>
        <w:rPr/>
      </w:pPr>
      <w:r>
        <w:rPr/>
        <w:t>Kaikenlainen kieliryhmien kohtaamisen lisääminen opetuksessa on kannatettavaa. Siksi SLL pitää koulutustarjonnan kaksi- ja monikielisen järjestämisen mahdollisuuksien hyödyntämistä tärkeänä kaikilla koulutusasteilla, ei pelkästään korkeakouluissa. Kaksikieliset paikkakunnat ovat luontaisia paikkoja tämänkaltaiselle yhteistyölle, mutta etä- ja verkko-opiskeluun kehitetty teknologia mahdollistaa jo nyt vastaavan yhteistoiminnan myös yksikielisillä paikkakunnilla. Kielten ja kulttuurien opiskelun yhteistyöverkostot käyvät samoin välinein mahdollisiksi myös yli valtiorajojen, esimerkiksi naapurimaa Ruotsiin.</w:t>
      </w:r>
    </w:p>
    <w:p>
      <w:pPr>
        <w:pStyle w:val="Normal"/>
        <w:jc w:val="both"/>
        <w:rPr>
          <w:b/>
          <w:b/>
        </w:rPr>
      </w:pPr>
      <w:r>
        <w:rPr>
          <w:b/>
        </w:rPr>
        <w:t>II Toimenpide-ehdotukset opetussuunnitelmien ja -menetelmien kehittämiseksi</w:t>
      </w:r>
    </w:p>
    <w:p>
      <w:pPr>
        <w:pStyle w:val="Normal"/>
        <w:jc w:val="both"/>
        <w:rPr>
          <w:i/>
          <w:i/>
        </w:rPr>
      </w:pPr>
      <w:r>
        <w:rPr>
          <w:i/>
        </w:rPr>
        <w:t>9 Opetushallitus yhteistyössä opetuksen ja koulutuksen järjestäjien kanssa kehittävät ruotsin opetuksen opetussuunnitelmia perusopetuksessa, lukiokoulutuksessa ja ammatillisella toisella asteella siten, että tavoitteissa painottaa toiminnallinen kielitaito ja kielenopetus kiinnittyy oppilaan arkeen. Oppilaat ja opiskelijat otetaan kehittämistyöhön mukaan.</w:t>
      </w:r>
    </w:p>
    <w:p>
      <w:pPr>
        <w:pStyle w:val="Normal"/>
        <w:jc w:val="both"/>
        <w:rPr/>
      </w:pPr>
      <w:r>
        <w:rPr/>
        <w:t>SLL pitää ehdotusta kannatettavana. Toiminnallisten eli kielen aktiiviseen käyttöön painottuvien taitojen on välityttävä ruotsin ja muiden kielten opetuksessa nykyistä vahvemmin. Vuorovaikutustaidot ovat yksi tällainen painopiste.  Tällä hetkellä lukion A- ja B-kielten syventävistä kursseista toinen painottuu suulliseen kielitaitoon. SLL:n vuonna 2011 toteuttaman Lukio 2.0 -tutkimuksen mukaan lukiolaisista 75 % haluaisi suullisen kielitaidon kurssin olevan kaikille pakollinen. Suullisen kielitaidon haluaa vaikuttavan kaikkien kielikurssien arvosteluun 68 % lukiolaisista.</w:t>
      </w:r>
    </w:p>
    <w:p>
      <w:pPr>
        <w:pStyle w:val="Normal"/>
        <w:jc w:val="both"/>
        <w:rPr/>
      </w:pPr>
      <w:r>
        <w:rPr/>
        <w:t>SLL muistuttaa, että oppilaiden ja opiskelijoiden arkikiinnostuksen kohteet vaihtelevat suuresti. Kielenopetusta kiinnitettäessä kieltä opiskelevan arkeen on siksi pyrittävä huomioimaan jokaisen yksilölliset tarpeet. Tämä voi tapahtua ennen kaikkea kieliopintojen sisältöjä, tavoitteita ja arvostelua yksilöimällä sekä itsenäisiä suoritustapoja joustavoittamalla. Lukiossa tapahtuvaan kielten opiskeluun voisi kenties omaksua erilaisia yksilöllisiä tai ryhmämuotoisia opinnäytetöitä, jotka tunnustettaisiin ylioppilastutkintoon luettavina diplomeina. Verkkopohjainen kielten opiskelu saattaa myös osaltaan avata mahdollisuuksia samoista asioista kiinnostuneiden opiskelijoiden keskinäisille kohtaamisille ja projekteille oppilaitos- ja kuntarajoista, miksei jopa valtiorajoista, riippumatta.</w:t>
      </w:r>
    </w:p>
    <w:p>
      <w:pPr>
        <w:pStyle w:val="Normal"/>
        <w:jc w:val="both"/>
        <w:rPr>
          <w:i/>
          <w:i/>
        </w:rPr>
      </w:pPr>
      <w:r>
        <w:rPr>
          <w:i/>
        </w:rPr>
        <w:t>10 Opetus- ja kulttuuriministeriö käynnistää yhteistyössä Opetushallituksen kanssa ruotsin kielen opetusaineistojen kehittämishankkeen. Siinä luodaan valtakunnallinen jo käytettävissä oleviin oppimisalustoihin soveltuva ruotsin oppimisen ja opetuksen digitaalinen oppimisympäristö kaikille koulutusasteille tukemaan opetuksen pedagogista kehittämistä ja koulujen keskinäistä verkottumista. Digitaalisen oppimisalustan rakentamisessa kiinnitetään erityistä huomiota oppijalähtöisiin, mielekkäisiin kielenkäyttötilanteisiin ja harjoituksiin, jotka tukevat toiminnallista kielitaitoa.</w:t>
      </w:r>
    </w:p>
    <w:p>
      <w:pPr>
        <w:pStyle w:val="Normal"/>
        <w:jc w:val="both"/>
        <w:rPr/>
      </w:pPr>
      <w:r>
        <w:rPr/>
        <w:t xml:space="preserve">Viitaten yllä esitettyihin näkemyksiin kieltenopetuksen toiminnalistamis- ja verkostoitumistarpeista pitää SLL ehdotusta erittäin toivottavana. Opetusaineistojen kehittämishankkeen on pystyttävä tuottamaan pysyvää pedagogista lisäarvoa niin opettajille kuin opiskelijoille. Pysyvyyden takaamiseksi on arvonlisäverotusta uudistettava digitaalisia ja painettuja oppimateriaaleja yhtäläisesti kohtelevaksi. Erittäin tärkeätä myös on, että opetusaineistojen modernisointi kulkee käsi kädessä kieltenopetuksen tavoitteiden ja sisältöjen päivittämisen kanssa. Näin uudet aineistot ja välineet vakiintuvat luontaiseksi osaksi kieltenopetusta. </w:t>
      </w:r>
    </w:p>
    <w:p>
      <w:pPr>
        <w:pStyle w:val="Normal"/>
        <w:jc w:val="both"/>
        <w:rPr/>
      </w:pPr>
      <w:r>
        <w:rPr/>
        <w:t xml:space="preserve">Kehittämishanke voisi osaltaan myös olla pohjustamassa ylioppilastutkinnon kielten kokeiden sähköistämistä, mikä onnistuessaan saattaisi lisätä myös ruotsin kirjoittajien määrää. Ylioppilastutkintolautakunta voisi tämän takia olla kehittämishankkeen yksi osapuoli. </w:t>
      </w:r>
    </w:p>
    <w:p>
      <w:pPr>
        <w:pStyle w:val="Normal"/>
        <w:jc w:val="both"/>
        <w:rPr>
          <w:i/>
          <w:i/>
        </w:rPr>
      </w:pPr>
      <w:r>
        <w:rPr>
          <w:i/>
        </w:rPr>
        <w:t>11 Opetushallitus laatii valtakunnallisen kielikylpyopetuksen opetussuunnitelman perusteet osana käynnistyvää opetussuunnitelman uudistusta. Perusteissa huomioidaan kielikylpyopetuksen jatkumo ja kielikylvyn erityispiirteet etenkin kielikylpykielen ja äidinkielen opettamisen ja osaamistavoitteiden osalta.</w:t>
      </w:r>
    </w:p>
    <w:p>
      <w:pPr>
        <w:pStyle w:val="Normal"/>
        <w:jc w:val="both"/>
        <w:rPr/>
      </w:pPr>
      <w:r>
        <w:rPr/>
        <w:t xml:space="preserve">Kielikylpyopetus yhtäältä pohjustaa varhaiskasvatus- ja alkuopetusvaiheessa toteutettuna varsinaista A- tai B-oppimääräistä kieltenopetusta ja toisaalta tarjoaa opetusmetodina mahdollisuuden kielellisen moninaisuuden integroimiseen osaksi muiden oppiaineiden opetusta niin peruskoulussa kuin toisella asteella. SLL toivoo, että tämä kaksinaisuus huomioidaan kielikylpyopetuksen opetussuunnitelman perusteita laadittaessa. Perusteet on myös syytä pitää riittävän väljinä, jotteivät ne vesitä kielikylpypedagogiikan ytimessä olevia yksilölähtöisyyttä ja joustavuutta. </w:t>
      </w:r>
    </w:p>
    <w:p>
      <w:pPr>
        <w:pStyle w:val="Normal"/>
        <w:jc w:val="both"/>
        <w:rPr>
          <w:i/>
          <w:i/>
        </w:rPr>
      </w:pPr>
      <w:r>
        <w:rPr>
          <w:i/>
        </w:rPr>
        <w:t>12 Opetus- ja kulttuuriministeriö määrittelee kielikylpyopettajien määrällisen tarpeen kielikylpykysynnän pohjalta osana koulutuksen ennakointityötä. Ministeriö luo yhdessä korkeakoulujen kanssa kielikylpyopettajien erikoistumisväylän lastentarhanopettajien, luokanopettajien ja aineenopettajien koulutukseen.</w:t>
      </w:r>
    </w:p>
    <w:p>
      <w:pPr>
        <w:pStyle w:val="Normal"/>
        <w:jc w:val="both"/>
        <w:rPr/>
      </w:pPr>
      <w:r>
        <w:rPr/>
        <w:t xml:space="preserve">Kielikylpyopetuksen tarpeen kasvaessa on SLL:n mielestä syytä pohtia, tulisiko se liittää kiinteäksi osaksi kaikkien kieltenopettajien peruskoulutusta. Erikoistumisväylänä sitä voitaisiin tarjota lastentarhan-, luokan- ja muiden aineiden opettajaksi opiskeleville. </w:t>
      </w:r>
    </w:p>
    <w:p>
      <w:pPr>
        <w:pStyle w:val="Normal"/>
        <w:jc w:val="both"/>
        <w:rPr>
          <w:i/>
          <w:i/>
        </w:rPr>
      </w:pPr>
      <w:r>
        <w:rPr>
          <w:i/>
        </w:rPr>
        <w:t>16 Opetus- ja kulttuuriministeriö ja Opetushallitus suuntaavat resursseja varhaiskasvatuksen, esiopetuksen ja perusopetuksen kielikylpyopettajien kielikylpydidaktiseen täydennyskoulutukseen</w:t>
      </w:r>
    </w:p>
    <w:p>
      <w:pPr>
        <w:pStyle w:val="Normal"/>
        <w:jc w:val="both"/>
        <w:rPr/>
      </w:pPr>
      <w:r>
        <w:rPr/>
        <w:t>Kielikylpyopetukseen on voitava pätevöityä myös täydennyskoulutuksen kautta. Samalla voitaisiin pohtia vieraskielisten, opettajataustaa omaamattomien kouluttamista kielikylpyopettajiksi omassa äidinkielessään.</w:t>
      </w:r>
    </w:p>
    <w:p>
      <w:pPr>
        <w:pStyle w:val="Normal"/>
        <w:jc w:val="both"/>
        <w:rPr>
          <w:i/>
          <w:i/>
        </w:rPr>
      </w:pPr>
      <w:r>
        <w:rPr>
          <w:i/>
        </w:rPr>
        <w:t>17 Opetushallitus ja CIMO käynnistävät yhteistyössä oppilaitosten ja korkeakoulujen kanssa valtakunnallisen finska–</w:t>
        <w:softHyphen/>
        <w:t>ruotsi-vaihto-ohjelman ja kampanjan, jolla lisätään ruotsin- ja suomenkielisten koulujen yhteistyötä ja opettaja- ja oppilasvaihtoja. CIMO edistää hallinnoimiensa ohjelmien kautta mahdollisuuksia ruotsin oppimiseen ja opetukseen kaikilla koulutusasteilla. Tiedotuksen kehittämiseksi CIMO tiivistää yhteistyötä muiden pohjoismaisten koulualan rahoittajien kanssa.</w:t>
      </w:r>
    </w:p>
    <w:p>
      <w:pPr>
        <w:pStyle w:val="Normal"/>
        <w:jc w:val="both"/>
        <w:rPr/>
      </w:pPr>
      <w:r>
        <w:rPr/>
        <w:t>Suomen- ja ruotsinkielisten oppilaitosten kanssakäymisen lisääminen on SLL:n mielestä kannatettava ehdotus. Vaihto-ohjelman rinnalle ja tueksi voitaisiin toteuttaa virtuaalinen vaihto-ohjelma etä- ja verkko-opetusta hyödyntäen. Näin vahvasti yksikielisten alueiden oppilaitokset eivät jäisi kampanjan marginaali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Toimenpide-ehdotukset maahanmuuttajien ruotsin kielen oppimisen kehittämiseksi</w:t>
      </w:r>
    </w:p>
    <w:p>
      <w:pPr>
        <w:pStyle w:val="Normal"/>
        <w:jc w:val="both"/>
        <w:rPr>
          <w:i/>
          <w:i/>
        </w:rPr>
      </w:pPr>
      <w:r>
        <w:rPr>
          <w:i/>
        </w:rPr>
        <w:t>18 Opetus- ja kulttuuriministeriö valmistelee muutokset, joilla mahdollistetaan toisen kotimaisen kielen oppimäärän aloitus (B3) toisen asteen koulutuksessa.</w:t>
      </w:r>
    </w:p>
    <w:p>
      <w:pPr>
        <w:pStyle w:val="Normal"/>
        <w:jc w:val="both"/>
        <w:rPr/>
      </w:pPr>
      <w:r>
        <w:rPr/>
        <w:t>SLL pitää ehdotusta kannatettavana. Toisen kotimaisen kielen B3-oppimäärään luominen on tarpeellista muitakin kuin maahanmuuttajaopiskelijoita ajatellen, mikäli toisen kotimaisen kielen opiskelun pakollisuudesta luovutaan jossain vaiheessa tulevaisuutta.</w:t>
      </w:r>
    </w:p>
    <w:p>
      <w:pPr>
        <w:pStyle w:val="Normal"/>
        <w:jc w:val="both"/>
        <w:rPr>
          <w:i/>
          <w:i/>
        </w:rPr>
      </w:pPr>
      <w:r>
        <w:rPr>
          <w:i/>
        </w:rPr>
        <w:t>20 Korkeakoulut tarjoavat maahanmuuttajataustaisille ja myös ulkomaisille opiskelijoille ruotsin kielen opetusta suomalaisille työmarkkinoille työllistymisen mahdollistamiseksi.</w:t>
      </w:r>
    </w:p>
    <w:p>
      <w:pPr>
        <w:pStyle w:val="Normal"/>
        <w:jc w:val="both"/>
        <w:rPr/>
      </w:pPr>
      <w:r>
        <w:rPr>
          <w:i/>
        </w:rPr>
        <w:t>21 Opetus- ja kulttuuriministeriö arvioi ja tarvittaessa laatii ohjeet siitä, miten perusopetuslain 18 § vapautusmahdollisuuksia sovelletaan maahanmuuttajien osalta. Selvityksessä kiinnitetään huomiota siihen, millaisia seurauksia vapautuspäätöksillä on oppilaalle muilla koulutusasteilla.</w:t>
      </w:r>
    </w:p>
    <w:p>
      <w:pPr>
        <w:pStyle w:val="Normal"/>
        <w:jc w:val="both"/>
        <w:rPr/>
      </w:pPr>
      <w:r>
        <w:rPr/>
        <w:t xml:space="preserve">Maahanmuuttajataustaisten henkilöiden kotoutumisen ja uramahdollisuuksien kannalta tärkeintä on yhden kansalliskielen, joko suomen tai ruotsin, vahva hallinta. Molempien kansalliskielten hallinnan ja opiskelun edellyttäminen ei ole SLL:n mielestä jatkossakaan perusteltua, ellei yksilö näin itse valitse. Vapautuspäätöksien laatimisen yhteydessä on toki tärkeätä, että toisen kansallisen kielen opiskelusta vapautettu yksilö tiedostaa sen mahdolliset seuraukset niin jatko-opinnoissa kuin työelämässä. </w:t>
      </w:r>
    </w:p>
    <w:p>
      <w:pPr>
        <w:pStyle w:val="Normal"/>
        <w:jc w:val="both"/>
        <w:rPr/>
      </w:pPr>
      <w:r>
        <w:rPr/>
        <w:t xml:space="preserve">SLL toivoo, että vierasperäisten kieltenosaajien oman äidinkielen potentiaalia osattaisiin hyödyntää ja ylläpitää nykyistä paremmin. Koulutusjärjestelmän näkökulmasta tämä tarkoittaa panostuksia maahanmuuttajien oman äidinkielen opiskelumahdollisuuksiin. Näin maahanmuuttajataustaisten yksilöiden identiteetti ja muu kielten opiskelu vahvistuu ja kansallinen kielivaranto monipuolistuu. Vieraskielisten puhujien oman äidinkielen tosiasiallisia hyötyjä suomalaisille työnantajille ja julkishallinnolle onkin syytä selvittää nykyistä tarkemmin, eikä takertua liiaksi kahden kansalliskielen muodolliseen osaamistavoitteeseen. </w:t>
      </w:r>
    </w:p>
    <w:p>
      <w:pPr>
        <w:pStyle w:val="Normal"/>
        <w:jc w:val="both"/>
        <w:rPr>
          <w:b/>
          <w:b/>
        </w:rPr>
      </w:pPr>
      <w:r>
        <w:rPr>
          <w:b/>
        </w:rPr>
      </w:r>
    </w:p>
    <w:p>
      <w:pPr>
        <w:pStyle w:val="Normal"/>
        <w:jc w:val="both"/>
        <w:rPr>
          <w:b/>
          <w:b/>
        </w:rPr>
      </w:pPr>
      <w:r>
        <w:rPr>
          <w:b/>
        </w:rPr>
        <w:t>Suomen Lukiolaisten Liitto</w:t>
      </w:r>
    </w:p>
    <w:p>
      <w:pPr>
        <w:pStyle w:val="Normal"/>
        <w:jc w:val="both"/>
        <w:rPr/>
      </w:pPr>
      <w:r>
        <w:rPr/>
        <w:t>3.7.2012 Helsingissä</w:t>
      </w:r>
    </w:p>
    <w:p>
      <w:pPr>
        <w:pStyle w:val="Normal"/>
        <w:jc w:val="both"/>
        <w:rPr/>
      </w:pPr>
      <w:r>
        <w:rPr/>
      </w:r>
    </w:p>
    <w:p>
      <w:pPr>
        <w:pStyle w:val="Normal"/>
        <w:jc w:val="both"/>
        <w:rPr/>
      </w:pPr>
      <w:r>
        <w:rPr/>
        <w:t>Veera Svahn</w:t>
        <w:tab/>
        <w:tab/>
        <w:tab/>
        <w:t>Sini Korpinen</w:t>
      </w:r>
    </w:p>
    <w:p>
      <w:pPr>
        <w:pStyle w:val="Normal"/>
        <w:jc w:val="both"/>
        <w:rPr/>
      </w:pPr>
      <w:r>
        <w:rPr/>
        <w:t>puheenjohtaja</w:t>
        <w:tab/>
        <w:tab/>
        <w:tab/>
        <w:t>pääsihteeri</w:t>
      </w:r>
    </w:p>
    <w:p>
      <w:pPr>
        <w:pStyle w:val="Normal"/>
        <w:jc w:val="both"/>
        <w:rPr/>
      </w:pPr>
      <w:r>
        <w:rPr/>
      </w:r>
    </w:p>
    <w:p>
      <w:pPr>
        <w:pStyle w:val="Normal"/>
        <w:jc w:val="both"/>
        <w:rPr>
          <w:b/>
          <w:b/>
        </w:rPr>
      </w:pPr>
      <w:r>
        <w:rPr>
          <w:b/>
        </w:rPr>
        <w:t>Lisätietoja:</w:t>
      </w:r>
    </w:p>
    <w:p>
      <w:pPr>
        <w:pStyle w:val="Normal"/>
        <w:jc w:val="both"/>
        <w:rPr/>
      </w:pPr>
      <w:r>
        <w:rPr/>
        <w:t xml:space="preserve">Edunvalvonta-asiamies Joonas Mikkilä, 045 129 6791, </w:t>
      </w:r>
      <w:hyperlink r:id="rId2">
        <w:r>
          <w:rPr>
            <w:rStyle w:val="InternetLink"/>
          </w:rPr>
          <w:t>joonas.mikkila@lukio.fi</w:t>
        </w:r>
      </w:hyperlink>
    </w:p>
    <w:p>
      <w:pPr>
        <w:pStyle w:val="Normal"/>
        <w:jc w:val="both"/>
        <w:rPr/>
      </w:pPr>
      <w:r>
        <w:rPr/>
      </w:r>
    </w:p>
    <w:p>
      <w:pPr>
        <w:pStyle w:val="Normal"/>
        <w:jc w:val="both"/>
        <w:rPr/>
      </w:pPr>
      <w:r>
        <w:rPr/>
      </w:r>
    </w:p>
    <w:p>
      <w:pPr>
        <w:pStyle w:val="Normal"/>
        <w:spacing w:before="0" w:after="200"/>
        <w:jc w:val="both"/>
        <w:rPr/>
      </w:pPr>
      <w:r>
        <w:rPr/>
      </w:r>
    </w:p>
    <w:sectPr>
      <w:headerReference w:type="default" r:id="rId3"/>
      <w:footerReference w:type="default" r:id="rId4"/>
      <w:type w:val="nextPage"/>
      <w:pgSz w:w="11906" w:h="16838"/>
      <w:pgMar w:left="1800" w:right="1800"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224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5262245" cy="1175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5904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755904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Loppuviitteenteksti1">
    <w:name w:val="Loppuviitteen teksti1"/>
    <w:qFormat/>
    <w:rPr/>
  </w:style>
  <w:style w:type="character" w:styleId="Kappaleenoletusfontti1">
    <w:name w:val="Kappaleen oletusfontti1"/>
    <w:qFormat/>
    <w:rPr/>
  </w:style>
  <w:style w:type="character" w:styleId="YltunnisteChar">
    <w:name w:val="Ylätunniste Char"/>
    <w:basedOn w:val="Kappaleenoletusfontti1"/>
    <w:qFormat/>
    <w:rPr/>
  </w:style>
  <w:style w:type="character" w:styleId="AlatunnisteChar">
    <w:name w:val="Alatunniste Char"/>
    <w:basedOn w:val="Kappaleenoletusfontti1"/>
    <w:qFormat/>
    <w:rPr/>
  </w:style>
  <w:style w:type="character" w:styleId="SelitetekstiChar">
    <w:name w:val="Seliteteksti Char"/>
    <w:qFormat/>
    <w:rPr>
      <w:rFonts w:ascii="Lucida Grande" w:hAnsi="Lucida Grande" w:cs="Lucida Grande"/>
      <w:sz w:val="18"/>
      <w:szCs w:val="18"/>
    </w:rPr>
  </w:style>
  <w:style w:type="character" w:styleId="OtsikkoChar">
    <w:name w:val="Otsikko Char"/>
    <w:qFormat/>
    <w:rPr>
      <w:rFonts w:ascii="Calibri" w:hAnsi="Calibri" w:eastAsia="MS Gothic;ＭＳ ゴシック" w:cs="Times New Roman"/>
      <w:b/>
      <w:bCs/>
      <w:kern w:val="2"/>
      <w:sz w:val="32"/>
      <w:szCs w:val="32"/>
    </w:rPr>
  </w:style>
  <w:style w:type="character" w:styleId="Otsikko1Char">
    <w:name w:val="Otsikko 1 Char"/>
    <w:qFormat/>
    <w:rPr>
      <w:rFonts w:ascii="Calibri" w:hAnsi="Calibri" w:eastAsia="MS Gothic;ＭＳ ゴシック" w:cs="Times New Roman"/>
      <w:b/>
      <w:bCs/>
      <w:kern w:val="2"/>
      <w:sz w:val="32"/>
      <w:szCs w:val="32"/>
    </w:rPr>
  </w:style>
  <w:style w:type="character" w:styleId="Otsikko2Char">
    <w:name w:val="Otsikko 2 Char"/>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Otsikko3Char">
    <w:name w:val="Otsikko 3 Char"/>
    <w:qFormat/>
    <w:rPr>
      <w:rFonts w:ascii="Calibri" w:hAnsi="Calibri" w:eastAsia="MS Gothic;ＭＳ ゴシック" w:cs="Times New Roman"/>
      <w:b/>
      <w:bCs/>
      <w:sz w:val="26"/>
      <w:szCs w:val="26"/>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Times New Roman"/>
      <w:sz w:val="24"/>
      <w:szCs w:val="24"/>
      <w:lang w:val="en-US"/>
    </w:rPr>
  </w:style>
  <w:style w:type="paragraph" w:styleId="Footer">
    <w:name w:val="Footer"/>
    <w:basedOn w:val="Normal"/>
    <w:pPr>
      <w:spacing w:lineRule="auto" w:line="240" w:before="0" w:after="0"/>
    </w:pPr>
    <w:rPr>
      <w:rFonts w:ascii="Cambria" w:hAnsi="Cambria" w:eastAsia="MS Mincho;ＭＳ 明朝" w:cs="Times New Roman"/>
      <w:sz w:val="24"/>
      <w:szCs w:val="24"/>
      <w:lang w:val="en-US"/>
    </w:rPr>
  </w:style>
  <w:style w:type="paragraph" w:styleId="Seliteteksti">
    <w:name w:val="Seliteteksti"/>
    <w:basedOn w:val="Normal"/>
    <w:qFormat/>
    <w:pPr>
      <w:spacing w:lineRule="auto" w:line="240" w:before="0" w:after="0"/>
    </w:pPr>
    <w:rPr>
      <w:rFonts w:ascii="Lucida Grande" w:hAnsi="Lucida Grande" w:eastAsia="MS Mincho;ＭＳ 明朝" w:cs="Times New Roman"/>
      <w:sz w:val="18"/>
      <w:szCs w:val="18"/>
      <w:lang w:val="en-US"/>
    </w:rPr>
  </w:style>
  <w:style w:type="paragraph" w:styleId="Normaaliruudukko2">
    <w:name w:val="Normaali ruudukko 2"/>
    <w:qFormat/>
    <w:pPr>
      <w:widowControl/>
      <w:bidi w:val="0"/>
    </w:pPr>
    <w:rPr>
      <w:rFonts w:ascii="Calibri" w:hAnsi="Calibri" w:eastAsia="Calibri" w:cs="Calibri"/>
      <w:color w:val="auto"/>
      <w:sz w:val="22"/>
      <w:szCs w:val="22"/>
      <w:lang w:val="fi-FI" w:bidi="ar-SA" w:eastAsia="zh-CN"/>
    </w:rPr>
  </w:style>
  <w:style w:type="paragraph" w:styleId="Vriksluettelokorostus1">
    <w:name w:val="Värikäs luettelo - korostus 1"/>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nas.mikkila@lukio.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L_kirjelomake_itsetulostettav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52:00Z</dcterms:created>
  <dc:creator>Edunvalvonta-asiamies SLL</dc:creator>
  <dc:description/>
  <cp:keywords/>
  <dc:language>en-US</dc:language>
  <cp:lastModifiedBy>Thorman Henna</cp:lastModifiedBy>
  <cp:lastPrinted>2011-10-11T09:47:00Z</cp:lastPrinted>
  <dcterms:modified xsi:type="dcterms:W3CDTF">2012-07-04T04:52:00Z</dcterms:modified>
  <cp:revision>2</cp:revision>
  <dc:subject/>
  <dc:title/>
</cp:coreProperties>
</file>